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4807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изыскателей «ГеоИндустрия» на июль 2025 года.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фтвэй корпорэйшн ПЛ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03709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9032, Калужская обл., г.Обнинск, Киевское шоссе, дом 6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СИК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630038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4000, Ростовская обл., г.Ростов-на-Дону, пр-кт Кировский, зд.132/2, офис 9 (4 эт.)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 Теле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500797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0003, Саратовская область, г.Саратов, ул.Большая Горная, дом 1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МСКГЕОЛ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280347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4531, Омская область, Омский р-н, пос.Омский, ул.Центральная, дом 5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Спец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0860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128, г.Москва, вн.тер.г. муниципальный округ Ярославский, платформа Северянин, дом 9, стр.2, этаж/ком. 2/11/2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З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6130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27, г.Москва, ул.Ленская, дом 2/21, подъезд 10, этаж 3, пом.IV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токИнж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6782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8000, Республика Калмыкия, г.о. город Элиста, г.Элиста, ул.им. Б.Басангова, дом 4, цокольный эт., пом.5, раб.место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кт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88854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50, г.Москва, ул.Бойцовая, дом 22, пом.V, ком.10, офис 2Д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-студ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2843242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017, г.Владимир, ул.Луначарского, дом 3 Б, этаж 2, каб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290928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017, Владимирская область, г.Владимир, ул.Гороховая, дом 9, офис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Тепл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2847068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022, Владимирская область, г.о. город Владимир, г.Владимир, ул.Ново-Ямская, дом 79, эт.2, пом.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ом-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440601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026, Владимирская область, г.Владимир, ул.Лакина, дом 1-а, этаж 3, пом.47, 48, 49, 50, 5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Б 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59175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181, Московская обл., г.о. Подольск, д.Коледино, тер. Индустриальный парк Коледино, дом 6, стр.1, часть пом.412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вездопа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0076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515, г.Москва, ул.Цандера, дом 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2403489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6800, Ставропольский край, Буденновской район, г.Буденновск, пр-т Чехова, дом 181 Д, комн.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ТЫЕ МОР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00601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ул.Большая Филевская, дом 3, корп.2, пом.10Н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ль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3519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7511, Республика Беларусь, Гомельская обл., Речицкий район, дер.Борщевка, ул.Трудовая, дом 36-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т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8115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Матросская Тишина, д.23, стр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АГРОТРА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107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5, г.Севастополь, ул.Хрусталева, дом 84, каб.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и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8377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Набережные Челны, ул.Раскольникова, дом 45, этаж 1, оф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19-10-29T13:35:00Z</cp:lastPrinted>
  <dcterms:modified xsi:type="dcterms:W3CDTF">2025-05-27T08:46:00Z</dcterms:modified>
  <cp:revision>117</cp:revision>
  <dc:subject/>
  <dc:title>График контроля членов СРО НП</dc:title>
</cp:coreProperties>
</file>