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956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июнь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ус-СП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518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8, офис 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12162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000, Архангельская обл., г.Архангельск, просп.Новгородский, дом 8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т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457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Ж, корп.5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ка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287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вн.тер.г. Муниципальный округ Таганский, пер.Пестовский, д.16,стр.2, ком.15,16,17,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5062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158, г.Санкт-Петербург, Московское шоссе, дом 42, корп.2, Литер А, офис 3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030084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1115, Республика Кабардино-Балкарская, м. р-н Майский, г.п.Майский, г.Майский, ул.Заречная, дом 148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174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ект,  дом 22, корп.2, пом.XV, комн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-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385068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123, г.Санкт-Петербург, ул.Радищева, дом 39, литер В, ч./пом/ком 1-Н/1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10036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123, г.Санкт-Петербург, ул.Радищева, дом 39, литер В, ч.пом./ком 1-Н/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р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658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ул.Наметкина, дом 8, стр.1, офис 4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 Грин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861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вн.тер.г.муниципальный округ Котловка, ул.Нагорная, дом 20, к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институ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492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Аэропорт, пр-кт Ленинградский, дом 36, стр.9, эт.9, пом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П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12031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000, Хабаровский край, г.Хабаровск, ул.Дзержинского, дом 6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5-04-24T08:47:00Z</dcterms:modified>
  <cp:revision>116</cp:revision>
  <dc:subject/>
  <dc:title>График контроля членов СРО НП</dc:title>
</cp:coreProperties>
</file>