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62350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изыскателей «ГеоИндустрия» на апрель 2024 года.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-Инжене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60155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3, Республика Татарстан (Татарстан), г.о. город Казань, г.Казань, ул.Интернациональная, д.11Г, пом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СтройИзыска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0991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5, Республика Татарстан, г.Казань, ул.Советская, дом 25, офис 5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 экспертизы и геоизыскани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3844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.Казань, ул.Родины, дом 1, пом.11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К РУ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877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5400, Республика Марий Эл, Советский р-н, пгт.Советский, ул.Шоссейная, дом 6Г, пом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052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Некрасова, дом 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М ЭКСПЕ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10003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517, Республика Крым, г.Алушта, ул.60 лет СССР, дом 12, литер А, кв.9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КавНИПИнефт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300289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011, Чеченская Республика, г.Грозный, ул.им.Гайрбекова М.Г., д.74, эт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Л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57362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9, г.Москва, вн.тер.г. муниципальный округ Арбат, Смоленская пл., дом 3, пом.1/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ГАИ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3101420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3680, Краснодарский край, г.Ейск, ул.Коммунаров, дом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МСКГЕОЛ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280347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4531, Омская область, Омский р-н, пос.Омский, ул.Центральная, дом 5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АТ-Тольятт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200297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5037, Самарская область, г.Тольятти, ул.Юбилейная, дом 40, оф.16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Н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15127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77, Московская обл., г.Королёв, Октябрьский б-р, дом 5, пом.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лон-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1216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9, Московская обл., г.Красногорск, ул.Светлая, дом 3А, стр.2, пом.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21392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014, Московская обл., г.Мытищи, ул.Веры Волошиной, дом 14, офис 311А 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зимут-45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30624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279, Московская область, Серпуховской р-н, р.п.Оболенск, ул.Строителей, дом 2, кв.4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-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00551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109, Московская обл., г.Щелково, ул.Свердлова, дом 16, корпус Б, пом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95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5301510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3690, Красноярский край, г.Зеленогорск, ул.Майское шоссе, дом 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Э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796645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132, Новосибирская область, г.Новосибирск, ул.Ленина, дом 79, кв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0407800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9303, Ямало-Ненецкий автономный округ, г.Новый Уренгой, мкр.Советский, дом 7, корп.2, кв.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19-10-29T13:35:00Z</cp:lastPrinted>
  <dcterms:modified xsi:type="dcterms:W3CDTF">2024-02-28T08:44:00Z</dcterms:modified>
  <cp:revision>85</cp:revision>
  <dc:subject/>
  <dc:title>График контроля членов СРО НП</dc:title>
</cp:coreProperties>
</file>