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04565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февраль 2024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-ТРЕЙ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302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7, Республика Татарстан, г.Казань, ул.Симонова, дом 16, пом.77, 80, 8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ио-Л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768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9, Республика Татарстан, г.Казань, ул.Гагарина, дом 28К, пом/этаж V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тех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836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о.город Казань, г.Казань, просп.Победы, дом 90А, пом.25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ГРО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07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84, каб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связь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1594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., г.о. город Екатеринбург, г.Екатеринбург, пр-кт Космонавтов, стр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 Грин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861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вн.тер.г.муниципальный округ Пресненский, ул.Красина, дом 27, стр.2, цокольное пом.V, комн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0461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17, г.Москва, Стрельбищенский пер., дом 7а., кв.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 Штри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0599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35, г.Петрозаводск, ул.Андропова, дом 15, офис 4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 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2923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16, Республика Карелия, г.Петрозаводск, пр-кт Лесной (Древлянка р-н), дом 13, кв.8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.Р.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5361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Нижняя Сыромятническая, дом 10, стр.2, пом.I, эт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НИИСМ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532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6, г.Москва, ш.Алтуфьевское, дом 44, этаж 9, пом.XV, комн.19-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Ц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25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просп.Мира, дом 19, каб.3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инвентаризация-Б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014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Москва, ул.Хавская, дом 11, пом.I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060006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5-й Очаковский пер., дом 3, эт.1, пом.III, комн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998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вн.тер.г.муниципальный округ Останкинский, просп.Мира, дом 101, стр.1, пом.1/4, комн./офис 14/19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джикТ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2455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вн.тер.г. муниципальный округ Мещанский, ул.Щепкина, дом 28, пом.1/Т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строй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443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вн.тер.г. муниципальный округ Аэропорт, пр-кт Ленинградский, дом 66, подв.пом. XII, комн.18, офис 8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К Вост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71103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11, г.Владивосток, ул.Никифорова, дом 53А, офис 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ео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13241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502, Краснодарский край, м.р-н Темрюкский, г.п.Темрюкское, г.Темрюк, ул.Лиманная, дом 225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ЭП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7505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5, г.Новосибирск, ул.Каменская, офис 53, офис 308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3-12-19T08:54:00Z</dcterms:modified>
  <cp:revision>81</cp:revision>
  <dc:subject/>
  <dc:title>График контроля членов СРО НП</dc:title>
</cp:coreProperties>
</file>