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bCs/>
          <w:color w:val="000000"/>
          <w:szCs w:val="22"/>
        </w:rPr>
        <w:t>Объединение изыскателей «ГеоИндустрия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77 от «06» декабря 2021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"/>
        <w:gridCol w:w="1568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изыскателей «ГеоИндустрия» на 2022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студ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324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г.Владимир, ул.Луначарского, дом 3 Б, этаж 2, каб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Тепл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706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07, Владимирская область, г.Владимир, ул.Электрозаводская, дом 1, эт.4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9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Владимирская область, г.Владимир, ул.Гороховая, дом 9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ом-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4060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6, Владимирская область, г.Владимир, ул.Лакина, дом 1-А, эт.3, пом.47,48,49,50,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У Проект Инжинир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564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5, Тюменская область, Ханты-Мансийский автономный округ - Югра, г.Нижневартовск, ул.Г.И.Пикмана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0000157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700, Ненецкий автономный округ, Заполярный район, п.Искателей, ул.Тиманская, д.34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1-й Можайский тупик, дом 8а, стр1, офис 1/3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-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08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15, Республика Кабардино-Балкарская, р-н Майский, г.Майский, ул.9 мая, дом 181, литер С, каб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1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., г.Королёв, Октябрьский б-р, дом 5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Инвес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21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Красногорск, ул.Светлая, дом 3А, стр.2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6000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5-й Очаковский пер., дом 3, эт.1, пом.II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лэн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294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 г.Москва, ул.Доватора, дом 4/7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НИИСМ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53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ш.Алтуфьевское, дом 44, этаж 9, пом.XV, комн.19-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5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просп.Мира, дом 19, каб.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инвентаризация-БТ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01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ул.Хавская, дом 1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муниципальный округ Нижегородский вн.тер.г., ул.2-я Карачаровская, дом 1, стр.1, этаж/пом.2/26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ТАР ТЕХНОЛОДЖ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58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Гоголевский б-р, дом 17, стр.1, офис 3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6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4, офис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ГРА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5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Набережная, дом 11, офис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0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Энгельса, здание 19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С ДЕ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5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Казань г., г.Казань, ул.Жуковского, дом 9, пом.10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 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3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Гладилова, дом 38А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545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2, Московская область, г.Мытищи, проезд 4529-й, владение 1 А, строение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асть, городской округ Солнечногорск, д.Мелечкино, стр.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Н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1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., Ленинский р-н, дер.Таболово, дом 16А, пом.1, этаж/офис 2/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182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динцово, ул.Железнодорожная, дом 17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3, этаж 2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ая Геодез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59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6, г.Санкт-Петербург, пр-кт Народного Ополчения, дом 22, литер П, пом.34Н, офис Н403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хнолог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пуск Суворовский, дом 4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Смоленская площадь, дом 3, этаж 9, офис 90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50876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021, Волгоградская область, г.Волгоград, ул.им.Воронкова, дом 76, корп.А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КО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3003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-на-Дону, пер.Семашко, 48 "Е", комн.1В,1Г,1Д, (этаж 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67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ом 11, пом.I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Капитал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14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Большой Строченовский пер.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МОДЕЛИНГ 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79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10А, стр.2, этаж 2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82, Московская область, г.Балашиха, мкр.Кучино, ул.Гидрогородок, владение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28, г.Москва, платформа Северянин, дом 9, стр.2, комн.06/1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Триумфальная арк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14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Садовая-Спасская, дом 28, этаж 5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анский пер., дом 2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ерви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7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3-й Силикатный проезд, дом 4, корп.1, 2 эт.,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СК-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54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муниципальный округ Раменки вн.тер.г., мжд Киевское 5-й км, дом 1, стр.1, этаж 3, пом.4/3, офис 4/3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ка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28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1, эт.2, пом.I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 Б., дом 23, эт.3, пом.I, комн.5,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.Динамовская, дом 1А, эт.3, пом.II, к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87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Марии Поливановой, дом 9, этаж первый, каб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ПРОЕКТ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39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эт.цоколь, пом.I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ЗИ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13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подъезд 10, этаж 3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ус-СПР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51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офис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УЛАБ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95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Новослабодская, дом 37, корп.2, этаж 1, пом.I, комн.1,2,3,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ЭП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79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Преображенский Вал, дом 25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934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5-й Монетчиковский пер., дом 5, стр.2, пом.I, мезонин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реставрационный цент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786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8А, стр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нтех-Инстал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18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7, Новосибирская область, г.Новосибирск, ул.Бориса Богаткова, дом 194/2, эт.1, пом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71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Поречная, дом 31, корп.1, этаж 1, пом.7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021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Космодамианская наб., дом 4/22, корп.Б, Э2, пом.I, комн.7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инк Консалт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82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214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Поклонная, дом 1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Ай Д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7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Москва, ул.Обручева, дом 23, корп.3, пом.XXI, комн. 8 “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 Груп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9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Систем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72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39.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рр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07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ул.Ленинские горы, Научный парк МГУ, владение 1, строение 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 МГУ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60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Ленинские горы, дом 1,стр.75Д, 1 этаж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Констракшн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25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Ленинский просп., дом 148, 1 этаж, пом.2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-й этаж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77, г.Москва, ул.10-я Парковая, дом 3, пом.V, каб.№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ео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16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ул.Лётная, дом 99, стр.3, этаж 1, пом.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оссе Каширское, дом 23, стр.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р Хуто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7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2-й Силикатный проезд, дом 34, стр.1, эт.1, пом.I, комн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авНИПИнефть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2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011, Чеченская Республика, г.Грозный, ул.им.Гайрбекова М.Г., д.74, эт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04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302, Чеченская Республика, Шалинский р-н, с.Новые Атаги, ул.Ш.А.Митаева, дом б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ТРЕЙ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0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7, Республика Татарстан, г.Казань, ул.Симонова, дом 16, пом.77, 80,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-Лаб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76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Гагарина, дом 28К, пом/этаж V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35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Ленская, дом 10, офис 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ех-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3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ул.Оренбургский тракт, дом 2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ИИПИ Платная дорог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Т Груп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8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стр.1, эт.3, пом.VI, комн.1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ережная, дом 4, эт.1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Петракомпл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0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1-й Автозаводской проезд, дом 4, корп.1, 6 эт.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Энерго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439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Максима Горького, дом 77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связь Серви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9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г.Екатеринбург, ул.Клары Цеткин, строение 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2036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г.Новосибирск, ул.Шорная, дом 14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-Телеко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76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г.Новосибирск, ул.Сухарная, дом 35, корп.7/3, офис 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91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6, ХМАО-ЮГРА, г.Нижневартовск, ул.Пионерская, дом 13, пом.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'а'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калов Николай Иванович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6079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2, г.Севастополь, ул.Энергетиков, дом 12-а, кв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П Прогрес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84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г.Тамбов, Моршанское шоссе, дом 36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127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70, Липецкая область, г.Липецк, ул.Политехническая, дом 5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 Изыскан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1177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3003, Камчатский край, г.Петропавловск-Камчатский, ул.Максутова, дом 38-А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КГЕОЛИ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2803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531, Омская область, Омский р-н, пос.Омский, ул.Центральная, дом 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36639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08, Пензенская обл., г.Пенза, ул.Ворошилова, дом 18, корп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СИЗ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1025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100, г.Тверь, ул.Андрея Дементьев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.Р.ДЕВЕЛОПМЕН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36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сен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761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проезд Хлебозаводский, дом 7, стр.9, эт.4, пом.406-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лесинфор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9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-т, дом 4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ГОР-Комплексные Проекты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4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ернадского просп., дом 29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Ф ВИ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1589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атчинский р-н,  г.Гатчина, ул.7-ой Армии, дом 22А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ул.Ярославская, дом 8, корп.5, литера 421, 416, 422, этаж 4, пом.1, комн.10-13, 77, 30-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елев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6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7, стр.1, эт.2, пом.I, комн.50-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1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2, г.Москва, вн.тер.г.муниципальный округ Выхино-Жулебино, просп.Рязанский, дом 86/1, стр.1, этаж/пом.9/90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иК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48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11, офис 314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6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8, офис 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О Фор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8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ул.Волгоградская, дом 43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-КАДАСТ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4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о. город Казань, г.Казань, ул.Баки Урманче, дом 1, офис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3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Шуртыгин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5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ом 61в, пом.10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Цифровые решен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ережная Пресненская, дом 10, стр.2, этаж 11, пом.97, комн.2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Д МЕНЕДЖМЕН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3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3, эт.6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КО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27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2-ой Сыромятнический пер., дом 1, эт.2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пер.Холодный, дом 9, пом.П2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127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Тимирязева, дом 7, корп.4, пом.П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о-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10204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г.Екатеринбург, ул.Академика Шварца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Комплек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2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8, Новосибирская область, г.Новосибирск, ул.Станционная, дом 16/1, оф.30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КАН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490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Новосибирск, ул.Шевченко, дом 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 ЦНИИпроектлегконструкц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75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9, г.Новосибирск, ул.Никитина, дом 20, офис 701 А, 7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ЭП-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50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г.Новосибирск, ул.Каменская, офис 53, офис 30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Инжинир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2008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Новосибирская область, г.Новосибирск, ул.Гоголя, дом 15, офис 8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6Н/2А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институт Геоплан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Евпаторийское ш., дом 8, офис 3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168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10, г.Мурманск, ул.Алексея Генералова, дом 2/18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нТе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39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4, Красноярский край, г.Красноярск, ул.Ленинградская, дом 66, офис 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41, г.Красноярск, просп.Свободный, дом 74Г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ДиЭкс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0810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98, Красноярский край, город Красноярск, улица Молокова, дом 16, оф.3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ЭкспертПроек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41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20, г.Красноярск, ул.Караульная, дом 88, пом.231 (6-1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осп.Новгородский, дом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Телеко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079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3, Саратовская область, г.Саратов, ул.Большая Горная, дом 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ХОЛОДМАШ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08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850, Ямало-Ненецкий автономный округ, Пуровский район, г.Тарко-Сале, Промзона Промбаза ПГ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Комфор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8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5, Республика Ингушетия, г.Назрань, Территория Центральный округ, ул.Л.Н.Толстого, дом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.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8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пом.V, ком.10, офис 2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РСС Дмитровэнергоремстройсервис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95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1, Московская область, Дмитровский р-н, г.Дмитров, мкр.им Владимира Махалина, дом 20, кв.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Групп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4231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71, Воронежская область, г.Воронеж, ул.20-летия Октября, дом 59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+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8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г.Воронеж, ул.Пушкинская, дом 44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С-Инжиниринг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98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ом 2, этаж 2, пом.I, комн.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7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 дом 22, корп.2, пом.XV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Щелковское шоссе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531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0, Московская область, Одинцовский район, д.Ликино, дом 103, пом.72, 1 эта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Инвес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55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9, Московская обл., г.Щелково, ул.Свердлова, дом 16, корпус Б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66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35, Московская обл., Щелковский р-н, д.Протасово, владение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ЭС Инжиниринг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2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Грозный, ул.Маяковского, дом 75, кв.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26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5, Чеченская республика, г.Грозный, ул.Узуева, дом 2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строй Проек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10016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Грозный, ул.Э.Э.Исмаилова, дом 9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5, Ставропольский край, Буденновско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женеринг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1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д.16Б, офис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УА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400, Республика Марий Эл, Советский р-н, пгт.Советский, ул.Шоссейная, дом 6Г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Изыска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9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Советская, дом 25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экспертизы и геоизыск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38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АН-СТРО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35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Казань, ул.Курская дом 10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пос.Константиновка, ул.Школьная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8, стр.1, эт.4, офис 4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 Грин Стро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61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ул.Красина, дом 27, стр.2, цокольное пом.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текс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11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.23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900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.Сосенское, пос.Коммунарка, ул.Александры Мохановой, домовладение 30, стр.1, офис 4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строительный холдинг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526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г.Екатеринбург, ул.Гурзуфская, дом 16, офис В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Н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966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32, Новосибирская область, г.Новосибирск, ул.Ленина, дом 79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ПромГазСтро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4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Строда, дом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Инженерные системы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9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052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Некрасова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Р Уф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922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105, Республика Башкортостан, г.Уфа, ул.Ватутина, дом 14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Штрих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05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5, г.Петрозаводск, ул.Андропова, дом 15, офис 4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Комплек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92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16, Республика Карелия, г.Петрозаводск, пр-кт Лесной (Древлянка р-н), дом 13, кв.8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ко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1445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11, Удмуртская Республика, г.Ижевск, ул.10 Лет Октября, дом 24, пом.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2006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13, г.Хабаровск, ул.Ленина, дом 43А, пом.1 (33-41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85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14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электрощи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95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00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та Ятырым Иншаат Туризм ве Тиджарет Аноним Ширкет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0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10, Турецкая республика, г.Стамбул, Бейкоз, Чубуклу Мах., Орхан Вели Канык Джад, №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-411 Связь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3022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орького, дом 1, пом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., дом 2А, пом.10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Инж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67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оссе, дом 157, стр.9, эт.03, пом. №93-051А, офис 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одземстройресур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10, Московская область, г.Химки, ул.Молодежная, дом 68, пом.ХХ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., г.Раменское, с.В.Мячково, аэропорт "Мячково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9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14, Московская обл., г.Мытищи, ул.Веры Волошиной, дом 14, офис 31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еоко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03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я Эстей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52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., г.Электросталь, ул.Карла Маркса, д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ЫЕ МОР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60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92, г.Москва, ул.Кулакова, дом 20, стр.1Г, этаж А1, пом.VI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494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501, Ставропольский край, г.о. Город-курорт Пятигорск, г.Пятигорск, ул.Крайнего, зд.49, помещ.10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-2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6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-а, этаж 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ИНКОМСИСТЕ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2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Пионер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Б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Ю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Япеева, дом 13а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4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Волкова, дом 55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ТРАНС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0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Галимджана Баруди, дом 20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о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8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еатральная, дом 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003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14, г.Санкт-Петербург, ул.Радищева, дом 39, литер В, ч.пом./ком 1-Н/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02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Ингушетия, г.о. город Назрань, г.Назрань, тер.Центральный округ, ул.Московская, дом 13Б, каб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К-СЕРВИ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252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14, г.Санкт-Петербург, ул.Радищева, дом 39, литер В, ч.пом/ком 1-Н/7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638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46, г.Санкт-Петербург, ул.Чапаева, дом 15, литер А, часть пом.17-Н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Цент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8506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23, г.Санкт-Петербург, ул.Радищева, дом 39, литер В, ч./пом/ком 1-Н/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Экспер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0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3, г.Нижний Новгород, ул.Адмирала Нахимова, 10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пецПром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046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7, г.Новосибирск, ул.Связистов, дом 154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404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21, Томская область, г.Томск, ул.Шевченко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506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158, г.Санкт-Петербург, Московское шоссе, дом 42, корп.2, Литер А, офис 3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62369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90, Самарская область, г.Самара, ул.Советской Армии, дом 180, стр.3, оф.8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-Тольятт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0029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5037, Самарская область, г.Тольятти, ул.Юбилейная, дом 40, оф.16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итор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8203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030, Челябинская область, г.Челябинск, просп.Краснопольский, дом 29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ГАИЗ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1014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680, Краснодарский край, г.Ейск, ул.Коммунаров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Строй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45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26, Тюменская область, г.Тюмень, ул.50 лет ВЛКСМ, дом 51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корпорэйшн ПЛ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7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2, Калужская обл., г.Обнинск, Киевское шоссе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., г.Солигорск, ул.Козлова, дом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51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511, Республика Беларусь, Гомельская обл., Речицкий район, дер.Борщевка, ул.Трудовая, дом 36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03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4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лон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57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1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граждан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4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8 «А», оф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инир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01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Русаковская, дом 13, пом.XX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Прогрес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6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3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А ИНШААТ ВЕ САНАЙИ АНОНИМ ШИРКЕТ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4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мумджу Махаллеси, Зинджирликуйу Йолу, д.10, Бешикташ г.Стамбул, Турция, 343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., г.Нижний Новгород, ул.Костина, дом 2, пом.№П13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3015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690, Красноярский край, г.Зеленогорск, ул.Майское шоссе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ПК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203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0, Хабаровский край, г.Хабаровск, ул.Дзержинского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проек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039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81, Иркутская область, г.Иркутск, ул.Волжская, дом 51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СибРесур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54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00, Кемеровская область, г.Кемерово, ул.Притомская Набережная, дом 21А, пом.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нобоев А.С.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58198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Каландарашвили, дом 23/1, кв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МК-32 КРЫМЭЛЕКТРОВОДМОНТАЖ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59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М ЭКСПЕР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7, Республика Крым, г.Алушта, ул.60 лет СССР, дом 12, литер А, кв.9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-45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6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79, Московская область, Серпуховской р-н, р.п.Оболенск, ул.Строителей, дом 2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З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13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асть, Сергиево-Посадский район, г.Пересвет, ул.Бабушкин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 Девелопмен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91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5, Московская область, Ленинский район, д.Мильково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м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лок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00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04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П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84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Даниловский, наб.Дербеневская, дом 7, стр.5, эт.2, офис 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Восток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10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11, г.Владивосток, ул.Никифорова, дом 53А, офис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 Эксперт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054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г.Владивосток, ул.Тухачевского, дом 30, офис 6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Геодезии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061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911, Приморский край, г.Владивосток, ул.Адмирала Горшкова, дом 40-1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О-Дизайн трейдинг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153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0, г.Южно-Сахалинск, ул.Крюкова, дом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8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1-12-08T15:12:00Z</dcterms:modified>
  <cp:revision>4</cp:revision>
  <dc:subject/>
  <dc:title>График контроля членов СРО НП</dc:title>
</cp:coreProperties>
</file>