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сентябр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01684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10, г.Мурманск, ул.Алексея Генералова, дом 2/18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У Проек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564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5, Тюменская область, Ханты-Мансийский автономный округ - Югра, г.Нижневартовск, ул.Г.И.Пикмана, дом 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р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077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ул.Ленинские горы, Научный парк МГУ, владение 1, строение 7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55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77, г.Москва, ул.10-я Парковая, дом 3, пом.V, каб.№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Ф 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1589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300, Ленинградская область, Гатчинский р-н,  г.Гатчина, ул.7-ой Армии, дом 22А, пом.10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46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муниципальный округ Кунцево, ул.Партизанская, дом 35, корп.3, этаж/пом.1/1, комн.1-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016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Русаковская, дом 13, пом.XX-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0640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 г.Нижний Новгород, просп.Гагарина, дом 118, пом.10, этаж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439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93, Нижегородская обл., г.о. город Нижний Новгород, г.Нижний Новгород, ул.Деловая, дом 2, пом.П2, офис 3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0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9, кв.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4231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335, Воронежская область, Новоусманский м.р-н, Отрадненское с.п., п.Отрадное, ул.Славянская, дом 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5-07-29T08:26:00Z</dcterms:modified>
  <cp:revision>122</cp:revision>
  <dc:subject/>
  <dc:title>График контроля членов СРО НП</dc:title>
</cp:coreProperties>
</file>