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63855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41"/>
        <w:gridCol w:w="3396"/>
      </w:tblGrid>
      <w:tr>
        <w:trPr>
          <w:trHeight w:val="154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Объединение изыскателей «ГеоИндустрия» на апрель 2025 года.</w:t>
            </w: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Л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57362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99, г.Москва, вн.тер.г. муниципальный округ Арбат, Смоленская пл., дом 3, пом.1/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РАТ-Тольятт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2002978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45057, Самарская область, г.Тольятти, ул.Юбилейная, дом 40, оф.161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ГАИЗ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6102126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3680, Краснодарский край, м.р-н Ейский, г.п. Ейское, г.Ейск, ул.Коммунаров, дом 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ниверсал 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5006653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435, Московская обл., Щелковский р-н, д.Протасово, владение 1, стр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зимут-45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306248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279, Московская область, Серпуховской р-н, р.п.Оболенск, ул.Строителей, дом 2, кв.4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К М7М12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114968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4401, Московская область, г.Электросталь, пер.Строительный, дом 5, корп.5, этаж 3, помещ.2 (часть 4)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ЭРСС Дмитровэнергоремстрой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709587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804, Московская область, г.о.Дмитровский, г.Дмитров, ул.Высоковольтная, дом 57А, офис 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ЭП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77907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7061, г.Москва, ул.Преображенский Вал, дом 25, корп.2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нтех-Инста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51878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017, Новосибирская область, г.Новосибирск, ул.Бориса Богаткова, дом 194/2, эт.1, пом.1-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КавНИПИнефть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300289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6011, Чеченская Республика, г.Грозный, ул.им.Гайрбекова М.Г., д.74, эт.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ифровые решен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76591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12, г.Москва, набережная Пресненская, дом 10, стр.2, этаж 11, пом.97, комн.2, офис 4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У-95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5301510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3690, Красноярский край, г.Зеленогорск, ул.Майское шоссе, дом 2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 ЦНИИпроектлегконструкц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0667536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084, Новосибирская область, г.Новосибирск, ул.Лазарева, дом 33/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О Геометр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5600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3, г.Севастополь, вн.тер.г. муниципальный округ Гагаринский, ул.Вакуленчука, дом 53, корп.5, пом.V-I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СК РУА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18774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5400, Республика Марий Эл, Советский р-н, пгт.Советский, ул.Шоссейная, дом 6Г, пом.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нтр экспертизы и геоизыскани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13844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7, Республика Татарстан, г.Казань, ул.Родины, дом 1, пом.110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т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601667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61, Республика Татарстан, г.Казань, ул.Николая Ершова, зд.18, офис 40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зм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24038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1001, Республика Татарстан, г.Казань, ул.Адоратского, дом 4, пом.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СтройИзыскан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09910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75, Республика Татарстан, г.Казань, ул.Советская, дом 25, офис 5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РЕГИОН-КАДАСТ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16476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64, Республика Татарстан, г.о. город Казань, г.Казань, ул.Баки Урманче, дом 1, офис 100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ИТ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27055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61, Республика Татарстан (Татарстан), г.о. город Казань, г.Казань, ул.Космонавтов, дом 65, каб.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19-10-29T13:35:00Z</cp:lastPrinted>
  <dcterms:modified xsi:type="dcterms:W3CDTF">2025-02-24T11:20:00Z</dcterms:modified>
  <cp:revision>110</cp:revision>
  <dc:subject/>
  <dc:title>График контроля членов СРО НП</dc:title>
</cp:coreProperties>
</file>