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56280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октябр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С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10250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100, г.Тверь, ул.Андрея Дементьева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0266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анский пер., дом 22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8, стр.1, этаж 3, пом.II, ком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вн.тер.г. муниципальный округ Останкинский, Мурманский пр-д, дом 14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проезд Хлебзаводский, дом 7, стр.9, помещ.6А/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73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.97, корп.1, помещение VII  этаж цоколь, ком.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-й этаж, пом.IV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ериус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93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3, эт.6, комн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4042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4021, Томская область, г.Томск, ул.Шевченко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918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6, ХМАО-ЮГРА, г.Нижневартовск, ул.Пионерская, дом 13, пом.10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5-08-29T09:19:00Z</dcterms:modified>
  <cp:revision>125</cp:revision>
  <dc:subject/>
  <dc:title>График контроля членов СРО НП</dc:title>
</cp:coreProperties>
</file>