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82035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май 2024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Ю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50021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Япеева, дом 13а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ЭНЕРГО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54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0, Республика Татарстан (Татарстан), м.р-н Кукморский, г.п. город Кукмор, г. Кукмор, ул. М. Джалиля, зд. 2 Б, оф.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 ТРАНС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06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.Казань, ул.Галимджана Баруди, дом 20, кв.6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е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381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Театральная, дом 5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701, Республика Татарстан, Высокогорский р-н, с.п. Высокогорское, с.Высокая Гора, ул.Мелиораторов, дом 10, каб.1-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Ц ИНКОМСИСТ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025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Пионерская, дом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102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Чистопольская, дом 34, пом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О Геометр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60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вн.тер.г. муниципальный округ Гагаринский, ул.Вакуленчука, дом 53, корп.5, пом.V-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 Безопасности-Н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2915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61, Нижегородская область, г.Нижний Новгород, ул.Подводников, дом 4, 1, пом.П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Б Петра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03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1-й Автозаводской проезд, дом 4, корп.1, 6 эт., пом.1, комн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458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.Маршала Жукова, дом 78, корп.3, этаж 2, пом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687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54, Московская область, городской округ Солнечногорск, д.Мелечкино, стр.19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-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041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302, Чеченская Республика, с.п.Новые Атаги, с.Новые Атаги, ул.Х.Ш.Мутаева, дмвл.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ская Торгов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40006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втономный округ, п.Эгвекинот, ул.Ленина, дом 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П 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0846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000, г.Тамбов, Моршанское шоссе, дом 36А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СИ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10250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100, г.Тверь, ул.Андрея Дементьева, дом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765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Нижний Новгород, пер.Холодный, дом 9, пом.П2, этаж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Строй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80640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9, г.Нижний Новгород, просп.Гагарина, дом 118, пом.10, этаж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1279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г.Нижний Новгород, ул.Тимирязева, дом 7, корп.4, пом.П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онсалтинг и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5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4, Нижегородская обл., г.Нижний Новгород, ул.Костина, дом 2, пом.№П13, офис 1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099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14, г.Москва, вн.тер.г.муниципальный округ Сокольники, ул.Большая Ширяевская, дом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 ЦНИИпроектлегконструк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6753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84, Новосибирская область, г.Новосибирск, ул.Лазарева, дом 33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нобоев А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58198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Каландарашвили, дом 23/1, кв.7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4-03-25T10:31:00Z</dcterms:modified>
  <cp:revision>86</cp:revision>
  <dc:subject/>
  <dc:title>График контроля членов СРО НП</dc:title>
</cp:coreProperties>
</file>