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bCs/>
          <w:color w:val="000000"/>
          <w:szCs w:val="22"/>
        </w:rPr>
        <w:t>Объединение изыскателей «ГеоИндустрия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108 от «28» ноября 2024 года</w:t>
      </w:r>
    </w:p>
    <w:tbl>
      <w:tblPr>
        <w:tblW w:w="19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4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49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изыскателей «ГеоИндустрия» на 2025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Р Уф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6922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105, Республика Башкортостан, г.Уфа, ул.Ватутина, дом 14, п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87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Марии Поливановой, дом 9, этаж первый, каб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ИН ВЭ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64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21, стр.4, эт.3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евский парк, пр-д Багратионовский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дем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146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Щелковское шоссе, дом 1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-а, кв.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6127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083, Липецкая область, м.р-н Грязинский, с.п.Плехановский сельсовет, с.Плеханово, ул.Садовая, стр.20а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01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., г.Видное, дер.Таболово, стр.16А, пом.1, этаж/офис 2/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039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81, Иркутская область, г.Иркутск, ул.Волжская, дом 51А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-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176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1, г.Новосибирск, ул.Сухарная, зд.35, корп.7, офис 07/3-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ая Геоде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3599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216, г.Санкт-Петербург, пр-кт Народного Ополчения, дом 22, литер П, пом.34Н, офис Н403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л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000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04, пом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743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о.город Казань, г.Казань, ул.Заслонова, дом 5, офис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3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Шуртыгина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лэ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294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 г.Москва, ул.Доватора, дом 4/7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214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 муниципальный округ Красносельский, ул.Новорязанская, дом 18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Ай Д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7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Москва, ул.Обручева, дом 23, корп.3, пом.XXI, комн. 8 “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25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71, г.Москва, Ленинский просп., дом 148, 1 этаж, пом.2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Штри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059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5, г.Петрозаводск, ул.Андропова, дом 15, офис 4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11445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6011, Удмуртская Республика, г.Ижевск, ул.10 Лет Октября, дом 24, пом.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н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390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4, Красноярский край, г.Красноярск, ул.Ленинградская, дом 5Б, пом.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Ди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0810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98, Красноярский край, город Красноярск, улица Молокова, дом 16, оф.3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674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ом 11, пом.I, комн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.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36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НИИСМ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53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ш.Алтуфьевское, дом 44, этаж 9, пом.XV, комн.19-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Щепкина, дом 28, пом.1/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муниципальный округ Останкинский, просп.Мира, дом 101, стр.1, пом.1/4, комн./офис 14/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6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17, г.Москва, Стрельбищенский пер., дом 7а.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связь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59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о. город Екатеринбург, г.Екатеринбург, пр-кт Космонавтов, стр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 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110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11, г.Владивосток, ул.Никифорова, дом 53А, офис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324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502, Краснодарский край, м.р-н Темрюкский, г.п.Темрюкское, г.Темрюк, ул.Лиманная, дом 225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ЭП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50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5, г.Новосибирск, ул.Каменская, офис 53, офис 30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ЧОЛИ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3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Гладилова, дом 38А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о-Л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76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.Казань, ул.Гагарина, дом 28К, пом/этаж V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ех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3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город Казань, г.Казань, просп.Победы, дом 90А, пом.2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85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14, Амурская область, г.Благовещенск, ул.Пионерская, дом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электрощ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95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00, Амурская область, г.Благовещенск, ул.Пионерская, дом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еле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66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7, стр.1, эт.2, пом.I, комн.50-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инвентаризация-Б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014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ул.Хавская, дом 1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5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пр-кт Мира, дом 1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МОДЕЛИНГ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79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10А, стр.2, этаж 2, пом.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39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вн.тер.г.муниципальный округ Дорогомилово, ул.просп.Кутузовский, дом 36, стр.3, этаж КРОВЛЯ, пом./комн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102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1, Республика Ингушетия, г.о. город Назрань, г.Назрань, тер.Центральный округ, ул.Московская, дом 13Б, каб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6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54, Московская область, городской округ Солнечногорск, д.Мелечкино, стр.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М 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00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7, Республика Крым, г.Алушта, ул.60 лет СССР, дом 12, литер А, кв.9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 муниципальный округ Арбат, Смоленская пл., дом 3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-Тольят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0029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5057, Самарская область, г.Тольятти, ул.Юбилейная, дом 40, оф.16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ГА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10212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680, Краснодарский край, м.р-н Ейский, г.п. Ейское, г.Ейск, ул.Коммунаров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66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35, Московская обл., Щелковский р-н, д.Протасово, владение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-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62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79, Московская область, Серпуховской р-н, р.п.Оболенск, ул.Строителей, дом 2, кв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М7М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49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401, Московская область, г.Электросталь, пер.Строительный, дом 5, корп.5, этаж 3, помещ.2 (часть 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РСС Дмитровэнергоре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95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4, Московская область, г.о.Дмитровский, г.Дмитров, ул.Высоковольтная, дом 57А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ЭП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79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61, г.Москва, ул.Преображенский Вал, дом 25, корп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нтех-Инс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18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7, Новосибирская область, г.Новосибирск, ул.Бориса Богаткова, дом 194/2, эт.1, пом.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авНИПИ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2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011, Чеченская Республика, г.Грозный, ул.им.Гайрбекова М.Г., д.74, эт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ережная Пресненская, дом 10, стр.2, этаж 11, пом.97, комн.2, офис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3015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690, Красноярский край, г.Зеленогорск, ул.Майское шоссе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 ЦНИИпроектлег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75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4, Новосибирская область, г.Новосибирск, ул.Лазарева, дом 3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О Геоме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6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ул.Вакуленчука, дом 53, корп.5, пом.V-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РУ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7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400, Республика Марий Эл, Советский р-н, пгт.Советский, ул.Шоссейная, дом 6Г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экспертизы и геоизыскан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38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1, пом.1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1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 город Казань, г.Казань, ул.Интернациональная, д.11Г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6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зд.18, офис 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03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Адоратского, дом 4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Изыск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99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, г.Казань, ул.Советская, дом 25, офис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ЕГИОН-КАДАС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4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о. город Казань, г.Казань, ул.Баки Урманче, дом 1, офис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05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Казань, ул.Космонавтов, дом 65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008, Липецкая область, г.о. город Липецк, г.Липецк, пл.Петра Великого, дом 5, пом.44, офис 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ВТОР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49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3, Московская обл., г.Раменское, с.В.Мячково, аэропорт "Мячково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вн.тер.г.муниципальный округ Сокольники, ул.Большая Ширяев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Торг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1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., г.Королёв, Октябрьский б-р, дом 5, пом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линк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82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ге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03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3, этаж 2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02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истопольская, дом 34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Ю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Япеева, дом 13а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ТРАН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0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Краснококшайская, дом 84А, пом.10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ИНКОМ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25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Пионер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701, Республика Татарстан, Высокогорский р-н, с.п. Высокогорское, с.Высокая Гора, ул.Мелиораторов, дом 10, каб.1-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8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Театральная, дом 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ус-СП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51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8, офис 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1216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00, Архангельская обл., г.Архангельск, просп.Новгородский, дом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Ж, корп.5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ка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28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вн.тер.г. Муниципальный округ Таганский, пер.Пестовский, д.16,стр.2, ком.15,16,17,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506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158, г.Санкт-Петербург, Московское шоссе, дом 42, корп.2, Литер А, офис 3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3008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115, Республика Кабардино-Балкарская, м. р-н Майский, г.п.Майский, г.Майский, ул.Заречная, дом 148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7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 дом 22, корп.2, пом.XV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638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3, г.Санкт-Петербург, вн.тер.г.муниципальный округ Смольнинское, ул.Радищева, дом 39, Литера В, ч./пом./комн.1-Н/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38506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23, г.Санкт-Петербург, ул.Радищева, дом 39, литер В, ч./пом/ком 1-Н/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1003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23, г.Санкт-Петербург, ул.Радищева, дом 39, литер В, ч.пом./ком 1-Н/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Э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02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Грозный, ул.Маяковского, дом 75, кв.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еткина, дом 8, стр.1, офис 4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 Грин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61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вн.тер.г.муниципальный округ Котловка, ул.Нагорная, дом 20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институ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4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Аэропорт, пр-кт Ленинградский, дом 36, стр.9, эт.9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П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203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00, Хабаровский край, г.Хабаровск, ул.Дзержинского, дом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0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7, Республика Татарстан, г.Казань, ул.Симонова, дом 16, пом.77, 80,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вэй корпорэйшн П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70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32, Калужская обл., г.Обнинск, Киевское шоссе, дом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3003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0, Ростовская обл., г.Ростов-на-Дону, пр-кт Кировский, зд.132/2, офис 9 (4 эт.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0079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03, Саратовская область, г.Саратов, ул.Большая Горная, дом 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КГЕ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2803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531, Омская область, Омский р-н, пос.Омский, ул.Центральная, дом 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28, г.Москва, вн.тер.г. муниципальный округ Ярославский, платформа Северянин, дом 9, стр.2, этаж/ком. 2/11/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З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13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, подъезд 10, этаж 3, пом.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Инж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67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8000, Республика Калмыкия, г.о. город Элиста, г.Элиста, ул.им. Б.Басангова, дом 4, цокольный эт., пом.5, раб.место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85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2, пом.V, ком.10, офис 2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студ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324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г.Владимир, ул.Луначарского, дом 3 Б, этаж 2, каб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9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Владимирская область, г.Владимир, ул.Гороховая, дом 9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Теп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706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2, Владимирская область, г.о. город Владимир, г.Владимир, ул.Ново-Ямская, дом 79, эт.2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ом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4060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6, Владимирская область, г.Владимир, ул.Лакина, дом 1-а, этаж 3, пом.47, 48, 49, 50, 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Б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91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81, Московская обл., г.о. Подольск, д.Коледино, тер. Индустриальный парк Коледино, дом 6, стр.1, часть пом.41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0, Ставропольский край, Буденновской район, г.Буденновск, пр-т Чехова, дом 181 Д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ЫЕ МОР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60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ольшая Филевская, дом 3, корп.2, пом.10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51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511, Республика Беларусь, Гомельская обл., Речицкий район, дер.Борщевка, ул.Трудовая, дом 36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11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.23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Раскольникова, дом 45, этаж 1, оф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62, Красноярский край, г.Красноярск, ул.Высотная, дом 2, стр.8, пом.6, офис 20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36639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0008, Пензенская обл., г.Пенза, ул.Ворошилова, дом 18, корп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ХОЛОД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08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850, Ямало-Ненецкий автономный округ, Пуровский район, г.Тарко-Сале, Промзона Промбаза ПГ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С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998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8, Воронежская область, г.Воронеж, ул.Волгоградская, дом 46а, комн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8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06, г.Воронеж, ул.Пушкинская, дом 44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7, г.Москва, вн.тер.г. муниципальный округ Тверской, пер.4-й Лесной, дом 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в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679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0, Московская область, г.о.Наро-Фоминский, г. Наро-Фоминск, ул. Маршала Жукова Г.К., д.13, помещ.6Ч1, каб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494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7501, Ставропольский край, г.о. Город-курорт Пятигорск, г.Пятигорск, ул.Крайнего, зд.49, помещ.10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6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3-а, этаж 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900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14, г.Москва, пос.Сосенское, пос.Коммунарка, ул.Александры Мохановой, домовладение 30, стр.1, офис 42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8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стр.1, эт.3, пом.VI, комн.1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Нижний Новгород, пер.Холодный, дом 9, пом.П2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 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054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г.Владивосток, ул.Тухачевского, дом 30, офис 6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Сиб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549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000, Кемеровская область, г.Кемерово, ул.Притомская Набережная, дом 21А, пом.1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Л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20717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770, Приморский край, г.Артем, ул.Сахалинская, дом 1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Й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5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Набережная, дом 11, офис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С Д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5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о.Казань г., г.Казань, ул.Жуковского, дом 9, пом.10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0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ород Казань г.о., г.Казань, ул.Энгельса, дом 17, к.2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0168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10, г.Мурманск, ул.Алексея Генералова, дом 2/18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У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564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5, Тюменская область, Ханты-Мансийский автономный округ - Югра, г.Нижневартовск, ул.Г.И.Пикмана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р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07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ул.Ленинские горы, Научный парк МГУ, владение 1, строение 7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55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9, Московская обл., г.Щелково, ул.Свердлова, дом 16, корпус Б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55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77, г.Москва, ул.10-я Парковая, дом 3, пом.V, каб.№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р Ху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7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вн.тер.г. муниципальный округ Строгино, ул.Маршала Прошлякова, дом 30, пом.1/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ГОР-Комплексные Проект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4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ернадского просп., дом 29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Ф 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1589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300, Ленинградская область, Гатчинский р-н,  г.Гатчина, ул.7-ой Армии, дом 22А, пом.10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46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муниципальный округ Кунцево, ул.Партизанская, дом 35, корп.3, этаж/пом.1/1, комн.1-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01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Русаковская, дом 13, пом.XX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0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 г.Нижний Новгород, просп.Гагарина, дом 118, пом.10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439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93, Нижегородская обл., г.о. город Нижний Новгород, г.Нижний Новгород, ул.Деловая, дом 2, пом.П2, офис 3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9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4231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335, Воронежская область, Новоусманский м.р-н, Отрадненское с.п., п.Отрадное, ул.Славянская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С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1025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100, г.Тверь, ул.Андрея Дементьева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Э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48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ом 11, каб.314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0266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анский пер., дом 2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8, стр.1, этаж 3, пом.II, к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вн.тер.г. муниципальный округ Останкинский, Мурманский пр-д, дом 14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проезд Хлебзаводский, дом 7, стр.9, помещ.6А/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.97, корп.1, помещение VII  этаж цоколь, ком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-й этаж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ериус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93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3, эт.6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 Безопасности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91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1, Нижегородская область, г.Нижний Новгород, ул.Подводников, дом 4, 1, пом.П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404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4021, Томская область, г.Томск, ул.Шевченко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91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6, ХМАО-ЮГРА, г.Нижневартовск, ул.Пионерская, дом 13, пом.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0000157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700, Ненецкий автономный округ, Заполярный район, п.Искателей, ул.Тиманская, д.34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ата Ятырым Иншаат Туризм ве Тиджарет Аноним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0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10, Турецкая республика, г.Стамбул, Бейкоз, Чубуклу Мах., Орхан Вели Канык Джад, №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Монито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8203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103, Челябинская обл., г.о. Челябинский, Центральный вн. р-н, г.Челябинск, Комсомольский пр-кт, дом 149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21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., г.Красногорск, ул.Светлая, дом 3А, стр.2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е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16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ул.Лётная, дом 99, стр.3, этаж 1, пом.X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6000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5-й Очаковский пер., дом 3, эт.1, пом.II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 МГ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60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Ленинские горы, дом 1,стр.75Д, 1 этаж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ФР-Ом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32713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033, Омская область, г.о. город Омск, г. Омск, ул. Орджоникидзе, д.162 Б, кв.8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А ИНШААТ ВЕ САНАЙИ АНОНИМ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4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мумджу Махаллеси, Зинджирликуйу Йолу, д.10, Бешикташ г.Стамбул, Турция, 343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К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44909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2, Новосибирская область, г.Новосибирск, ул.Шевченко, дом 1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О-Дизайн трей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1536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0, г.Южно-Сахалинск, ул.Крюкова, дом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Училищная, дом 42 'а'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ом 6Н/2А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ейко Ю.И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0125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пер.Учебный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МК-32 КРЫМЭЛЕКТРОВОД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59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не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 Симферополь, ул. Ростовская, 14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институт Геопл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Евпаторийское ш., дом 8, офис 3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7:00Z</dcterms:created>
  <dc:creator>Admin</dc:creator>
  <dc:description/>
  <cp:keywords/>
  <dc:language>en-US</dc:language>
  <cp:lastModifiedBy>Павел А. Миронов</cp:lastModifiedBy>
  <cp:lastPrinted>2022-12-12T12:47:00Z</cp:lastPrinted>
  <dcterms:modified xsi:type="dcterms:W3CDTF">2024-11-27T08:37:00Z</dcterms:modified>
  <cp:revision>19</cp:revision>
  <dc:subject/>
  <dc:title>График контроля членов СРО НП</dc:title>
</cp:coreProperties>
</file>