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bCs/>
          <w:color w:val="000000"/>
          <w:szCs w:val="22"/>
        </w:rPr>
        <w:t>Объединение изыскателей «ГеоИндустрия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90 от «09» декабря 2022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изыскателей «ГеоИндустрия» на 2023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28, г.Москва, вн.тер.г. муниципальный округ Ярославский, платформа Северянин, дом 9, стр.2, этаж/ком. 2/11/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87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Марии Поливановой, дом 9, этаж первый, каб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НИИСМ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53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ш.Алтуфьевское, дом 44, этаж 9, пом.XV, комн.19-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-а, кв.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85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14, Амурская область, г.Благовещенск, ул.Пионерская, дом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электрощ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95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00, Амурская область, г.Благовещенск, ул.Пионерская, дом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та Ятырым Иншаат Туризм ве Тиджарет Аноним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0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10, Турецкая республика, г.Стамбул, Бейкоз, Чубуклу Мах., Орхан Вели Канык Джад, №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1216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00, Архангельская обл., г.Архангельск, просп.Новгородский, дом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08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115, Республика Кабардино-Балкарская, м. р-н Майский, г.п.Майский, г.Майский, ул.Заречная, дом 148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1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., г.Королёв, Октябрьский б-р, дом 5, пом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л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000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04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3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Гладилова, дом 38А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0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2, Республика Татарстан, г.о. город Казань, г.Казань, ул.Энгельса, здание 19, офис 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67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ом 11, пом.I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р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07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ул.Ленинские горы, Научный парк МГУ, владение 1, строение 7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З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13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, подъезд 10, этаж 3, пом.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ом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4060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6, Владимирская область, г.Владимир, ул.Лакина, дом 1-а, этаж 3, пом.47, 48, 49, 50, 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6127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70, Липецкая область, г.Липецк, ул.Политехническая, дом 5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1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2, г.Москва, вн.тер.г.муниципальный округ Выхино-Жулебино, просп.Рязанский, дом 86/1, стр.1, этаж/пом.9/90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еле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66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7, стр.1, эт.2, пом.I, комн.50-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Ф 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1589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300, Ленинградская область, Гатчинский р-н,  г.Гатчина, ул.7-ой Армии, дом 22А, пом.10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6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Стрельбищенский пер., дом 7а.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связь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59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о. город Екатеринбург, г.Екатеринбург, пр-кт Космонавтов, стр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 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10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11, г.Владивосток, ул.Никифорова, дом 53А, офис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32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8, Новосибирская область, г.Новосибирск, ул.Станционная, дом 16/1, оф.30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0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7, Республика Татарстан, г.Казань, ул.Симонова, дом 16, пом.77, 80,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о-Л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76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.Казань, ул.Гагарина, дом 28К, пом/этаж V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25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Ленинский просп., дом 148, 1 этаж, пом.2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Ай Д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7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Москва, ул.Обручева, дом 23, корп.3, пом.XXI, комн. 8 “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214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Поклонная, дом 1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лэ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294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 г.Москва, ул.Доватора, дом 4/7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Ж, корп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.3, пом.I, комн.1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.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36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8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пом.V, ком.10, оф.2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7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 дом 22, корп.2, пом.XV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146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Щелковское шоссе, дом 1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ГОР-Комплексные Проек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4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ернадского просп., дом 29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оссе Каширское, дом 23, стр.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р Ху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7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2-й Силикатный проезд, дом 34, стр.1, эт.1, пом.I, комн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е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16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ул.Лётная, дом 99, стр.3, этаж 1, пом.X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5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77, г.Москва, ул.10-я Парковая, дом 3, пом.V, каб.№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6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54, Московская область, городской округ Солнечногорск, д.Мелечкино, стр.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пер.Холодный, дом 9, пом.П2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05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ом 61в, пом.10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6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8, офис 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Училищная, дом 42 'а'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У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564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5, Тюменская область, Ханты-Мансийский автономный округ - Югра, г.Нижневартовск, ул.Г.И.Пикмана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ито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8203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030, Челябинская область, г.Челябинск, просп.Краснопольский, дом 29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-й этаж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авНИПИ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2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011, Чеченская Республика, г.Грозный, ул.им.Гайрбекова М.Г., д.74, эт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0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3, г.Нижний Новгород, ул.Адмирала Нахимова, 10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3015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690, Красноярский край, г.Зеленогорск, ул.Майское шоссе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1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 город Казань, г.Казань, ул.Интернациональная, д.11Г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экспертизы и геоизыскан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38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1, пом.1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РУ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7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400, Республика Марий Эл, Советский р-н, пгт.Советский, ул.Шоссейная, дом 6Г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ВТОР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49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3, Московская обл., г.Раменское, с.В.Мячково, аэропорт "Мячково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Инж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67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ш.Дмитровское, дом 157, стр.9, этаж 03, пом.93-051А, офис 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ге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03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11445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011, Удмуртская Республика, г.Ижевск, ул.10 Лет Октября, дом 24, пом.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ИИПИ Платная доро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 ЦНИИпроектлег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75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9, г.Новосибирск, ул.Никитина, дом 20, офис 701 А, 7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Ю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Япеева, дом 13а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8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еатральная, дом 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ТРАН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0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Галимджана Баруди, дом 20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ИНКОМ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25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Пионер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2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ейко Ю.И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0125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ер.Учебный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., г.Солигорск, ул.Козлова, дом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51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511, Республика Беларусь, Гомельская обл., Речицкий район, дер.Борщевка, ул.Трудовая, дом 36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55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9, Московская обл., г.Щелково, ул.Свердлова, дом 16, корпус Б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С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1025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100, г.Тверь, ул.Андрея Дементьев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9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57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1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граждан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4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98 «А», оф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корпорэйшн П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7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2, Калужская обл., г.Обнинск, Киевское шоссе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Б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91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81, Московская обл., г.о. Подольск, д.Коледино, тер. Индустриальный парк Коледино, дом 6, стр.1, часть пом.41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7002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Щелковское ш., дом 2А, пом.10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5, пом.I, эт.2, комн.17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003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014, г.Санкт-Петербург, ул.Радищева, дом 39, литер В, ч.пом./ком 1-Н/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К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252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014, г.Санкт-Петербург, ул.Радищева, дом 39, литер В, ч.пом/ком 1-Н/7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638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046, г.Санкт-Петербург, ул.Чапаева, дом 15, литер А, часть пом.17-Н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38506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23, г.Санкт-Петербург, ул.Радищева, дом 39, литер В, ч./пом/ком 1-Н/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8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стр.1, эт.3, пом.VI, комн.1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Пром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4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Строда, дом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168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10, г.Мурманск, ул.Алексея Генералова, дом 2/18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инк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82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строй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10016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2, Чеченская Республика, г.Грозный, ул.Э.Э.Исмаилова, дом 9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9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Ф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пер. Лавандовый, д.2/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институт Геопл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Евпаторийское ш., дом 8, офис 3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н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390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4, Красноярский край, г.Красноярск, ул.Ленинградская, дом 5Б, пом.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Ди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0810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98, Красноярский край, город Красноярск, улица Молокова, дом 16, оф.3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КГЕ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2803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531, Омская область, Омский р-н, пос.Омский, ул.Центральная, дом 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ка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28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вн.тер.г. Муниципальный округ Таганский, пер.Пестовский, д.16,стр.2, ком.15,16,17,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Триумфальная ар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14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Садовая-Спасская, дом 28, этаж 5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анский пер., дом 2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5, Ставропольский край, Буденновской район, г.Буденновск, пр-т Чехова, дом 181 Д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900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4, г.Москва, пос.Сосенское, пос.Коммунарка, ул.Александры Мохановой, домовладение 30, стр.1, офис 42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01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Русаковская, дом 13, пом.XX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4, Нижегородская обл., г.Нижний Новгород, ул.Костина, дом 2, пом.№П13, офис 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 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054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г.Владивосток, ул.Тухачевского, дом 30, офис 6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Р У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922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105, Республика Башкортостан, г.Уфа, ул.Ватутина, дом 14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МОДЕЛИНГ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79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10А, стр.2, этаж 2, пом.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муниципальный округ Останкинский, просп.Мира, дом 101, стр.1, пом.1/4, комн./офис 14/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6000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5-й Очаковский пер., дом 3, эт.1, пом.II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ЫЕ МОР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60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92, г.Москва, ул.Кулакова, дом 20, стр.1Г, этаж А1, пом.VI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6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Фридриха Энгельса, дом 75, стр.3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4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муниципальный округ Кунцево, ул.Партизанская, дом 35, корп.3, этаж/пом.1/1, комн.1-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404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021, Томская область, г.Томск, ул.Шевченко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91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6, ХМАО-ЮГРА, г.Нижневартовск, ул.Пионерская, дом 13, пом.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Й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5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Набережная, дом 11, офис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82, Московская область, г.Балашиха, мкр.Кучино, ул.Гидрогородок, владение 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ус-СП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51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офис 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ЭП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79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61, г.Москва, ул.Преображенский Вал, дом 25, корп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6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3-а, этаж 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А ИНШААТ ВЕ САНАЙИ АНОНИМ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4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мумджу Махаллеси, Зинджирликуйу Йолу, д.10, Бешикташ г.Стамбул, Турция, 343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Д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93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3, эт.6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Безопасности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91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1, Нижегородская область, г.Нижний Новгород, ул.Подводников, дом 4, 1, пом.П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К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4909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2, Новосибирская область, г.Новосибирск, ул.Шевченко, дом 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3015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690, Красноярский край, г.Зеленогорск, ул.Майское шоссе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3:00Z</dcterms:created>
  <dc:creator>Admin</dc:creator>
  <dc:description/>
  <dc:language>en-US</dc:language>
  <cp:lastModifiedBy>Сергей С. Фанеев</cp:lastModifiedBy>
  <cp:lastPrinted>2016-12-14T14:22:00Z</cp:lastPrinted>
  <dcterms:modified xsi:type="dcterms:W3CDTF">2022-12-13T11:13:00Z</dcterms:modified>
  <cp:revision>2</cp:revision>
  <dc:subject/>
  <dc:title>График контроля членов СРО НП</dc:title>
</cp:coreProperties>
</file>