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343275" cy="221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Объединение изыскателей «ГеоИндустрия» на август 2025 года.</w:t>
            </w: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йСтрой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6325234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0062, Красноярский край, г.Красноярск, ул.Высотная, дом 2, стр.8, пом.6, офис 203/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ЮЗ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3663954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0008, Пензенская обл., г.Пенза, ул.Ворошилова, дом 18, корп.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ХОЛОДМАШ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654083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9850, Ямало-Ненецкий автономный округ, Пуровский район, г.Тарко-Сале, Промзона Промбаза ПГЭ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КС-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79981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4028, Воронежская область, г.Воронеж, ул.Волгоградская, дом 46а, комн.2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ЛАН-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73461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047, г.Москва, вн.тер.г. муниципальный округ Тверской, пер.4-й Лесной, дом 4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ПС 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1206938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84, г.Москва, Озерковский пер., дом 12, помещение 2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вэлектромонта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006793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300, Московская область, г.о.Наро-Фоминский, г. Наро-Фоминск, ул. Маршала Жукова Г.К., д.13, помещ.6Ч1, каб.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Н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4149464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7501, Ставропольский край, г.о. Город-курорт Пятигорск, г.Пятигорск, ул.Крайнего, зд.49, помещ.101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МТ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80892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19, г.Москва, 2-й Рощинский проезд, дом 8, стр.1, эт.3, пом.VI, комн.1-1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С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707652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0, Нижегородская область, г.Нижний Новгород, пер.Холодный, дом 9, пом.П2, этаж 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кра. Экспер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4305453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0089, г.Владивосток, ул.Тухачевского, дом 30, офис 6-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сСибРесур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525499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0000, Кемеровская область, г.Кемерово, ул.Притомская Набережная, дом 21А, пом.11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КРА.ЛАБ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0207170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2770, Приморский край, г.Артем, ул.Сахалинская, дом 11, офис 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С ДЕ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6506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15, Республика Татарстан, г.о.Казань г., г.Казань, ул.Жуковского, дом 9, пом.100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СК 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4069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2, Республика Татарстан, город Казань г.о., г.Казань, ул.Энгельса, дом 17, к.2, офис 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19-10-29T13:35:00Z</cp:lastPrinted>
  <dcterms:modified xsi:type="dcterms:W3CDTF">2025-06-24T09:41:00Z</dcterms:modified>
  <cp:revision>119</cp:revision>
  <dc:subject/>
  <dc:title>График контроля членов СРО НП</dc:title>
</cp:coreProperties>
</file>