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02585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изыскателей «ГеоИндустрия» на август 2024 года.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-Холд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9464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1, г.Москва, вн.тер.муниципальный округ Кунцево, ул.Партизанская, дом 35, корп.3, этаж/пом.1/1, комн.1-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0016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ул.Русаковская, дом 13, пом.XX-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ченстрой 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3100161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2, Чеченская Республика, г.Грозный, ул.Э.Э.Исмаилова, дом 9, эт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2403489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6805, Ставропольский край, Буденновской район, г.Буденновск, пр-т Чехова, дом 181 Д, комн.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ТЫЕ МОР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00601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ул.Большая Филевская, дом 3, корп.2, пом.10Н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0102409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6101, Республика Ингушетия, г.о. город Назрань, г.Назрань, тер.Центральный округ, ул.Московская, дом 13Б, каб.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ЮЗ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366395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0008, Пензенская обл., г.Пенза, ул.Ворошилова, дом 18, корп.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ИнТе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323906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74, Красноярский край, г.Красноярск, ул.Ленинградская, дом 5Б, пом.2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йСтрой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32523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62, Красноярский край, г.Красноярск, ул.Высотная, дом 2, стр.8, пом.6, офис 203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ДиЭ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508104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98, Красноярский край, город Красноярск, улица Молокова, дом 16, оф.34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75716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69, г.Москва, ул.Поречная, дом 31, корп.1, этаж 1, пом.7, комн.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С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20693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84, г.Москва, Озерковский пер., дом 12, помещение 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Т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61338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320, Московская область, Сергиево-Посадский район, г.Пересвет, ул.Бабушкина, дом 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СибРесур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525499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0000, Кемеровская область, г.Кемерово, ул.Притомская Набережная, дом 21А, пом.1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19-10-29T13:35:00Z</cp:lastPrinted>
  <dcterms:modified xsi:type="dcterms:W3CDTF">2024-06-28T12:24:00Z</dcterms:modified>
  <cp:revision>95</cp:revision>
  <dc:subject/>
  <dc:title>График контроля членов СРО НП</dc:title>
</cp:coreProperties>
</file>