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4807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изыскателей «ГеоИндустрия» на февраль 2025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лэн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6294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 г.Москва, ул.Доватора, дом 4/7, к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214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вн.тер.г. муниципальный округ Красносельский, ул.Новорязанская, дом 18, стр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ДД Ай Д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875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Москва, ул.Обручева, дом 23, корп.3, пом.XXI, комн. 8 “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ДД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325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71, г.Москва, Ленинский просп., дом 148, 1 этаж, пом.2, комн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МПАНИЯ КОММУНИКАЦИЙ И СТРОИТЕЛЬСТ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291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88, г.Пекин, район Сичэн, ул.Дэшэнмэньвайдацзе, дом 8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рпорация по строительству дорог и мосто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903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Р, г.Пекин, район Дунчэн, ул.Аньдинмэньвай, В88, 10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центр Штри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0599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035, г.Петрозаводск, ул.Андропова, дом 15, офис 4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к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11445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6011, Удмуртская Республика, г.Ижевск, ул.10 Лет Октября, дом 24, пом.6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Ин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32390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74, Красноярский край, г.Красноярск, ул.Ленинградская, дом 5Б, пом.2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ДиЭ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50810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98, Красноярский край, город Красноярск, улица Молокова, дом 16, оф.3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674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.Мясницкая, дом 11, пом.I, комн.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.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7592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ул.Нижняя Сыромятническая, дом 10, стр.2, пом.I, эт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.Р.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5361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ул.Нижняя Сыромятническая, дом 10, стр.2, пом.I, эт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ВНИИСМ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532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66, г.Москва, ш.Алтуфьевское, дом 44, этаж 9, пом.XV, комн.19-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джикТЕ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2455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вн.тер.г. муниципальный округ Мещанский, ул.Щепкина, дом 28, пом.1/Т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998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вн.тер.г.муниципальный округ Останкинский, просп.Мира, дом 101, стр.1, пом.1/4, комн./офис 14/19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0461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17, г.Москва, Стрельбищенский пер., дом 7а., кв.5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связь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1594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1, Свердловская обл., г.о. город Екатеринбург, г.Екатеринбург, пр-кт Космонавтов, стр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К Вост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371103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11, г.Владивосток, ул.Никифорова, дом 53А, офис 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ео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13241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502, Краснодарский край, м.р-н Темрюкский, г.п.Темрюкское, г.Темрюк, ул.Лиманная, дом 225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ЭП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7505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5, г.Новосибирск, ул.Каменская, офис 53, офис 308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ЧОЛИ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836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Казань, ул.Гладилова, дом 38А, офис 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ио-Л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768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9, Республика Татарстан, г.Казань, ул.Гагарина, дом 28К, пом/этаж V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тех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836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 (Татарстан), г.о.город Казань, г.Казань, просп.Победы, дом 90А, пом.25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19-10-29T13:35:00Z</cp:lastPrinted>
  <dcterms:modified xsi:type="dcterms:W3CDTF">2024-12-17T09:23:00Z</dcterms:modified>
  <cp:revision>104</cp:revision>
  <dc:subject/>
  <dc:title>График контроля членов СРО НП</dc:title>
</cp:coreProperties>
</file>