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48660" cy="234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июль 2024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ЭС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0025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01, Чеченская Республика, г.Грозный, ул.Маяковского, дом 75, кв.7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30038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000, Ростовская обл., г.Ростов-на-Дону, пр-кт Кировский, зд.132/2, офис 9 (4 эт.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КС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998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28, Воронежская область, г.Воронеж, ул.Волгоградская, дом 46а, комн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И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261270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9083, Липецкая область, м.р-н Грязинский, с.п.Плехановский сельсовет, с.Плеханово, ул.Садовая, стр.20а, к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ХОЛОДМА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408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9850, Ямало-Ненецкий автономный округ, Пуровский район, г.Тарко-Сале, Промзона Промбаза ПГЭ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вэй корпорэйшн ПЛ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0370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032, Калужская обл., г.Обнинск, Киевское шоссе, дом 6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Б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917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181, Московская обл., г.о. Подольск, д.Коледино, тер. Индустриальный парк Коледино, дом 6, стр.1, часть пом.41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Те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00797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03, Саратовская область, г.Саратов, ул.Большая Горная, дом 1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391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вн.тер.г.муниципальный округ Дорогомилово, ул.просп.Кутузовский, дом 36, стр.3, этаж КРОВЛЯ, пом./комн.1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З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130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Ленская, дом 2/21, подъезд 10, этаж 3, пом.IV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ус-СП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518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Енисейская, дом 1, стр.8, офис 5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Инж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678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8000, Республика Калмыкия, г.о. город Элиста, г.Элиста, ул.им. Б.Басангова, дом 4, цокольный эт., пом.5, раб.место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ГУЛ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951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ул.Новослободская, дом 37, корп.2, этаж 1, пом.I, комн.1,2,3,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ЭП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790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61, г.Москва, ул.Преображенский Вал, дом 25, корп.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885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22, пом.V, ком.10, офис 2Д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Э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934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5-й Монетчиковский пер., дом 5, стр.2, пом.I, мезонин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нтех-Инст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187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17, Новосибирская область, г.Новосибирск, ул.Бориса Богаткова, дом 194/2, эт.1, пом.1-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174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оспект,  дом 22, корп.2, пом.XV, комн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086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128, г.Москва, вн.тер.г. муниципальный округ Ярославский, платформа Северянин, дом 9, стр.2, этаж/ком. 2/11/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здоп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076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ул.Цандера, дом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4-05-30T09:01:00Z</dcterms:modified>
  <cp:revision>92</cp:revision>
  <dc:subject/>
  <dc:title>График контроля членов СРО НП</dc:title>
</cp:coreProperties>
</file>