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267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/>
      </w:pPr>
      <w:r>
        <w:rPr/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янва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ЧОЛ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0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4, офис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58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11, офис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С Д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0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Казань г., г.Казань, ул.Жуковского, дом 9, пом.10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калов Николай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6079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2, г.Севастополь, ул.Энергетиков, дом 12-а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1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дер.Таболово, стр.16А, пом.1, этаж/офис 2/1,2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., дом 2А, пом.10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1, стр.4, эт.3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039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.Иркутск, ул.Волжская, дом 51А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76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Сухарная, зд.35, корп.7, офис 07/3-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ая Геоде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599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6, г.Санкт-Петербург, пр-кт Народного Ополчения, дом 22, литер П, пом.34Н, офис Н403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3-11-30T12:51:00Z</dcterms:modified>
  <cp:revision>79</cp:revision>
  <dc:subject/>
  <dc:title>График контроля членов СРО НП</dc:title>
</cp:coreProperties>
</file>