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915" w:right="-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right="-315" w:hanging="0"/>
        <w:rPr/>
      </w:pPr>
      <w:r>
        <w:rPr/>
        <w:t>решением Правления саморегулируемой организации Ассоциации «</w:t>
      </w:r>
      <w:r>
        <w:rPr>
          <w:bCs/>
          <w:color w:val="000000"/>
          <w:szCs w:val="22"/>
        </w:rPr>
        <w:t>Объединение изыскателей «ГеоИндустрия</w:t>
      </w:r>
      <w:r>
        <w:rPr/>
        <w:t>»</w:t>
      </w:r>
    </w:p>
    <w:p>
      <w:pPr>
        <w:pStyle w:val="Normal"/>
        <w:ind w:left="10915" w:right="-315" w:hanging="0"/>
        <w:rPr/>
      </w:pPr>
      <w:r>
        <w:rPr/>
      </w:r>
    </w:p>
    <w:p>
      <w:pPr>
        <w:pStyle w:val="Normal"/>
        <w:ind w:left="10915" w:right="-315" w:hanging="0"/>
        <w:rPr/>
      </w:pPr>
      <w:r>
        <w:rPr/>
        <w:t>Протокол № 101 от «28» ноября 2023 года</w:t>
      </w:r>
    </w:p>
    <w:tbl>
      <w:tblPr>
        <w:tblW w:w="19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049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«Объединение изыскателей «ГеоИндустрия» на 2024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Е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4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о.город Казань, г.Казань, ул.Заслонова, дом 5, 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000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5, Республика Татарстан, г.Казань, ул.Восстания, дом 104, пом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ЧОЛ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36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Гладилова, дом 38А, офис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0605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4, офис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ГР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58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0, Республика Татарстан, г.Казань, ул.Набережная, дом 11, офис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3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Шуртыгина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С Д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, г.о.Казань г., г.Казань, ул.Жуковского, дом 9, пом.10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40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ород Казань г.о., г.Казань, ул.Энгельса, дом 17, к.2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укалов Николай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6079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2, г.Севастополь, ул.Энергетиков, дом 12-а, к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101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, Московская обл., г.Видное, дер.Таболово, стр.16А, пом.1, этаж/офис 2/1,2,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рпорация по строительству дорог и мосто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903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Р, г.Пекин, район Дунчэн, ул.Аньдинмэньвай, В88,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лэ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6294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48,  г.Москва, ул.Доватора, дом 4/7, к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6214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8, г.Москва, вн.тер.г. муниципальный округ Красносельский, ул.Новорязанская, дом 18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Ай Д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3875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30, Москва, ул.Обручева, дом 23, корп.3, пом.XXI, комн. 8 “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ДД Констракш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325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571, г.Москва, Ленинский просп., дом 148, 1 этаж, пом.2, комн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АЯ КОМПАНИЯ КОММУНИКАЦИЙ И СТРОИТЕЛЬСТ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429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8, г.Пекин, район Сичэн, ул.Дэшэнмэньвайдацзе, дом 8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47002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2, г.Москва, Щелковское ш., дом 2А, пом.10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СТРОЙСИ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346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642, г.Москва, ул.Сухонская, дом 5-а, кв.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12010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64, г.Москва, ул.Ярославская, дом 8, корп.5, литера 421, 416, 422, этаж 4, пом.1, комн.10-13, 77, 30-3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145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Ж, корп.5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 Г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2497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вн.тер.г. муниципальный округ Филевский парк, пр-д Багратионовский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ИН В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2649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80, г.Москва, ул.Большая Полянка, дом 21, стр.4, эт.3, пом.I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Девелоп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676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Валовая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039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81, Иркутская область, г.Иркутск, ул.Волжская, дом 51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-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3176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1, г.Новосибирск, ул.Сухарная, зд.35, корп.7, офис 07/3-2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тая Геодез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3599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6, г.Санкт-Петербург, пр-кт Народного Ополчения, дом 22, литер П, пом.34Н, офис Н403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-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30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7, Республика Татарстан, г.Казань, ул.Симонова, дом 16, пом.77, 80,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ио-Л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76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28К, пом/этаж V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тех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83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 (Татарстан), г.о.город Казань, г.Казань, просп.Победы, дом 90А, пом.2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связь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9159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о. город Екатеринбург, г.Екатеринбург, пр-кт Космонавтов, стр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 Грин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861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056, г.Москва, вн.тер.г.муниципальный округ Пресненский, ул.Красина, дом 27, стр.2, цокольное пом.V, комн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0461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17, г.Москва, Стрельбищенский пер., дом 7а.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 Штри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0599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35, г.Петрозаводск, ул.Андропова, дом 15, офис 4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292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16, Республика Карелия, г.Петрозаводск, пр-кт Лесной (Древлянка р-н), дом 13, кв.8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Пром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4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Строда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.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36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ВНИИСМ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7532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566, г.Москва, ш.Алтуфьевское, дом 44, этаж 9, пом.XV, комн.19-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Ц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8225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просп.Мира, дом 19, каб.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инвентаризация-Б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4014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62, г.Москва, ул.Хавская, дом 11, пом.I, комн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6000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5-й Очаковский пер., дом 3, эт.1, пом.III, комн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998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вн.тер.г.муниципальный округ Останкинский, просп.Мира, дом 101, стр.1, пом.1/4, комн./офис 14/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джик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24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90, г.Москва, вн.тер.г. муниципальный округ Мещанский, ул.Щепкина, дом 28, пом.1/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64443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315, г.Москва, вн.тер.г. муниципальный округ Аэропорт, пр-кт Ленинградский, дом 66, подв.пом. XII, комн.18, офис 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 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103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11, г.Владивосток, ул.Никифорова, дом 53А, офис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ео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13241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502, Краснодарский край, м.р-н Темрюкский, г.п.Темрюкское, г.Темрюк, ул.Лиманная, дом 225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ЭП-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750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г.Новосибирск, ул.Каменская, офис 53, офис 308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16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18, офис 4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О Ф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87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Казань, ул.Волгоградская, дом 43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-КАДАС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647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о. город Казань, г.Казань, ул.Баки Урманче, дом 1, офис 10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ЭКОПР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78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 (Татарстан), г.Казань, ул.Аделя Кутуя, д.1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05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61в, пом.10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4439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г.Нижний Новгород, ул.Максима Горького, дом 77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182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2, Московская область, г.Одинцово, ул.Железнодорожная, дом 17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659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набережная Пресненская, дом 10, стр.2, этаж 11, пом.97, комн.2, офис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т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11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76, г.Москва, ул.Матросская Тишина, д.23, стр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2168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06, г.Воронеж, ул.Пушкинская, дом 44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еле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066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Гиляровского, дом 57, стр.1, эт.2, пом.I, комн.50-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дем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0146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Балашиха, Щелковское шоссе, дом 11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МОДЕЛИНГ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879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Лужнецкая наб., дом 10А, стр.2, этаж 2, пом.I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367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.Мясницкая, дом 11, пом.I, комн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пр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0266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00, г.Москва, Уланский пер., дом 22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РП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94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544, г.Москва, ул.Школьная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СК-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654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85, г.Москва, вн.тер.г. муниципальный округ Раменки, МЖД Киевское 5-й км., дом 1, стр.1, пом.9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.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7592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20, г.Москва, ул.Нижняя Сыромятническая, дом 10, стр.2, пом.I, эт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ме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0680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1, г.Москва, Цветной бульвар, дом 17, пом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жене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155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о. город Казань, г.Казань, ул.Интернациональная, д.11Г, пом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Изыск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99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5, Республика Татарстан, г.Казань, ул.Советская, дом 25, офис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экспертизы и геоизыскан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384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1, пом.11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 РУ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7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400, Республика Марий Эл, Советский р-н, пгт.Советский, ул.Шоссейная, дом 6Г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052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Некрасова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М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7, Республика Крым, г.Алушта, ул.60 лет СССР, дом 12, литер А, кв.9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КавНИПИнеф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0028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011, Чеченская Республика, г.Грозный, ул.им.Гайрбекова М.Г., д.74, эт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736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99, г.Москва, вн.тер.г. муниципальный округ Арбат, Смоленская пл., дом 3, пом.1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ГА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31014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3680, Краснодарский край, г.Ейск, ул.Коммунаров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СКГЕОЛ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28034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531, Омская область, Омский р-н, пос.Омский, ул.Центральная, дом 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-Тольят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0029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5037, Самарская область, г.Тольятти, ул.Юбилейная, дом 40, оф.16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1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., г.Королёв, Октябрьский б-р, дом 5, пом.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21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Красногорск, ул.Светлая, дом 3А, стр.2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392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14, Московская обл., г.Мытищи, ул.Веры Волошиной, дом 14, офис 311А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4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306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79, Московская область, Серпуховской р-н, р.п.Оболенск, ул.Строителей, дом 2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55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9, Московская обл., г.Щелково, ул.Свердлова, дом 16, корпус Б, пом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53015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3690, Красноярский край, г.Зеленогорск, ул.Майское шоссе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7966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32, Новосибирская область, г.Новосибирск, ул.Ленина, дом 79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04078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303, Ямало-Ненецкий автономный округ, г.Новый Уренгой, мкр.Советский, дом 7, корп.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Ю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2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Япеева, дом 13а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 Кукмор, ул. М. Джалиля, зд. 2 Б, оф.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 ТРАН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0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, г.Казань, ул.Галимджана Баруди, дом 20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8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еатральная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701, Республика Татарстан, Высокогорский р-н, с.п. Высокогорское, с.Высокая Гора, ул.Мелиораторов, дом 10, каб.1-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Ц ИНКОМСИСТ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002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Пионерская, дом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Э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02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.Казань, ул.Чистопольская, дом 34, пом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ул.Вакуленчука, дом 53, корп.5, пом.V-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 Безопасности-Н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02915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61, Нижегородская область, г.Нижний Новгород, ул.Подводников, дом 4, 1, пом.П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Б Петра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890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1-й Автозаводской проезд, дом 4, корп.1, 6 эт.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8745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03, г.Москва, просп.Маршала Жукова, дом 78, корп.3, этаж 2, пом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687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54, Московская область, городской округ Солнечногорск, д.Мелечкино, стр.1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041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302, Чеченская Республика, с.п.Новые Атаги, с.Новые Атаги, ул.Х.Ш.Мутаева, дмвл.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втономный округ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П 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84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000, г.Тамбов, Моршанское шоссе, дом 36А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СИ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10250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100, г.Тверь, ул.Андрея Дементьев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707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пер.Холодный, дом 9, пом.П2, этаж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Строй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8064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9, г.Нижний Новгород, просп.Гагарина, дом 118, пом.10, этаж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1279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Тимирязева, дом 7, корп.4, пом.П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онсалтинг и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34, Нижегородская обл., г.Нижний Новгород, ул.Костина, дом 2, пом.№П13, офис 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40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14, г.Москва, вн.тер.г.муниципальный округ Сокольники, ул.Большая Ширяевская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 ЦНИИпроектлегконструк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675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84, Новосибирская область, г.Новосибирск, ул.Лазарева, дом 3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нобоев А.С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58198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ашвили, дом 23/1, кв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03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4, пом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57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, г.Казань, ул.Адоратского, дом 1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тграждан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74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8 «А», оф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НИИПИ Платная дорог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949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167, г.Москва, вн.тер.г. муниципальный округ Аэропорт, пр-кт Ленинградский, дом 36, стр.9, эт.9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65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420, г.Москва, ул.Наметкина, дом 8, стр.1, офис 4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6386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123, г.Санкт-Петербург, вн.тер.г.муниципальный округ Смольнинское, ул.Радищева, дом 39, Литера В, ч./пом./комн.1-Н/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-Цен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38506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23, г.Санкт-Петербург, ул.Радищева, дом 39, литер В, ч./пом/ком 1-Н/1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003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23, г.Санкт-Петербург, ул.Радищева, дом 39, литер В, ч.пом./ком 1-Н/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игорский Институт проблем ресурсосбережения с Опытным производств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41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710, Республика Беларусь, Минская обл., г.Солигорск, ул.Козлова, дом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3519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511, Республика Беларусь, Гомельская обл., Речицкий район, дер.Борщевка, ул.Трудовая, дом 36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Р Уф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92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105, Республика Башкортостан, г.Уфа, ул.Ватутина, дом 14, пом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К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3008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15, Республика Кабардино-Балкарская, м. р-н Майский, г.п.Майский, г.Майский, ул.Заречная, дом 148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20069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13, г.Хабаровск, ул.Ленина, дом 43А, пом.1 (33-41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8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14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электрощ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1095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000, Амурская область, г.Благовещенск, ул.Пионерская, дом 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1216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000, Архангельская обл., г.Архангельск, просп.Новгородский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0506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158, г.Санкт-Петербург, Московское шоссе, дом 42, корп.2, Литер А, офис 3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Ф 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6158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300, Ленинградская область, Гатчинский р-н,  г.Гатчина, ул.7-ой Армии, дом 22А, пом.10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студ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324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г.Владимир, ул.Луначарского, дом 3 Б, этаж 2, каб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Тепл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84706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2, Владимирская область, г.о. город Владимир, г.Владимир, ул.Ново-Ямская, дом 79, эт.2, пом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29092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17, Владимирская область, г.Владимир, ул.Гороховая, дом 9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ом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40601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0026, Владимирская область, г.Владимир, ул.Лакина, дом 1-а, этаж 3, пом.47, 48, 49, 50, 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ка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9287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004, г.Москва, вн.тер.г. Муниципальный округ Таганский, пер.Пестовский, д.16,стр.2, ком.15,16,17,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., г.Раменское, с.В.Мячково, аэропорт "Мячково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665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35, Московская обл., Щелковский р-н, д.Протасово, владение 1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Э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02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Грозный, ул.Маяковского, дом 75, кв.7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И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63003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4000, Ростовская обл., г.Ростов-на-Дону, пр-кт Кировский, зд.132/2, офис 9 (4 эт.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С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7998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4028, Воронежская область, г.Воронеж, ул.Волгоградская, дом 46а, комн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И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6127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083, Липецкая область, м.р-н Грязинский, с.п.Плехановский сельсовет, с.Плеханово, ул.Садовая, стр.20а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ХОЛОД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08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9850, Ямало-Ненецкий автономный округ, Пуровский район, г.Тарко-Сале, Промзона Промбаза ПГЭ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вэй корпорэйшн ПЛ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370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032, Калужская обл., г.Обнинск, Киевское шоссе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Б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91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81, Московская обл., г.о. Подольск, д.Коледино, тер. Индустриальный парк Коледино, дом 6, стр.1, часть пом.41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Теле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500797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003, Саратовская область, г.Саратов, ул.Большая Горная, дом 1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8987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61, г.Москва, ул.Марии Поливановой, дом 9, этаж первый, каб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ПРО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539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170, г.Москва, вн.тер.г.муниципальный округ Дорогомилово, ул.просп.Кутузовский, дом 36, стр.3, этаж КРОВЛЯ, пом./комн.1/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З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13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дъезд 10, этаж 3, пом.IV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ус-СП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651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44, г.Москва, ул.Енисейская, дом 1, стр.8, офис 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Инж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67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8000, Республика Калмыкия, г.о. город Элиста, г.Элиста, ул.им. Б.Басангова, дом 4, цокольный эт., пом.5, раб.место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ГУЛ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95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055, г.Москва, ул.Новослободская, дом 37, корп.2, этаж 1, пом.I, комн.1,2,3,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ЭП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7790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061, г.Москва, ул.Преображенский Вал, дом 25, корп.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888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50, г.Москва, ул.Бойцовая, дом 22, пом.V, ком.10, офис 2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89934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5-й Монетчиковский пер., дом 5, стр.2, пом.I, мезонин, комн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нтех-Инс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18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7, Новосибирская область, г.Новосибирск, ул.Бориса Богаткова, дом 194/2, эт.1, пом.1-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17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оспект,  дом 22, корп.2, пом.XV, комн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6708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128, г.Москва, вн.тер.г. муниципальный округ Ярославский, платформа Северянин, дом 9, стр.2, этаж/ком. 2/11/2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здопа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076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515, г.Москва, ул.Цандер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Хол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94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вн.тер.муниципальный округ Кунцево, ул.Партизанская, дом 35, корп.3, этаж/пом.1/1, комн.1-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0016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Русаковская, дом 13, пом.XX-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строй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10016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2, Чеченская Республика, г.Грозный, ул.Э.Э.Исмаилова, дом 9, эт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5, Ставропольский край, Буденновской район, г.Буденновск, пр-т Чехова, дом 181 Д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ЫЕ МОР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0060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087, г.Москва, ул.Большая Филевская, дом 3, корп.2, пом.10Н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0240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6101, Республика Ингушетия, г.о. город Назрань, г.Назрань, тер.Центральный округ, ул.Московская, дом 13Б, каб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366395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0008, Пензенская обл., г.Пенза, ул.Ворошилова, дом 18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Экспер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41414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20, г.Красноярск, ул.Караульная, дом 88, пом.231 (6-14)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Ин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39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74, Красноярский край, г.Красноярск, ул.Ленинградская, дом 5Б, пом.2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йСтрой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3252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62, Красноярский край, г.Красноярск, ул.Высотная, дом 2, стр.8, пом.6, офис 20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Ди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081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98, Красноярский край, город Красноярск, улица Молокова, дом 16, оф.3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7571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69, г.Москва, ул.Поречная, дом 31, корп.1, этаж 1, пом.7, комн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С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0693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84, г.Москва, Озерковский пер., дом 12, помещение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Т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613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20, Московская область, Сергиево-Посадский район, г.Пересвет, ул.Бабушкин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П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1203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000, Хабаровский край, г.Хабаровск, ул.Дзержинского, дом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Сиб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254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000, Кемеровская область, г.Кемерово, ул.Притомская Набережная, дом 21А, пом.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'а'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7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ом 6Н/2А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МК-32 КРЫМЭЛЕКТРОВОД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5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не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71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 Симферополь, ул. Ростовская, 14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Ф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4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г.Симферополь, пер. Лавандовый, д.2/6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институт Геопл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2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Евпаторийское ш., дом 8, офис 3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ейко Ю.И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01258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пер.Учебный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МТ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8089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419, г.Москва, 2-й Рощинский проезд, дом 8, стр.1, эт.3, пом.VI, комн.1-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900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814, г.Москва, пос.Сосенское, пос.Коммунарка, ул.Александры Мохановой, домовладение 30, стр.1, офис 420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494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7501, Ставропольский край, г.о. Город-курорт Пятигорск, г.Пятигорск, ул.Крайнего, зд.49, помещ.10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67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-а, этаж 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90168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010, г.Мурманск, ул.Алексея Генералова, дом 2/18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У Проект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564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5, Тюменская область, Ханты-Мансийский автономный округ - Югра, г.Нижневартовск, ул.Г.И.Пикмана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та Ятырым Иншаат Туризм ве Тиджарет Аноним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50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10, Турецкая республика, г.Стамбул, Бейкоз, Чубуклу Мах., Орхан Вели Канык Джад, №1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00001575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700, Ненецкий автономный округ, Заполярный район, п.Искателей, ул.Тиманская, д.34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Н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7346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44, г.Москва, ул.Динамовская, дом 1А, эт.3, пом.II, ком.1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линк Консалт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18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35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гео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7034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105, г.Москва, Варшавское шоссе, дом 17, стр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тер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407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ул.Ленинские горы, Научный парк МГУ, владение 1, строение 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Ц МГУ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560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34, г.Москва, Ленинские горы, дом 1,стр.75Д, 1 этаж, комн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е сеч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25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077, г.Москва, ул.10-я Парковая, дом 3, пом.V, каб.№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С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3285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66, г.Москва, ул.Воротынская, дом 16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е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8166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24, г.Москва, ул.Лётная, дом 99, стр.3, этаж 1, пом.XX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р Ху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4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308, г.Москва, 2-й Силикатный проезд, дом 34, стр.1, эт.1, пом.I, комн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РОГОР-Комплексные Проек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6544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331, г.Москва, Вернадского просп., дом 29, пом.1, комн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РСС Дмитровэнергорем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95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4, Московская область, г.о.Дмитровский, г.Дмитров, ул.Высоковольтная, дом 57А, офис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9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ра. 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30545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89, г.Владивосток, ул.Тухачевского, дом 30, офис 6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642312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6335, Воронежская область, Новоусманский м.р-н, Отрадненское с.п., п.Отрадное, ул.Славянская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64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270, г.Москва, Новолужнецкий пр-д, дом 9, стр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А ИНШААТ ВЕ САНАЙИ АНОНИМ ШИРК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4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мумджу Махаллеси, Зинджирликуйу Йолу, д.10, Бешикташ г.Стамбул, Турция, 343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445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11, Удмуртская Республика, г.Ижевск, ул.10 Лет Октября, дом 24, пом.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ито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203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100, Челябинская область, г.о. Челябинский, вн.р-н Курчатовский, г.Челябинск, пр-кт Комсомольский, дом 122, пом.7, комн.2, рабочее место 49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808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о.Грозный, г.Грозный, ул.им.Шейха Али Митаева, дом 21, офис 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Э 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48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11, каб.314-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ЙССИН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662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54, г.Москва, ул.Щипок, дом 11, стр.1, эт.3, пом.I, комн.1-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Ц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5499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ул.Автозаводск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II, ком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4042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21, Томская область, г.Томск, ул.Шевченко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91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6, ХМАО-ЮГРА, г.Нижневартовск, ул.Пионерская, дом 13, пом.10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Д МЕНЕДЖ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3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3, эт.6, комн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-й этаж, пом.IV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оссе Каширское, дом 23, стр.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К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4909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Новосибирск, ул.Шевченко, дом 11, комн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О-Дизайн трейд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153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0, г.Южно-Сахалинск, ул.Крюкова, дом 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47:00Z</dcterms:created>
  <dc:creator>Admin</dc:creator>
  <dc:description/>
  <cp:keywords/>
  <dc:language>en-US</dc:language>
  <cp:lastModifiedBy>Павел А. Миронов</cp:lastModifiedBy>
  <cp:lastPrinted>2022-12-12T12:47:00Z</cp:lastPrinted>
  <dcterms:modified xsi:type="dcterms:W3CDTF">2023-11-30T12:24:00Z</dcterms:modified>
  <cp:revision>6</cp:revision>
  <dc:subject/>
  <dc:title>График контроля членов СРО НП</dc:title>
</cp:coreProperties>
</file>