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2773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март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6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18, офис 4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О Фо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87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ул.Волгоградская, дом 43, офис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ЕГИОН-КАДАС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47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о. город Казань, г.Казань, ул.Баки Урманче, дом 1, офис 10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ЭКО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781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Казань, ул.Аделя Кутуя, д.1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05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ом 61в, пом.10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439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Максима Горького, дом 77, кв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182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Железнодорожная, дом 17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ережная Пресненская, дом 10, стр.2, этаж 11, пом.97, комн.2, офис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115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.23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8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06, г.Воронеж, ул.Пушкинская, дом 44, кв.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еле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66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7, стр.1, эт.2, пом.I, комн.50-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дем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146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Щелковское шоссе, дом 11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МОДЕЛИНГ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798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10А, стр.2, этаж 2, пом.I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674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ом 11, пом.I, комн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0266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анский пер., дом 22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01-29T11:53:00Z</dcterms:modified>
  <cp:revision>84</cp:revision>
  <dc:subject/>
  <dc:title>График контроля членов СРО НП</dc:title>
</cp:coreProperties>
</file>