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868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июн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03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4, пом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579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1, кв.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граждан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4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8 «А», оф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ИИПИ Платная доро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8, стр.1, офис 4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6386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3, г.Санкт-Петербург, вн.тер.г.муниципальный округ Смольнинское, ул.Радищева, дом 39, Литера В, ч./пом./комн.1-Н/7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8506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23, г.Санкт-Петербург, ул.Радищева, дом 39, литер В, ч./пом/ком 1-Н/1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10036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23, г.Санкт-Петербург, ул.Радищева, дом 39, литер В, ч.пом./ком 1-Н/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., г.Солигорск, ул.Козлова, дом 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519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511, Республика Беларусь, Гомельская обл., Речицкий район, дер.Борщевка, ул.Трудовая, дом 36-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Р Уф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6922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105, Республика Башкортостан, г.Уфа, ул.Ватутина, дом 14, пом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08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15, Республика Кабардино-Балкарская, м. р-н Майский, г.п.Майский, г.Майский, ул.Заречная, дом 148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20069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13, г.Хабаровск, ул.Ленина, дом 43А, пом.1 (33-41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859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14, Амурская область, г.Благовещенск, ул.Пионерская, дом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электрощ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957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00, Амурская область, г.Благовещенск, ул.Пионерская, дом 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осп.Новгородский, дом 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506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158, г.Санкт-Петербург, Московское шоссе, дом 42, корп.2, Литер А, офис 3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Ф 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1589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00, Ленинградская область, Гатчинский р-н,  г.Гатчина, ул.7-ой Армии, дом 22А, пом.10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студ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324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г.Владимир, ул.Луначарского, дом 3 Б, этаж 2, каб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Теп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706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2, Владимирская область, г.о. город Владимир, г.Владимир, ул.Ново-Ямская, дом 79, эт.2, пом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928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Владимирская область, г.Владимир, ул.Гороховая, дом 9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ом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40601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6, Владимирская область, г.Владимир, ул.Лакина, дом 1-а, этаж 3, пом.47, 48, 49, 50, 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к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287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вн.тер.г. Муниципальный округ Таганский, пер.Пестовский, д.16,стр.2, ком.15,16,17,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., г.Раменское, с.В.Мячково, аэропорт "Мячково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665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35, Московская обл., Щелковский р-н, д.Протасово, владение 1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4-25T09:08:00Z</dcterms:modified>
  <cp:revision>89</cp:revision>
  <dc:subject/>
  <dc:title>График контроля членов СРО НП</dc:title>
</cp:coreProperties>
</file>