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БЮЛЛЕТЕНЬ</w:t>
      </w:r>
    </w:p>
    <w:p>
      <w:pPr>
        <w:pStyle w:val="Normal"/>
        <w:ind w:left="284"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для голосования по вопросам повестки дня Общего собрания член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Ассоциации «Объединение изыскателей «ГеоИндустри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Сведения о члене Ассоциации «Объединение изыскателей «ГеоИндустрия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22"/>
          <w:szCs w:val="22"/>
          <w:u w:val="single"/>
          <w:lang w:val="ru-RU"/>
        </w:rPr>
      </w:pPr>
      <w:r>
        <w:rPr>
          <w:rFonts w:eastAsia="Calibri" w:cs="Arial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твердить отчет Генерального директора Ассоциации «Объединение изыскателей «ГеоИндустрия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</w:t>
        <w:tab/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  - ПРОТИВ;             </w:t>
        <w:tab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/>
      </w:pPr>
      <w:r>
        <w:rPr>
          <w:sz w:val="22"/>
          <w:szCs w:val="22"/>
          <w:lang w:val="ru-RU"/>
        </w:rPr>
        <w:t>Утвердить отчет Правления Ассоциации «Объединение изыскателей «ГеоИндустрия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</w:t>
        <w:tab/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- ПРОТИВ;             </w:t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бухгалтерскую (финансовую) отчетность Ассоциации «Объединение  изыскателей «ГеоИндустрия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</w:t>
        <w:tab/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- ПРОТИВ;             </w:t>
        <w:tab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Arial"/>
          <w:sz w:val="22"/>
          <w:szCs w:val="22"/>
          <w:lang w:val="ru-RU"/>
        </w:rPr>
      </w:pPr>
      <w:r>
        <w:rPr>
          <w:rFonts w:eastAsia="Calibri" w:cs="Arial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Утвердить </w:t>
      </w:r>
      <w:r>
        <w:rPr>
          <w:sz w:val="22"/>
          <w:szCs w:val="22"/>
          <w:lang w:val="ru-RU"/>
        </w:rPr>
        <w:t>смету Ассоциации «Объединение изыскателей «ГеоИндустрия» на 2025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</w:t>
        <w:tab/>
        <w:t xml:space="preserve"> - ПРОТИВ;             </w:t>
        <w:tab/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/>
          <w:sz w:val="22"/>
          <w:szCs w:val="22"/>
          <w:lang w:val="ru-RU"/>
        </w:rPr>
        <w:t>Одобрить решения Правления Ассоциации «Объединение изыскателей «ГеоИндустрия» (Протокол № 109 от 24.12.2024 года).</w:t>
      </w:r>
    </w:p>
    <w:p>
      <w:pPr>
        <w:pStyle w:val="Normal"/>
        <w:tabs>
          <w:tab w:val="clear" w:pos="720"/>
          <w:tab w:val="left" w:pos="284" w:leader="none"/>
        </w:tabs>
        <w:ind w:left="284" w:firstLine="294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2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                  </w:t>
        <w:tab/>
        <w:t xml:space="preserve">           - ПРОТИВ;             </w:t>
        <w:tab/>
        <w:t xml:space="preserve"> 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 w:eastAsia="en-US"/>
            </w:rPr>
            <w:drawing>
              <wp:inline distT="0" distB="0" distL="0" distR="0">
                <wp:extent cx="784225" cy="784225"/>
                <wp:effectExtent l="0" t="0" r="0" b="0"/>
                <wp:docPr id="1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6"/>
              <w:szCs w:val="6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изыскателей «ГеоИндустрия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Ге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info@srogeo.ru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www.srogeo.ru</w:t>
      </w:r>
    </w:hyperlink>
  </w:p>
  <w:p>
    <w:pPr>
      <w:pStyle w:val="Normal"/>
      <w:spacing w:lineRule="auto" w:line="276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 09244057; ОГРН 1127799006961; ИНН/КПП 7719289641/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geo.ru" TargetMode="External"/><Relationship Id="rId3" Type="http://schemas.openxmlformats.org/officeDocument/2006/relationships/hyperlink" Target="http://www.sro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53:00Z</dcterms:created>
  <dc:creator>Сергей С. Фанеев</dc:creator>
  <dc:description/>
  <cp:keywords/>
  <dc:language>en-US</dc:language>
  <cp:lastModifiedBy>Фанеев</cp:lastModifiedBy>
  <cp:lastPrinted>2014-03-28T12:59:00Z</cp:lastPrinted>
  <dcterms:modified xsi:type="dcterms:W3CDTF">2025-04-16T14:53:00Z</dcterms:modified>
  <cp:revision>3</cp:revision>
  <dc:subject/>
  <dc:title>УВЕДОМЛЕНИЕ</dc:title>
</cp:coreProperties>
</file>