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Объединение изыскателей «ГеоИндустри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Объединение изыскателей «ГеоИндустрия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21.09.2023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right="219" w:hanging="360"/>
        <w:jc w:val="both"/>
        <w:rPr>
          <w:sz w:val="24"/>
          <w:lang w:val="ru-RU"/>
        </w:rPr>
      </w:pPr>
      <w:r>
        <w:rPr>
          <w:rFonts w:cs="Arial"/>
          <w:sz w:val="24"/>
          <w:lang w:val="ru-RU"/>
        </w:rPr>
        <w:t>Утвердить положение "О членстве в саморегулируемой организации Ассоциации «Объединение изыскателей «ГеоИндустрия», в том числе о размере, порядке расчета и уплаты вступительного взноса, членских взносов» в новой редакци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1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1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4" w:right="219" w:hanging="360"/>
        <w:jc w:val="both"/>
        <w:rPr/>
      </w:pPr>
      <w:r>
        <w:rPr>
          <w:sz w:val="24"/>
          <w:lang w:val="ru-RU"/>
        </w:rPr>
        <w:t>Утвердить положение "О проведении саморегулируемой организацией Ассоциации «Объединение изыскателей «ГеоИндустрия» анализа деятельности своих членов на основании информации, представляемой ими в форме отчетов" в новой редакции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1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1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Утвердить положение «О реестре членов саморегулируемой организации Ассоциации «Объединение изыскателей «ГеоИндустрия» в новой редакции.</w:t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1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1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 - ПРОТИВ;             </w:t>
        <w:tab/>
        <w:t xml:space="preserve">          - ВОЗДЕРЖАЛСЯ</w:t>
      </w:r>
    </w:p>
    <w:p>
      <w:pPr>
        <w:pStyle w:val="Normal"/>
        <w:jc w:val="both"/>
        <w:rPr>
          <w:rFonts w:ascii="Times New Roman" w:hAnsi="Times New Roman" w:eastAsia="Calibri" w:cs="Arial"/>
          <w:sz w:val="10"/>
          <w:szCs w:val="10"/>
          <w:lang w:val="ru-RU"/>
        </w:rPr>
      </w:pPr>
      <w:r>
        <w:rPr>
          <w:rFonts w:eastAsia="Calibri" w:cs="Arial" w:ascii="Times New Roman" w:hAnsi="Times New Roman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твердить положение о компенсационном фонде возмещения вреда в новой редакции</w:t>
      </w:r>
      <w:r>
        <w:rPr>
          <w:sz w:val="24"/>
          <w:lang w:val="ru-RU"/>
        </w:rPr>
        <w:t>.</w:t>
      </w:r>
    </w:p>
    <w:p>
      <w:pPr>
        <w:pStyle w:val="Normal"/>
        <w:ind w:left="786" w:hanging="0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ind w:left="425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sz w:val="24"/>
          <w:szCs w:val="1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1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</w:t>
        <w:tab/>
        <w:t xml:space="preserve">              - ПРОТИВ;             </w:t>
        <w:tab/>
        <w:t xml:space="preserve">                - ВОЗДЕРЖАЛС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rogeo</w:t>
        </w:r>
        <w:r>
          <w:rPr>
            <w:rStyle w:val="InternetLink"/>
            <w:rFonts w:cs="Arial"/>
          </w:rPr>
          <w:t>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«Объединение изыскателей «ГеоИндустрия» по вопросам повестки дня Общего собрания членов, проводимого 11.04.2022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«Объединение изыскателей «ГеоИндустрия» по вопросам повестки дня Общего собрания членов, проводимого 21.09.202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 w:eastAsia="en-US"/>
            </w:rPr>
            <w:t xml:space="preserve">      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 w:eastAsia="en-US"/>
            </w:rPr>
            <w:drawing>
              <wp:inline distT="0" distB="0" distL="0" distR="0">
                <wp:extent cx="784225" cy="784225"/>
                <wp:effectExtent l="0" t="0" r="0" b="0"/>
                <wp:docPr id="1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6"/>
              <w:szCs w:val="6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 изыскателей «ГеоИндустрия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Ге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info@srogeo.ru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; http://</w:t>
    </w:r>
    <w:hyperlink r:id="rId3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www.srogeo.ru</w:t>
      </w:r>
    </w:hyperlink>
  </w:p>
  <w:p>
    <w:pPr>
      <w:pStyle w:val="Normal"/>
      <w:spacing w:lineRule="auto" w:line="276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 09244057; ОГРН 1127799006961; ИНН/КПП 7719289641/7706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ge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geo.ru" TargetMode="External"/><Relationship Id="rId3" Type="http://schemas.openxmlformats.org/officeDocument/2006/relationships/hyperlink" Target="http://www.sroge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0:00Z</dcterms:created>
  <dc:creator>Сергей С. Фанеев</dc:creator>
  <dc:description/>
  <dc:language>en-US</dc:language>
  <cp:lastModifiedBy>Кузнецова Н.В.</cp:lastModifiedBy>
  <cp:lastPrinted>2014-03-28T12:59:00Z</cp:lastPrinted>
  <dcterms:modified xsi:type="dcterms:W3CDTF">2023-09-18T11:00:00Z</dcterms:modified>
  <cp:revision>2</cp:revision>
  <dc:subject/>
  <dc:title>УВЕДОМЛЕНИЕ</dc:title>
</cp:coreProperties>
</file>