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бщим Собранием членов Некоммерческого партнерства </w:t>
      </w:r>
    </w:p>
    <w:p>
      <w:pPr>
        <w:pStyle w:val="Normal"/>
        <w:autoSpaceDE w:val="false"/>
        <w:ind w:firstLine="709"/>
        <w:jc w:val="right"/>
        <w:rPr/>
      </w:pPr>
      <w:r>
        <w:rPr/>
        <w:t>«Объединение изыскателей «ГеоИндустрия»</w:t>
      </w:r>
    </w:p>
    <w:p>
      <w:pPr>
        <w:pStyle w:val="Normal"/>
        <w:autoSpaceDE w:val="false"/>
        <w:ind w:firstLine="709"/>
        <w:jc w:val="right"/>
        <w:rPr/>
      </w:pPr>
      <w:r>
        <w:rPr/>
        <w:t>Протокол № 3 от «26» апреля 2012г.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изыскателей «ГеоИндустрия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выдаче свидетельств о допуске к работам </w:t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нженерным изысканиям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которые оказывают влияние на безопасность объектов капитального строительства, в том числе уникальных объек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012 г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Требования к выдаче свидетельств о допуске к работам по инженерным изысканиям, которые оказывают влияние на безопасность объектов капитального строительства, в том числе уникальных объектов (далее – Требования), разработаны в соответствии с требованиями законодательства РФ и внутренних документов Некоммерческого партнерства Саморегулируемой организации «Объединение изыскателей «ГеоИндустрия»  (далее – Партнерство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Требования включают в себя требования </w:t>
      </w:r>
      <w:r>
        <w:rPr>
          <w:rFonts w:cs="Times New Roman" w:ascii="Times New Roman" w:hAnsi="Times New Roman"/>
          <w:sz w:val="28"/>
          <w:szCs w:val="28"/>
        </w:rPr>
        <w:t>к образованию, численности, стажу и повышению квалификации, аттестации работников  юридических лиц и индивидуальных предпринимателей – членов Партнер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Требования определены в отношении каждого вида работ, включенных в Перечень видов работ, оказывающих влияние на безопасность объектов капитального строительства, утвержденный следующими нормативно-правовыми актами: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регионального развития РФ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10 №240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несены решением Общего собрания членов Партнерства к сфере деятельности Партнер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инженерным изысканиям, содержащиеся в настоящих Требованиях, могут выполняться членом Партнерства - индивидуальным предпринимателем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>Состав и содержа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члену Партнер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выдаче свидетельства о допуске к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е инженерно-геодезических изыск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созданию опорных геодезических сетей:</w:t>
      </w:r>
    </w:p>
    <w:p>
      <w:pPr>
        <w:pStyle w:val="Style17"/>
        <w:numPr>
          <w:ilvl w:val="0"/>
          <w:numId w:val="0"/>
        </w:numPr>
        <w:ind w:left="0" w:firstLine="70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0"/>
        <w:rPr/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2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геодезическим наблюдениям за деформациями и осадками зданий и сооружений, движениями земной поверхности и опасными природными процессами: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600" w:hanging="0"/>
        <w:rPr/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left="600" w:hanging="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созданию и обновлению инженерно-топографических планов в масштабах 1:200 – 1:5000, в том числе в цифровой форме, съемка подземных коммуникаций и сооружений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трассированию линейных объек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ого для выполнения указанных работ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инженерно-гидрографическим работам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1.6 Состав и содержание требований к члену Партнерства при выдаче свидетельства о допуске к </w:t>
      </w:r>
      <w:r>
        <w:rPr>
          <w:b/>
        </w:rPr>
        <w:t>специальным геодезическим и топографическим работам при строительстве и реконструкции зданий и сооружений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Состав и содержание требов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к члену Партнерст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  <w:bCs/>
        </w:rPr>
        <w:t xml:space="preserve">при выдаче свидетельства о допуске к </w:t>
      </w:r>
      <w:r>
        <w:rPr>
          <w:b/>
        </w:rPr>
        <w:t>работа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в составе инженерно-геологических изыск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2.1</w:t>
      </w:r>
      <w:r>
        <w:rPr>
          <w:b/>
          <w:bCs/>
        </w:rPr>
        <w:t xml:space="preserve"> 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нженерно-геологической съемке в масштабах 1:500 – 1:25000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необходимых для выполнения указанных работ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проходке горных выработок с их опробованием, лабораторные исследования физико-механических свойств грунтов и химических свойств проб подземных вод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зучению опасных геологических и инженерно-геологических процессов с разработкой рекомендаций по инженерной защите территории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гидрогеологическим исследованиям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нженерно-геофизическим исследованиям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нженерно-геокриологическим исследованиям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u w:val="single"/>
        </w:rPr>
        <w:t>Требования к имуществу</w:t>
      </w:r>
      <w:r>
        <w:rPr/>
        <w:t xml:space="preserve"> – наличие имущества,</w:t>
      </w:r>
      <w:r>
        <w:rPr>
          <w:b/>
        </w:rPr>
        <w:t xml:space="preserve"> </w:t>
      </w:r>
      <w:r>
        <w:rPr/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7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сейсмологическим и сейсмотектоническим исследованиям территории, сейсмическое микрорайонирование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 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остав и содержа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члену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выдаче свидетельства о допуске к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е инженерно-гидрометеорологических изыск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</w:t>
      </w:r>
      <w:r>
        <w:rPr/>
        <w:t xml:space="preserve">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</w:t>
      </w:r>
      <w:r>
        <w:rPr/>
        <w:t xml:space="preserve"> </w:t>
      </w:r>
      <w:r>
        <w:rPr>
          <w:b/>
        </w:rPr>
        <w:t>по метеорологическим наблюдениям и изучение гидрологического режима водных объек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2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зучению опасных гидрометеорологических процессов и явлений с расчетами их характеристик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3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зучению русловых процессов водных объектов, деформаций и переработки берег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 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4 </w:t>
      </w:r>
      <w:r>
        <w:rPr>
          <w:b/>
          <w:bCs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</w:rPr>
        <w:t>работам по исследованию ледового режима водных объектов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ConsPlusNormal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Состав и содержа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члену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 выдаче свидетельства о допуске к</w:t>
      </w:r>
      <w:r>
        <w:rPr>
          <w:b/>
        </w:rPr>
        <w:t xml:space="preserve">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е инженерно-экологических изыск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1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инженерно-экологической съемке территории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2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исследованию химического загрязнения почвогрунтов, поверхностных и подземных вод,  атмосферного воздуха, источников загрязнени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3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лабораторным химико-аналитическим и газохимическим исследованиям образцов и проб почвогрунтов и воды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исследованию и оценке физических воздействий и радиационной обстановки на территории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 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Состав и содержа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члену Партн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выдаче свидетельства о допуске</w:t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</w:rPr>
        <w:t xml:space="preserve"> работам в составе инженерно-геотехн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яются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геолог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тдельно на изученной в инженерно-геологиче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и территории под отдельные здания и сооруж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1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проходке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ебования к кадровому составу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3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определению стандартных механических характеристик грунтов методами статического, динамического и бурового зондирования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4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физическому и математическому моделированию взаимодействия зданий и сооружений с геологической средой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5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специальным исследованиям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6 </w:t>
      </w:r>
      <w:r>
        <w:rPr>
          <w:b/>
          <w:bCs/>
        </w:rPr>
        <w:t>Состав и содержание требований к члену Партнерства при выдаче свидетельства о допуске к</w:t>
      </w:r>
      <w:r>
        <w:rPr>
          <w:b/>
        </w:rPr>
        <w:t xml:space="preserve"> работам по геотехническому контролю строительства зданий, сооружений и прилегающих территорий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Состав и содержа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члену Партн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выдаче свидетельства о допуск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 xml:space="preserve"> работам по обследованию 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нтов основания зданий и сооружений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3 квалифицированных работников с высшим профильным образованием и опытом работы не менее 3 лет каждый или 5 квалифицированных работников со средним профессиональным профильным образованием и опытом работы не менее 5 лет каждый.</w:t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u w:val="single"/>
        </w:rPr>
        <w:t>Требования к имуществу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имущест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требований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члену Партнерства 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даче свидетельства о допуске</w:t>
      </w:r>
    </w:p>
    <w:p>
      <w:pPr>
        <w:pStyle w:val="ConsPlusNormal"/>
        <w:widowControl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м по организации инженерных изысканий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м на основании договора застройщиком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уполномоченным им юридическим лицом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дивидуальным предпринимателем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неральным подрядчиком)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u w:val="single"/>
        </w:rPr>
        <w:t>Требования к кадровому состав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>- Наличие 4 квалифицированных работников с высшим профильным образованием и опытом работы не менее 5 лет каждый, занимающие следующие должности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ab/>
        <w:t>- Начальник отдела изысканий;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ab/>
        <w:t>- Начальник сектора;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ab/>
        <w:t>- Главный специалист отдела изысканий;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едущий инженер отдела инженерных изысканий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>- Допускаемые варианты квалификации работников, имеющих профильное образование: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Требования к повышению квалификации по профилю работ</w:t>
      </w:r>
      <w:r>
        <w:rPr>
          <w:rFonts w:cs="Times New Roman" w:ascii="Times New Roman" w:hAnsi="Times New Roman"/>
          <w:sz w:val="24"/>
        </w:rPr>
        <w:t xml:space="preserve"> - 1 раз в пять лет с проведением их аттестации.</w:t>
      </w:r>
    </w:p>
    <w:p>
      <w:pPr>
        <w:pStyle w:val="Style1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 xml:space="preserve">В) </w:t>
      </w:r>
      <w:r>
        <w:rPr>
          <w:u w:val="single"/>
        </w:rPr>
        <w:t>Требования к имуществу</w:t>
      </w:r>
      <w:r>
        <w:rPr/>
        <w:t xml:space="preserve"> – наличие имущества,</w:t>
      </w:r>
      <w:r>
        <w:rPr>
          <w:b/>
        </w:rPr>
        <w:t xml:space="preserve"> </w:t>
      </w:r>
      <w:r>
        <w:rPr/>
        <w:t>оборудования и инвентаря, приборов, средств контроля и измерений, аккредитованной лаборатории, необходимых для выполнения указанных работ.</w:t>
      </w:r>
    </w:p>
    <w:p>
      <w:pPr>
        <w:pStyle w:val="ConsPlusNormal"/>
        <w:widowControl/>
        <w:ind w:left="-5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57" w:right="890" w:gutter="0" w:header="0" w:top="815" w:footer="72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1">
    <w:name w:val="Основной текст1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Style12">
    <w:name w:val="Бурдякова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статьи ненумерованный"/>
    <w:basedOn w:val="Normal"/>
    <w:qFormat/>
    <w:pPr>
      <w:suppressAutoHyphens w:val="true"/>
      <w:ind w:firstLine="255"/>
      <w:jc w:val="both"/>
    </w:pPr>
    <w:rPr>
      <w:rFonts w:ascii="Arial" w:hAnsi="Arial" w:cs="Arial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аголовок статьи"/>
    <w:basedOn w:val="Normal"/>
    <w:qFormat/>
    <w:pPr>
      <w:numPr>
        <w:ilvl w:val="0"/>
        <w:numId w:val="2"/>
      </w:numPr>
      <w:suppressAutoHyphens w:val="true"/>
      <w:spacing w:before="0" w:after="57"/>
      <w:ind w:firstLine="850"/>
      <w:jc w:val="center"/>
    </w:pPr>
    <w:rPr>
      <w:rFonts w:ascii="Arial" w:hAnsi="Arial" w:cs="Arial"/>
      <w:b/>
      <w:sz w:val="22"/>
    </w:rPr>
  </w:style>
  <w:style w:type="paragraph" w:styleId="Style17">
    <w:name w:val="Текст статьи нумерованный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документа"/>
    <w:basedOn w:val="Signature"/>
    <w:qFormat/>
    <w:pPr>
      <w:suppressLineNumbers/>
      <w:suppressAutoHyphens w:val="true"/>
      <w:ind w:left="0" w:hanging="0"/>
    </w:pPr>
    <w:rPr>
      <w:rFonts w:ascii="Arial" w:hAnsi="Arial" w:cs="Arial"/>
      <w:sz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4:00Z</dcterms:created>
  <dc:creator>Zhinzhina</dc:creator>
  <dc:description/>
  <dc:language>en-US</dc:language>
  <cp:lastModifiedBy>Камышева_А</cp:lastModifiedBy>
  <cp:lastPrinted>2012-09-19T17:52:00Z</cp:lastPrinted>
  <dcterms:modified xsi:type="dcterms:W3CDTF">2015-07-10T11:44:00Z</dcterms:modified>
  <cp:revision>2</cp:revision>
  <dc:subject/>
  <dc:title>УТВЕРЖДЕНО</dc:title>
</cp:coreProperties>
</file>