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/>
        <w:t xml:space="preserve">Общим Собранием членов Некоммерческого партнерства 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/>
        <w:t>«Объединение изыскателей «ГеоИндустрия»</w:t>
      </w:r>
    </w:p>
    <w:p>
      <w:pPr>
        <w:pStyle w:val="Normal"/>
        <w:autoSpaceDE w:val="false"/>
        <w:ind w:firstLine="709"/>
        <w:jc w:val="right"/>
        <w:rPr/>
      </w:pPr>
      <w:r>
        <w:rPr/>
        <w:t>Протокол № 3  от «26» апреля 2012г.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изыскателей «ГеоИндустр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ТАНДАРТ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ъединение изыскателей «ГеоИндустр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щий стандарт выполнения изыскатель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щий стандарт выполнения изыскатель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стандарт направлен на реализацию требований Федерального закона от 01 декабря 2007 г. №315-ФЗ «О саморегулируемых организациях», Градостроительного кодекса Российской Федерации, постановлений Правительства РФ и других нормативных правовых актов РФ.</w:t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60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1. Область примен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Общий стандарт устанавливает общие требования к порядку выполнения изыскательских работ членами </w:t>
      </w:r>
      <w:r>
        <w:rPr>
          <w:rFonts w:cs="Times New Roman" w:ascii="Times New Roman" w:hAnsi="Times New Roman"/>
          <w:sz w:val="28"/>
          <w:szCs w:val="28"/>
        </w:rPr>
        <w:t>Некоммерческого партнерства «Объединение изыскателей «ГеоИндустрия» (далее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ртнерство»). Дополнительно к настоящему Общему стандарту Партнерством разрабатываются стандарты по отдельным видам изыскательских работ, оказывающих влияние на безопасность объектов капитального строитель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настоящего Общего стандарта обязательны для применения всеми членами Партнерства при выполнении видов работ, о допуске к которым Партнерством выданы соответствующие свиде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2. Общи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 Настоящий Общий стандарт и разрабатываемые в соответствии с ним стандарты по отдельным видам изыскательских работ предназначены для достижения следующих цел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1 повышение качества результатов инженерных изыск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2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инженерных изысканий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Члены Партнерства вправе выполнять только те виды работ по инженерным изысканиям, к которым Партнерством были выданы соответствующие свидетельства о допуске. Перечень видов работ по инженерным изысканиям, оказывающих влияние на безопасность объектов капитального строительства, относящихся к сфере деятельности Партнерства, утверждается Общим собранием членов Партнер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Основанием для выполнения инженерных изысканий членами Партнерства является соответствующий договор, заключаемый в соответствии с гражданским законодательством Российской Федерации. Требования Заказчика к видам, объемам, методам и результатам инженерных изысканий должны быть определены техническим заданием и программой выполнения инженерных изыск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Целями выполнения инженерных изысканий является получен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териалов о природных условиях территории, на которой будут осуществляться строительство, реконструкция объектов капитального строительства, и факторах техногенного воздействия на окружающую среду, о прогнозе их изменения, необходимых для разработки решений относительно такой территор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териалов, необходимых для обоснования компоновки зданий, строений, сооружений, принятия конструктивных и объемно-планировочных решений в отношении этих зданий, строений, сооружений, проектирования инженерной защиты таких объектов, разработки мероприятий по охране окружающей среды, проекта организации строительства, реконструкци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териалов, необходимых для проведения расчетов оснований, фундаментов и конструкций зданий, строений, сооружений, их инженерной защиты, разработки решений о проведении профилактических и других необходимых мероприятий, выполнения земляных работ, а также для подготовки решений по вопросам, возникшим при подготовке проектной документации, ее согласовании или утвержд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Результаты инженерных изысканий должны оформляться в виде документа (технического отчета о выполненных инженерных изысканиях), содержащего материалы в текстовой и графической формах и отражающего сведения о задачах инженерных изысканий, о местоположении территории, на которой планируется осуществлять строительство, реконструкцию объекта капитального строительства, о видах, объеме, способах и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, о результатах комплексного изучения природных и техногенных условий указанной территории, в том числе о результатах изучения,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, реконструкции такого объекта и после их завершения и о результатах оценки влияния строительства, реконструкции такого объекта на другие объекты капитального 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Виды инженерных изысканий, состав, объем и метод их выполнения определяется членом Партнерства и утверждается Заказчиком с учетом требований технических регламентов, действующих нормативных актов и отражается в техническом задании и программе инженерных изысканий, разработанных в зависимости от вида и назначения объектов капитального строительства, их конструктивных особенностей, технической сложности и потенциальной опасности, стадии архитектурно-строительного проектирования, а также от сложности топографических, инженерно-геологических, экологических, гидрологических, метеорологических и климатических условий территории, на которой будут осуществляться строительство, реконструкция объектов капитального строительства, степени изученности указанных услов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Член Партнерства обязан при выполнении инженерных изысканий применять средства измерений, прошедшие в соответствии с законодательством Российской Федерации метрологическую поверку (калибровку) или аттест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Член Партнерства обязан выполнять инженерные изыскания в соответствии с требованиями технических регламентов, действующих нормативных актов, условиями договора, техническим заданием и программой инженерных изысканий, а также с учетом материалов и данных инженерных изысканий, которые хранятся в государственном фонде материалов и данных инженерных изысканий, в информационных системах обеспечения градостроите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В случае, если при выполнении изысканий недостаточно требований по надежности и безопасности, установленных нормативными техническими документами или такие требования не установлены, член Партнерства обязан выполнять инженерные изыскания только при наличии разработанных и утвержденных в установленном порядке специальных технических условий (СТ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При выполнении инженерных изысканий член Партнерства обязан соблюдать законодательство в сфере прав на результаты интеллектуальной деятельности, защиты государственной и коммерческой тайны и не допускать его нару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При заключении договора член Партнерства обязан проверить достаточность, полноту и качество предоставленных Заказчиком исходных данных, необходимых для надлежащего выполнения инженерных изысканий, в т.ч. содержащихся в техническом задании и программе выполнения инженерных изысканий. В отсутствие достаточных, полных и качественных исходных данных член Партнерства не должен приступать к выполнению изыскательских работ, а начатую работу обязан приостановить до получения от Заказчика достаточных, полных и качественных исход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 Результаты инженерных изысканий должны быть достоверными и достаточными для установления обоснованных значений параметров и других проектных характеристик здания или сооружения, а также разработки мероприятий по обеспечению его безопасности. Расчетные данные должны содержать обоснованный проект изменения их значений при строительстве и эксплуатации зданий и соору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Член партнерства обязан выполнять авторское сопровождение результатов выполненных им инженерных изысканий (технический отчет) при прохождении экспертизы (ведомственной, государственной и т.п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 Настоящий Общий стандарт вступает в силу через десять календарных дней с даты его утверждения Общим собранием членов Партнерства. С момента вступления в силу настоящего Общего стандарта </w:t>
      </w:r>
      <w:r>
        <w:rPr>
          <w:rFonts w:cs="Times New Roman" w:ascii="Times New Roman" w:hAnsi="Times New Roman"/>
          <w:sz w:val="28"/>
          <w:szCs w:val="28"/>
        </w:rPr>
        <w:t>ранее принятые стандарты саморегулирования применяются в части, не противоречащей настоящему Общему станда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2:00Z</dcterms:created>
  <dc:creator>sro</dc:creator>
  <dc:description/>
  <dc:language>en-US</dc:language>
  <cp:lastModifiedBy>Камышева_А</cp:lastModifiedBy>
  <cp:lastPrinted>2012-09-19T17:49:00Z</cp:lastPrinted>
  <dcterms:modified xsi:type="dcterms:W3CDTF">2015-07-10T11:52:00Z</dcterms:modified>
  <cp:revision>2</cp:revision>
  <dc:subject/>
  <dc:title/>
</cp:coreProperties>
</file>