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 xml:space="preserve">внеочередного общего собрания </w:t>
      </w:r>
    </w:p>
    <w:p>
      <w:pPr>
        <w:pStyle w:val="Normal"/>
        <w:jc w:val="right"/>
        <w:rPr>
          <w:sz w:val="28"/>
        </w:rPr>
      </w:pPr>
      <w:r>
        <w:rPr/>
        <w:t>членов НП «Объединение изыскателей «ГеоИндустр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б/н от 01.11.2012г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«Объединение изыскателей «ГеоИндустрия»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ЛОЖЕНИЕ О СИСТЕ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 ДИСЦИПЛИНАРНОГО ВОЗДЕЙСТ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 системе мер дисциплинарного воздействия (далее - Положение) регулирует правила контроля в области саморегулирования Некоммерческого партнерства «Объединение изыскателей «ГеоИндустрия» (далее – Партнерство) устанавливает порядок применения мер дисциплинарного воздействия Партнерством к своим член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Настоящее Положение разработано в соответствии с Градостроительным кодексом Российской Федерации, Гражданским кодексом Российской Федерации, Федеральным Законом «О саморегулируемых организациях», Законом о некоммерческих организациях, иными нормативными правовыми актами Российской Федерации, а также Уставом Партнерства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язанностями Партнерства по применению мер дисциплинарного воздействия являются обязанности, предусмотренные и описанные перечисленными законами и подзаконными акт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исанные действующим законодательством обязанности и права являются полными, достаточными и соответствующими целям и задачам Партнерства по применению мер дисциплинарного воздействия и не требует наложения дополнительно иных обязанностей на Партнерств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ледующие изменения законодательства, определяющие деятельность Партнерств принимаются Партнерством, всеми членами Партнерства, автоматически, не требует внесения изменений в документы Партнерства и совершения связанных с этим действий (сбора общего собрания членов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ее собрание Партнерства приняло решение что объем и полнота описанных законодательством обязанностей Партнерства является всеобъемлющей, достаточной и исчерпывающей и не считает необходимым их дополня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ее собрание Партнерства приняло решение, что настоящая система является соответствующей требованиям как действующего законодательства, так и изменениям в законах с момента их вступления в законную силу в каждый момен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ФЕРА ПРИМЕНЕНИЯ МЕР ДИСЦИПЛИНАРНОГО ВОЗДЕЙСТ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ртнерство применяет в отношении своих членов предусмотренные Партнерством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 (при их наличии), правил само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РЫ ДИСЦИПЛИНАРНОГО ВОЗДЕЙСТВИЯ, ПРИМЕНЯЕМЫЕ К ЧЛЕНАМ </w:t>
      </w:r>
      <w:r>
        <w:rPr>
          <w:b/>
          <w:caps/>
        </w:rPr>
        <w:t>ПАРТНЕСТВА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есения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есение члену саморегулируемой организации предупрежд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ключение из членов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ОЛНОМОЧИЯ ОРГАНОВ </w:t>
      </w:r>
      <w:r>
        <w:rPr>
          <w:b/>
          <w:caps/>
        </w:rPr>
        <w:t>партнерства</w:t>
      </w:r>
      <w:r>
        <w:rPr>
          <w:b/>
        </w:rPr>
        <w:t xml:space="preserve"> ПО ПРИМЕНЕНИЮ МЕР ДИСЦИПЛИНАРНОГО ВОЗДЕЙСТВИЯ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 по рассмотрению дел о применении в отношении членов саморегулируемой организации мер дисциплинарного воздействия – Контрольно-Дисциплинарный комитет в лице контрольно-дисциплинарного сотрудника (далее – КДС) и руководителя контрольно-дисциплинарного комитета (далее – РКДК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КДК (КДС) на основании материалов проверок деятельности членов саморегулируемой организации, проведенных сотрудниками КДС (контрольный сотрудник – далее КС; КДС, РКДК), рассматривает дела о привлечении членов саморегулируемой организации к дисциплинарной ответственности и принимает решения о применении в отношении членов саморегулируемой организации мер дисциплинарного воздействия в рамках своей компет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езультатам рассмотрения дел о дисциплинарных нарушениях РКДК (КДК) вправе самостоятельно принять решения о вынесении предписания об обязательном устранении членом саморегулируемой организации выявленных нарушений в установленные сроки, о вынесении члену саморегулируемой организации предупреждения и о приоста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обходимости применения к члену саморегулируемой организации более серьезной меры дисциплинарного воздействия (прекращение действия свидетельства о допуске, исключение из членов саморегулируемой организации) РКДК (КДС) вправе рекомендовать Совету Партнерства или Общему собранию членов саморегулируемой организации, принять решение о применении в отношении члена саморегулируемой организации одной из указанных м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решений о прекращении действия свидетельства о допуске, в случае не устранения  членом саморегулирумой организации выявленных нарушений в срок, установленный РКДК (КДС) в решении о приостановлении действия свидетельства о допуске данного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 относится к компетенции Совета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членов саморегулируемой организации уполномочено принимать решения о применении в отношении членов саморегулируемой организации мер дисциплинарного воздействия в виде прекращения действия свидетельства о допуске и исключения из членов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ПОРЯДОК РАССМОТРЕНИЯ ДЕЛ О ПРИВЛЕЧЕНИИ ЧЛЕНОВ </w:t>
      </w:r>
      <w:r>
        <w:rPr>
          <w:b/>
          <w:caps/>
        </w:rPr>
        <w:t>партнерства</w:t>
      </w:r>
      <w:r>
        <w:rPr>
          <w:b/>
        </w:rPr>
        <w:t xml:space="preserve"> К ДИСЦИПЛИНАРНОЙ ОТВЕТСТВЕН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меры дисциплинарного воздействия, соразмерной нарушению, выявленному у члена  саморегулируемой организации, входит в компетенцию КДС, РКД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КДК (КДС) осуществляет свою деятельность во взаимодействии с К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анием для рассмотрения дел о дисциплинарных нарушениях являются материалы проверки деятельности члена саморегулируемой организации, проведенной КС, РКДК (КДС), в результате которой были выявлены нарушения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 и правил саморегулирования (при их налич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КДК (КДС) получает входящую доказанную информацию, документацию о нарушении от КС, РКДК (КДС), не занимаясь сбором доказательств и исследованием жалоб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КДК (КДС) руководствуется сформированными решениями, поскольку для него входным документом является решение органа, который проводил контро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окончании заседания, на котором рассматривалось дело о дисциплинарном нарушении РКДК (КДС)  может вынести одно из следующих решен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применении к члену саморегулируемой организации меры дисциплинарного воздействия в виде вынесения предписания об устранении выявленных нарушений в установленные сроки или вынесения ему предупреждения, о приоста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рекомендации Совету Партнерства принять решение о применении в отношении члена саморегулируемой организации меры дисциплинарного воздействия в виде прекращения действия свидетельства о допуск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рекомендации Общему собранию членов саморегулируемой организации принять решение о применении в отношении члена саморегулируемой организации меры дисциплинарного воздействия в виде прекращения действия свидетельства о допуске или исключения из членов саморегулируем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 решение КДС, РКДС направляет всем заинтересованным стор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ТРЕБОВАНИЯ К ЧЛЕНАМ </w:t>
      </w:r>
      <w:r>
        <w:rPr>
          <w:b/>
          <w:caps/>
        </w:rPr>
        <w:t>партнерства</w:t>
      </w:r>
      <w:r>
        <w:rPr>
          <w:b/>
        </w:rPr>
        <w:t xml:space="preserve"> ПО ПРЕДЪЯВЛЕНИЮ ДОКАЗАТЕЛЬСТ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необходимые доказательства исполнения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, правил саморегулирования (при их наличии) направляются членами Партнерства в Партнерство самостоятельно:</w:t>
      </w:r>
    </w:p>
    <w:p>
      <w:pPr>
        <w:pStyle w:val="Normal"/>
        <w:ind w:left="780" w:hanging="0"/>
        <w:jc w:val="both"/>
        <w:rPr/>
      </w:pPr>
      <w:r>
        <w:rPr/>
        <w:t>-   если это требования закона, то в установленные законом сроки;</w:t>
      </w:r>
    </w:p>
    <w:p>
      <w:pPr>
        <w:pStyle w:val="Normal"/>
        <w:ind w:left="780" w:hanging="0"/>
        <w:jc w:val="both"/>
        <w:rPr/>
      </w:pPr>
      <w:r>
        <w:rPr/>
        <w:t>- если это требование внутренних документов Партнерства, то в сроки установленные этими документами;</w:t>
      </w:r>
    </w:p>
    <w:p>
      <w:pPr>
        <w:pStyle w:val="Normal"/>
        <w:ind w:left="780" w:hanging="0"/>
        <w:jc w:val="both"/>
        <w:rPr/>
      </w:pPr>
      <w:r>
        <w:rPr/>
        <w:t>-   если это акт контрольной или дисциплинарной проверки, то в соответствии с объемом документов, необходимых для доказательства устранения ранее выявленного нарушения в сроки установленные в соответствующем акте  РКДК (КДС) или КС.</w:t>
      </w:r>
    </w:p>
    <w:p>
      <w:pPr>
        <w:pStyle w:val="Normal"/>
        <w:ind w:left="360" w:hanging="0"/>
        <w:jc w:val="both"/>
        <w:rPr/>
      </w:pPr>
      <w:r>
        <w:rPr/>
        <w:t xml:space="preserve">6.2. Документы направляются членом Партнерства самостоятельно и на нем лежит обязанность обеспечить их поступление в Партнерство в пределах установленных сроков и объемов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БЖАЛОВ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я о применении мер дисциплинарного воздействия, принятые РКДК (КДС) Партнерства, могут быть обжалованы в Совет Партнерства саморегулируемой организации в течение десяти дней с момента принятия таких реш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Решения Совета Партнерства и Общего собрания членов Партнерства о применении в отношении членов Партнерства мер дисциплинарного воздействия могут быть обжалованы в арбитражный суд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е Партнерства о применении меры дисциплинарного воздействия может быть обжаловано в арбитражный суд лицом, в отношении которого принято это решение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вступает в силу после принятия Общим собранием членов Партнер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8.2. Способы получения, использования, обработки, хранения и защиты информации, неправомерное использование которой работниками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, предусмотрены Партнерством и отражены в соответствующем Положении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4:00Z</dcterms:created>
  <dc:creator>User</dc:creator>
  <dc:description/>
  <dc:language>en-US</dc:language>
  <cp:lastModifiedBy>Камышева_А</cp:lastModifiedBy>
  <cp:lastPrinted>2011-09-05T16:24:00Z</cp:lastPrinted>
  <dcterms:modified xsi:type="dcterms:W3CDTF">2015-07-10T12:44:00Z</dcterms:modified>
  <cp:revision>2</cp:revision>
  <dc:subject/>
  <dc:title/>
</cp:coreProperties>
</file>