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 xml:space="preserve">внеочередного общего собрания </w:t>
      </w:r>
    </w:p>
    <w:p>
      <w:pPr>
        <w:pStyle w:val="Normal"/>
        <w:jc w:val="right"/>
        <w:rPr/>
      </w:pPr>
      <w:r>
        <w:rPr/>
        <w:t>членов НП «Объединение изыскателей «ГеоИндустр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б/н от 01.11.2012г.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ind w:left="4956" w:firstLine="6"/>
        <w:jc w:val="left"/>
        <w:rPr>
          <w:rFonts w:ascii="Arial Narrow" w:hAnsi="Arial Narrow" w:cs="Arial Narrow"/>
          <w:b/>
          <w:b/>
          <w:bCs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  <w:t>Председатель собрания</w:t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  <w:sz w:val="24"/>
        </w:rPr>
      </w:pPr>
      <w:r>
        <w:rPr>
          <w:rFonts w:cs="Arial Narrow" w:ascii="Arial Narrow" w:hAnsi="Arial Narrow"/>
          <w:b/>
          <w:bCs/>
          <w:color w:val="FFFFFF"/>
          <w:sz w:val="24"/>
        </w:rPr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________________ (Александров В.Н.)</w:t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Секретарь собрания</w:t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FFFFFF"/>
        </w:rPr>
      </w:pPr>
      <w:r>
        <w:rPr>
          <w:rFonts w:cs="Arial Narrow" w:ascii="Arial Narrow" w:hAnsi="Arial Narrow"/>
          <w:b w:val="false"/>
          <w:bCs w:val="false"/>
          <w:color w:val="FFFFFF"/>
          <w:sz w:val="24"/>
          <w:szCs w:val="24"/>
        </w:rPr>
        <w:t xml:space="preserve">________________ </w:t>
      </w:r>
      <w:r>
        <w:rPr>
          <w:rFonts w:cs="Arial Narrow" w:ascii="Arial Narrow" w:hAnsi="Arial Narrow"/>
          <w:bCs w:val="false"/>
          <w:color w:val="FFFFFF"/>
          <w:sz w:val="24"/>
          <w:szCs w:val="24"/>
        </w:rPr>
        <w:t>(Мухин Ю.Г.)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«Объединение изыскателей «ГеоИндустрия»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АВИЛА КОНТРОЛЯ В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БЛАСТИ САМОРЕГУЛИРОВАНИЯ</w:t>
      </w:r>
    </w:p>
    <w:p>
      <w:pPr>
        <w:pStyle w:val="Heading4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24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авила контроля в области саморегулирования Некоммерческого партнерства  «Объединение изыскателей «ГеоИндустрия» (далее – Партнерство) разработаны на основании Градостроительного Кодекса РФ, ФЗ «О саморегулируемых организациях», Устава Партнерства. </w:t>
      </w:r>
    </w:p>
    <w:p>
      <w:pPr>
        <w:pStyle w:val="24"/>
        <w:jc w:val="both"/>
        <w:rPr/>
      </w:pPr>
      <w:r>
        <w:rPr/>
        <w:t>1.2. Цель контроля является выявление и предупреждение нарушений требований, установленных в отношении юридических лиц и индивидуальных предпринимателей, являющихся членами Партнерства, а также к их деятельности.</w:t>
      </w:r>
    </w:p>
    <w:p>
      <w:pPr>
        <w:pStyle w:val="24"/>
        <w:jc w:val="both"/>
        <w:rPr/>
      </w:pPr>
      <w:r>
        <w:rPr/>
        <w:t>1.3. Предметом контроля является соблюдение членами Партнерства:</w:t>
      </w:r>
    </w:p>
    <w:p>
      <w:pPr>
        <w:pStyle w:val="24"/>
        <w:ind w:firstLine="708"/>
        <w:jc w:val="both"/>
        <w:rPr/>
      </w:pPr>
      <w:r>
        <w:rPr/>
        <w:t>1.3.1.требований к выдаче свидетельств о допуске;</w:t>
      </w:r>
    </w:p>
    <w:p>
      <w:pPr>
        <w:pStyle w:val="24"/>
        <w:ind w:firstLine="708"/>
        <w:jc w:val="both"/>
        <w:rPr/>
      </w:pPr>
      <w:r>
        <w:rPr/>
        <w:t>1.3.2. требований стандартов Партнерства (при их наличии);</w:t>
      </w:r>
    </w:p>
    <w:p>
      <w:pPr>
        <w:pStyle w:val="24"/>
        <w:ind w:firstLine="708"/>
        <w:jc w:val="both"/>
        <w:rPr/>
      </w:pPr>
      <w:r>
        <w:rPr/>
        <w:t>1.3.3.правил саморегулирования (при их наличии);</w:t>
      </w:r>
    </w:p>
    <w:p>
      <w:pPr>
        <w:pStyle w:val="24"/>
        <w:jc w:val="left"/>
        <w:rPr/>
      </w:pPr>
      <w:r>
        <w:rPr/>
        <w:t>1.4. Контроль в области саморегулирования проводится в форме плановых и внеплановых проверок, и проверки предоставляемых при вступлении в Партнерство документов.</w:t>
      </w:r>
    </w:p>
    <w:p>
      <w:pPr>
        <w:pStyle w:val="24"/>
        <w:jc w:val="left"/>
        <w:rPr/>
      </w:pPr>
      <w:r>
        <w:rPr/>
        <w:t>1.5. Плановые и внеплановые проверки могут проводиться в следующих формах:</w:t>
      </w:r>
    </w:p>
    <w:p>
      <w:pPr>
        <w:pStyle w:val="24"/>
        <w:ind w:firstLine="709"/>
        <w:jc w:val="left"/>
        <w:rPr/>
      </w:pPr>
      <w:r>
        <w:rPr/>
        <w:t>1.5.1. без выезда, путем исследования представленных документов;</w:t>
      </w:r>
    </w:p>
    <w:p>
      <w:pPr>
        <w:pStyle w:val="24"/>
        <w:ind w:firstLine="709"/>
        <w:jc w:val="left"/>
        <w:rPr/>
      </w:pPr>
      <w:r>
        <w:rPr/>
        <w:t>1.5.2. с выездом в офис размещения администрации члена Партнерства;</w:t>
      </w:r>
    </w:p>
    <w:p>
      <w:pPr>
        <w:pStyle w:val="24"/>
        <w:ind w:firstLine="709"/>
        <w:jc w:val="left"/>
        <w:rPr/>
      </w:pPr>
      <w:r>
        <w:rPr/>
        <w:t>1.5.3. с выездом на объекты строительства, реконструкции, капитального ремонта (далее – объекты строи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6. При осуществлении Партнерством функции контроля за деятельностью своих членов к члену Партнерства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сполнение требований законодательства и внутренних документов Партнерства (далее Треб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воевременное представление доказательств исполнения Требований в Партнерство и обеспечение поступления их в Партнерство в пределах сроках, установленных законом либо документами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2"/>
        </w:numPr>
        <w:rPr>
          <w:b/>
          <w:b/>
        </w:rPr>
      </w:pPr>
      <w:r>
        <w:rPr>
          <w:b/>
        </w:rPr>
        <w:t>Органы Партнерства, осуществляющие контроль в области саморегулирования</w:t>
      </w:r>
    </w:p>
    <w:p>
      <w:pPr>
        <w:pStyle w:val="24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1. Во исполнение закона Партнерством создан</w:t>
      </w:r>
      <w:r>
        <w:rPr>
          <w:b/>
        </w:rPr>
        <w:t xml:space="preserve"> </w:t>
      </w:r>
      <w:r>
        <w:rPr/>
        <w:t xml:space="preserve">орган по контролю и применению мер дисциплинарного воздействия, а именно контрольно-дисциплинарный комитет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.2.</w:t>
      </w:r>
      <w:r>
        <w:rPr>
          <w:rFonts w:cs="Calibri"/>
          <w:b/>
        </w:rPr>
        <w:t xml:space="preserve"> КДК включает в себя контрольных сотрудников (далее – КС), контрольно-дисциплинарных сотрудников (далее – КДС) и руководителя контрольно-дисциплинарного комитета (далее – РКДК) 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.3.</w:t>
      </w:r>
      <w:r>
        <w:rPr>
          <w:rFonts w:cs="Calibri"/>
          <w:u w:val="single"/>
        </w:rPr>
        <w:t xml:space="preserve"> Функции КС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Calibri"/>
        </w:rPr>
      </w:pPr>
      <w:r>
        <w:rPr>
          <w:rFonts w:cs="Calibri"/>
        </w:rPr>
        <w:t xml:space="preserve">- осуществляет контроль за соблюдением членами саморегулируемой организации требований стандартов и правил саморегулируемой организации </w:t>
      </w:r>
      <w:r>
        <w:rPr/>
        <w:t>(при их наличии) в случае если вышеназванные документы разработаны и утверждены Партнерством</w:t>
      </w:r>
      <w:r>
        <w:rPr>
          <w:rStyle w:val="FootnoteCharacters"/>
          <w:rStyle w:val="FootnoteAnchor"/>
        </w:rPr>
        <w:footnoteReference w:id="3"/>
      </w:r>
      <w:r>
        <w:rPr>
          <w:rFonts w:cs="Calibri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Calibri"/>
        </w:rPr>
      </w:pPr>
      <w:r>
        <w:rPr>
          <w:rFonts w:cs="Calibri"/>
        </w:rPr>
        <w:t>- осуществлять контроль за соблюдением членами саморегулируемой организации требований к выдаче свидетельств о допуске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инимает и оформляет решения контрольного характера (акты, уведомления и прочее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КС наделен правом подписи принятых и оформленных им решени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>2.4.</w:t>
      </w:r>
      <w:r>
        <w:rPr>
          <w:rFonts w:cs="Calibri"/>
          <w:b/>
        </w:rPr>
        <w:t xml:space="preserve"> КДС</w:t>
      </w:r>
      <w:r>
        <w:rPr>
          <w:rFonts w:cs="Calibri"/>
        </w:rPr>
        <w:t xml:space="preserve"> имеет права те же, что и КС, а также права по проведению дисциплинарной работы, принятию решений, оформлению документов (акты, уведомлении, рекомендации и иное)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.5.</w:t>
      </w:r>
      <w:r>
        <w:rPr>
          <w:rFonts w:cs="Calibri"/>
          <w:b/>
        </w:rPr>
        <w:t xml:space="preserve"> РКДК</w:t>
      </w:r>
      <w:r>
        <w:rPr>
          <w:rFonts w:cs="Calibri"/>
        </w:rPr>
        <w:t xml:space="preserve"> имеет все права КС и КДС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2.</w:t>
      </w:r>
      <w:r>
        <w:rPr>
          <w:rFonts w:cs="Calibri"/>
          <w:lang w:val="en-US"/>
        </w:rPr>
        <w:t>6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Обязанности </w:t>
      </w:r>
      <w:r>
        <w:rPr>
          <w:rFonts w:cs="Calibri"/>
          <w:b/>
          <w:u w:val="single"/>
        </w:rPr>
        <w:t>РКДК</w:t>
      </w:r>
      <w:r>
        <w:rPr>
          <w:rFonts w:cs="Calibri"/>
          <w:u w:val="single"/>
        </w:rPr>
        <w:t>: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 диспетчировать работу КС и КДС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 в случае необходимости утверждать документы и решения, принятые КС и КДС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 xml:space="preserve">2.7. РКДК и КДС имеют права и обязанности самостоятельно проводить работу по контролю и применению мер дисциплинарного воздействия на членов Партнерств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существление Партнерством функции контроля за деятельностью своих членов в части соблюдения ими требований к выдаче свидетельств о допус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Контроль за деятельностью членов Партнерства в части соблюдения ими требований к выдаче свидетельств о допуске осуществляется Партнерством при приеме в члены саморегулируемой организации, а также не реже чем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Согласно ст. 55.6 Градостроительного кодекса РФ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иеме в члены саморегулируемой организации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 срок не позднее чем в течение тридцати дней со дня получения документов, указанных в части 3.2.настоящей главы, Партнерство осуществляет их проверку и принимает  решение о приеме индивидуального предпринимателя или юридического лица в члены Партнерств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К членам Партнерства членам партнерства применяются требования своевременного представления документов и поступления их в Партнерство не позднее чем через 330 дней с даты вступления или на второй год членства через 330+365 дней, т.е. на 695-й день,  на третий год плюс еще 365 дней, т.е. на 1060-й день, на четвертый год – 1425-й день, на пятый год – 1790-й день и так далее.</w:t>
      </w:r>
    </w:p>
    <w:p>
      <w:pPr>
        <w:pStyle w:val="Normal"/>
        <w:ind w:firstLine="708"/>
        <w:jc w:val="both"/>
        <w:rPr/>
      </w:pPr>
      <w:r>
        <w:rPr/>
        <w:t xml:space="preserve">3.5. Документы (доказательства по исполнению членом Партнерства требований законодательства и внутренних документов Партнерства - далее Доказательства) член Партнерства обязан направить в Партнерство самостоятельно в сроки предусмотренные Партнерством. Член Партнерства может воспользоваться одним из доступных способов, таких как почта, курьерская доставка и т.д. с одновременным уведомлением Партнерства телефонным звонком о направлении Доказательств. Данная мера необходима для того, чтобы Партнерство получило информации о направлении в его адрес всех необходимых документов и могло их в дальнейшем идентифицировать. Доказательства направляются самостоятельно и член Партнерства обеспечивает их поступление в Партнерства в пределах сроках, указанных в актах РКДК, КС и КДС. Если это требования закона, то в установленные законом сроки. Если это требования внутренних документов Партнерства, то в установленные сроки Партнерством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уплению материалов от члена Партнерства в 30-дневный срок между 330-м и 365-м днем РКДК, КС или КДС осуществляют контроль. Контроль выражается в виде камеральной проверки этих документов. Предметом проверки является соблюдение требований к выдаче свидетельства о допу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3.6. РКДК, КС или КДС осуществляют проверку соответствия требований к выдаче свидетельства о допуске и принимают соответствующие решения: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соответствует требованиям к выдаче свидетельства о допуске;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не соответствует требованиям к выдаче свидетельства о допуск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7. Принятое решение оформляется актом в электронной форме. Акт является внутренним документом Партнерства. Порядок создания, обработки и использования документов производится в соответствии с Положением об установлении способа раскрытия, получения, использования, обработки, хранения и защиты информации, принятом в Партнёрстве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3.8. В случае рассмотрения и принятия решения, что организация не соответствует требованиям к выдаче свидетельства о допуске, акт в обязательном порядке направляется в электронном виде Члену Партнерства, а также может быть направлен в бумажном виде почтой, о чём обязательно сообщается Члену Партнерства по телефону, а также ему сообщается о содержании этого акта и принятом реш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9. В случае варианта «а», когда организация соответствует требованиям к выдаче свидетельства о допуске, сведения о результатах проведенной проверки направляются в группу ведения реестра для внесения сведений в порядке, определённом внутренними документами Партнё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00. В случае варианта «б» (не соблюдения требований к выдаче свидетельства о допуске организаций) сведения о выявленном нарушении направляются соответствующему сотруднику контрольно-дисциплинарного комитета. При этом если сотрудник, осуществлявший контроль, обладает соответствующими дисциплинарными правами, т.е. является РКДК (КДС), то соответственно он направляет сам себе. Способ направления - принять к сведению и  посчитать этот документ входящим,  назначить заседание дисциплинарной комиссии, о чем создать уведомление и направить это уведомление Члену Партнерств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Партнерством функции контроля за деятельностью своих членов в части соблюдения ими требований Стандартов Партнерства и Правил само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1.Партнерство осуществляет контроль за деятельностью своих членов в части соблюдения ими требований Стандартов Партнерства и правил саморегулирования (при их наличии) в случае если вышеназванные документы разработаны и утверждены Партнерством.</w:t>
      </w:r>
      <w:r>
        <w:rPr>
          <w:rStyle w:val="FootnoteCharacters"/>
          <w:rStyle w:val="FootnoteAnchor"/>
        </w:rPr>
        <w:footnoteReference w:id="6"/>
      </w:r>
      <w:r>
        <w:rPr/>
        <w:t xml:space="preserve"> Партнерство осуществляет контроль за деятельностью своих членов в части соблюдения ими требований Стандартов Партнерства и правил саморегулирования не реже чем один раз в три года. Для осуществления данной функции Партнерство, устанавливает правило «самостоятельного направления документов членом Партнёрства для проведения контрольных мероприятий»</w:t>
      </w:r>
      <w:r>
        <w:rPr>
          <w:rStyle w:val="FootnoteCharacters"/>
          <w:rStyle w:val="FootnoteAnchor"/>
        </w:rPr>
        <w:footnoteReference w:id="7"/>
      </w:r>
      <w:r>
        <w:rPr/>
        <w:t>, не реже чем один раз в три года, а именно:  член Партнерства своевременно представляет документы и обеспечивает поступление их в Партнерство не позднее чем через 1060 дней с даты вступления или на третий год членства через 1060+1095 дней, т.е. на 2155-й день и так далее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2.</w:t>
      </w:r>
      <w:r>
        <w:rPr>
          <w:color w:val="000000"/>
        </w:rPr>
        <w:t>Постоянно действующий коллегиальный орган Партнёрства</w:t>
      </w:r>
      <w:r>
        <w:rPr>
          <w:color w:val="FF0000"/>
        </w:rPr>
        <w:t xml:space="preserve"> </w:t>
      </w:r>
      <w:r>
        <w:rPr/>
        <w:t xml:space="preserve">передаёт полномочия по исполнению данной функции в Партнёрстве, на основании </w:t>
      </w:r>
      <w:r>
        <w:rPr>
          <w:color w:val="000000"/>
        </w:rPr>
        <w:t>части 3 статьи 55.11</w:t>
      </w:r>
      <w:r>
        <w:rPr/>
        <w:t xml:space="preserve"> Градостроительного кодекса Российской Федерации,</w:t>
      </w:r>
      <w:r>
        <w:rPr>
          <w:rFonts w:cs="Calibri" w:ascii="Calibri" w:hAnsi="Calibri"/>
          <w:i/>
          <w:color w:val="000000"/>
        </w:rPr>
        <w:t xml:space="preserve"> </w:t>
      </w:r>
      <w:r>
        <w:rPr/>
        <w:t xml:space="preserve"> КДК, в лице КС, КДС, РКДК.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  <w:tab/>
        <w:t>4.3. Документы (доказательства по исполнению членом Партнерства требований законодательства и внутренних документов Партнерства - далее Доказательства) член Партнерства обязан направить в Партнерство самостоятельно в сроки предусмотренные Партнерством. Член Партнерства может воспользоваться одним из доступных способов, таких как почта, курьерская доставка и т.д. с одновременным уведомлением Партнерства телефонным звонком о направлении Доказательств. Данная мера необходима для того, чтобы Партнерство получило информации о направлении в его адрес всех необходимых документов и могло их в дальнейшем идентифицировать. Доказательства направляются самостоятельно и член Партнерства обеспечивает их поступление в Партнерства в пределах сроках, указанных в актах РКДК, КС и КДС. Если это требования закона, то в установленные законом сроки. Если это требования внутренних документов Партнерства, то в установленные сроки Партнерством. Доказательства проверяются Партнерством и возвращаются члену Партнерства, поскольку хранение подобных документов не предусмотрены в Партнерств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4"/>
        <w:rPr/>
      </w:pPr>
      <w:r>
        <w:rPr>
          <w:b/>
        </w:rPr>
        <w:t>5. Внеплановые проверки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1. В соответствии с ч. 1 ст. 55.14 Градостроительного кодекса саморегулируемая организация </w:t>
      </w:r>
      <w:r>
        <w:rPr>
          <w:u w:val="single"/>
        </w:rPr>
        <w:t>вправе</w:t>
      </w:r>
      <w:r>
        <w:rPr/>
        <w:t xml:space="preserve"> рассматривать жалобы на действия своих членов. </w:t>
      </w:r>
    </w:p>
    <w:p>
      <w:pPr>
        <w:pStyle w:val="24"/>
        <w:ind w:firstLine="709"/>
        <w:jc w:val="both"/>
        <w:rPr/>
      </w:pPr>
      <w:r>
        <w:rPr/>
        <w:t>В случае если Партнерство воспользовалось своим правом  о рассмотрении жалоб на действия членов Партнерства и обращений, поступившие в Партнерство, то они подлежат рассмотрению.</w:t>
      </w:r>
    </w:p>
    <w:p>
      <w:pPr>
        <w:pStyle w:val="24"/>
        <w:ind w:firstLine="709"/>
        <w:jc w:val="both"/>
        <w:rPr/>
      </w:pPr>
      <w:r>
        <w:rPr/>
        <w:t>5.2.Основание для проведения внеплановой проверки являются:</w:t>
      </w:r>
    </w:p>
    <w:p>
      <w:pPr>
        <w:pStyle w:val="24"/>
        <w:ind w:firstLine="709"/>
        <w:jc w:val="both"/>
        <w:rPr/>
      </w:pPr>
      <w:r>
        <w:rPr/>
        <w:t>5.2.1. поступившая в Партнерство письменная информация о нарушении членом Партнерства требований к выдаче свидетельств о допуске, стандартов Партнерства, правил саморегулирования;</w:t>
      </w:r>
    </w:p>
    <w:p>
      <w:pPr>
        <w:pStyle w:val="24"/>
        <w:ind w:firstLine="709"/>
        <w:jc w:val="both"/>
        <w:rPr/>
      </w:pPr>
      <w:r>
        <w:rPr/>
        <w:t>5.2.2. направленная в Партнерство письменная жалоба на члена Партнерства, из которой следует вероятность нарушения членом Партнерства требований к выдаче свидетельств о допуске, стандартов Партнерства, правил само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Жалобы на действия членов саморегулируемой организации и обращения, поступившие в саморегулируемую организацию, подлежат рассмотрению не позднее чем в месячный срок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этого обращения, направляется лицу, их направившему.</w:t>
      </w:r>
    </w:p>
    <w:p>
      <w:pPr>
        <w:pStyle w:val="24"/>
        <w:ind w:firstLine="709"/>
        <w:jc w:val="both"/>
        <w:rPr/>
      </w:pPr>
      <w:r>
        <w:rPr/>
        <w:t>5.4. Жалобы (обращения, заявления), не позволяющее установить лицо, обратившееся в Партнерство, а также не содержащее сведения о нарушении требований, являющихся предметом контроля в соответствии с п. 1.3. настоящих Правил, не могут служить основание для проведения внеплановой проверки.</w:t>
      </w:r>
    </w:p>
    <w:p>
      <w:pPr>
        <w:pStyle w:val="24"/>
        <w:ind w:firstLine="709"/>
        <w:jc w:val="both"/>
        <w:rPr/>
      </w:pPr>
      <w:r>
        <w:rPr/>
        <w:t>5.5. В ходе проведения внеплановой проверки исследованию подлежат только факты, указанные в жалобе или поступившей информации.</w:t>
      </w:r>
    </w:p>
    <w:p>
      <w:pPr>
        <w:pStyle w:val="24"/>
        <w:ind w:firstLine="709"/>
        <w:jc w:val="both"/>
        <w:rPr/>
      </w:pPr>
      <w:r>
        <w:rPr/>
        <w:t xml:space="preserve">5.6. На основании жалобы (обращения) на заседании КДК принимается решение о проведении (об отсутствии оснований для проведения) проверки по фактам, указанным в жалобе (обращении). </w:t>
      </w:r>
    </w:p>
    <w:p>
      <w:pPr>
        <w:pStyle w:val="24"/>
        <w:ind w:firstLine="709"/>
        <w:jc w:val="both"/>
        <w:rPr/>
      </w:pPr>
      <w:r>
        <w:rPr/>
        <w:t xml:space="preserve">5.7. В случае принятия КДК решения о проведении проверки, КДК направляет в адрес члена Партнерства, в отношении которого проводится проверка, запрос о представлении мотивированного ответа по существу доводов, изложенных в жалобе (обращении), с приложением материалов, подтверждающих позицию, изложенную в ответе. В данном запросе определяется срок представления ответа члена Партнерства. </w:t>
      </w:r>
    </w:p>
    <w:p>
      <w:pPr>
        <w:pStyle w:val="24"/>
        <w:ind w:firstLine="709"/>
        <w:jc w:val="both"/>
        <w:rPr/>
      </w:pPr>
      <w:r>
        <w:rPr/>
        <w:t xml:space="preserve">5.8. При рассмотрении жалобы на действия члена саморегулируемой организации на заседание КДК приглашается лицо, направившее такую жалобу, и член Партнерства, на действия которого направлена такая жалоба. </w:t>
      </w:r>
    </w:p>
    <w:p>
      <w:pPr>
        <w:pStyle w:val="24"/>
        <w:ind w:firstLine="709"/>
        <w:jc w:val="both"/>
        <w:rPr/>
      </w:pPr>
      <w:r>
        <w:rPr/>
        <w:t xml:space="preserve">5.9. В случае выявления в результате рассмотрения жалобы на действия члена Партнерства нарушения им требований действующего Законодательства и внутренних Положений, Партнерство применяет в отношении такого члена меры дисциплинарного воздействия. </w:t>
      </w:r>
    </w:p>
    <w:p>
      <w:pPr>
        <w:pStyle w:val="24"/>
        <w:ind w:firstLine="709"/>
        <w:jc w:val="both"/>
        <w:rPr/>
      </w:pPr>
      <w:r>
        <w:rPr/>
      </w:r>
    </w:p>
    <w:p>
      <w:pPr>
        <w:pStyle w:val="24"/>
        <w:rPr/>
      </w:pPr>
      <w:r>
        <w:rPr>
          <w:b/>
        </w:rPr>
        <w:t xml:space="preserve">6. Результаты проверки 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ind w:firstLine="709"/>
        <w:jc w:val="both"/>
        <w:rPr/>
      </w:pPr>
      <w:r>
        <w:rPr/>
        <w:t>6.1. По результатам каждой проверки лица, участвующие в проверке, составляют акт в двух экземплярах, в котором указыва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>полное наименование организации - члена Партнерства,  в отношении которого проводится провер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>дата  и место составления Акта провер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>вид и форма провер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>предмет контрол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 xml:space="preserve">перечень лиц, проводивших проверку, с указанием их должностей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>сведения о результатах проверки, в том числе о выявленных нарушениях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ind w:left="993" w:hanging="294"/>
        <w:jc w:val="both"/>
        <w:rPr/>
      </w:pPr>
      <w:r>
        <w:rPr/>
        <w:t>выводы комиссии о наличии или об отсутствии нарушений в работе члена Партнерства требований установленных в Партнерстве стандартов и правил саморегулирования,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24"/>
        <w:ind w:firstLine="709"/>
        <w:jc w:val="both"/>
        <w:rPr/>
      </w:pPr>
      <w:r>
        <w:rPr/>
        <w:t>Один экземпляр акта направляется проверяемой организации по её запросу, второй остается в Партнерстве.</w:t>
      </w:r>
    </w:p>
    <w:p>
      <w:pPr>
        <w:pStyle w:val="24"/>
        <w:ind w:firstLine="709"/>
        <w:jc w:val="both"/>
        <w:rPr/>
      </w:pPr>
      <w:r>
        <w:rPr/>
        <w:t xml:space="preserve">6.2. Выявленные нарушения в обязательном порядке подлежат рассмотрению на предмет наложения мер дисциплинарного воздействия, за исключением случая, когда нарушения устранены в период проверки. </w:t>
      </w:r>
    </w:p>
    <w:p>
      <w:pPr>
        <w:pStyle w:val="24"/>
        <w:ind w:firstLine="709"/>
        <w:jc w:val="both"/>
        <w:rPr/>
      </w:pPr>
      <w:r>
        <w:rPr/>
        <w:t>6.3. В случае выявления при проверке у члена Партнерства нарушений требований к выдаче свидетельств о допуске, требований стандартов, правил саморегулирования Партнерства, сведения о выявленном нарушении направляются соответствующему сотруднику контрольно-дисциплинарного комитета  для определения и применения меры дисциплинарного воздействия, соответствующей нарушению.</w:t>
      </w:r>
    </w:p>
    <w:p>
      <w:pPr>
        <w:pStyle w:val="24"/>
        <w:ind w:firstLine="709"/>
        <w:jc w:val="both"/>
        <w:rPr/>
      </w:pPr>
      <w:r>
        <w:rPr/>
        <w:t>При этом сотрудник, осуществлявший контроль, обладает соответствующими дисциплинарными правами, и одновременно может применять меры дисциплинарного воздейств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36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Осуществление Партнерством функции контроля в части исполнения анализа деятельности членов Партнерства на основании присылаемых от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7.1.В соответствии с ч. 1 п. 4 ст. 6 ФЗ «О саморегулируемых организациях» Партнерство осуществляет анализ деятельности своих членов на основании информации, представляемой ими в Партнерство в форме отчетов в порядке, установленными настоящими Правилами;</w:t>
      </w:r>
    </w:p>
    <w:p>
      <w:pPr>
        <w:pStyle w:val="Normal"/>
        <w:jc w:val="both"/>
        <w:rPr/>
      </w:pPr>
      <w:r>
        <w:rPr/>
        <w:tab/>
        <w:t xml:space="preserve">7.2.Постоянно действующий коллегиальный орган Партнёрства наделяет полномочиями по исполнению данной функции КДК, в лице КС, КДС, РКДК. </w:t>
      </w:r>
    </w:p>
    <w:p>
      <w:pPr>
        <w:pStyle w:val="Normal"/>
        <w:jc w:val="both"/>
        <w:rPr/>
      </w:pPr>
      <w:r>
        <w:rPr/>
        <w:tab/>
        <w:t>7.3.Для осуществления Партнерством функции анализа деятельности своих членов на основании информации, представляемой ими в Партнерство, устанавливается правило «самостоятельного направления документов членом Партнёрства для проведения контрольных мероприятий», не реже чем один раз в пять лет, а именно: член Партнерства (далее ЧП)  своевременно представляет документы и обеспечивает поступление их в Партнерство не позднее чем через 1790 дней с даты вступления или на десятый год членства через 1790+1825 дней, т.е. на 3615-й день и так дал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7.4. Член Партнерства обязан направить документы (доказательства по исполнению ЧП требований законодательства и внутренних документов Партнерства) почтой в бумажном варианте, а также электронной почтой, а также через центральные телефоны, размещенные на сайте, с одновременным уведомлением звонком о направление этих документов для того, чтобы они могли быть идентифицированы. Документы направляются самостоятельно и член Партнерства обеспечивает их поступление в Партнерства в пределах сроках, указанных в актах КС и КДС. </w:t>
      </w:r>
    </w:p>
    <w:p>
      <w:pPr>
        <w:pStyle w:val="Normal"/>
        <w:jc w:val="both"/>
        <w:rPr/>
      </w:pPr>
      <w:r>
        <w:rPr/>
        <w:tab/>
        <w:t xml:space="preserve">7.5.По поступлению материалов от члена Партнерства в срок между 1790-м и 1825-м днем РКДК, КС или КДС осуществляют контроль. Контроль выражается в виде камеральной проверки этих документов. Предметом проверки является анализ деятельности членов Партнер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PMingLiU;新細明體"/>
        </w:rPr>
        <w:tab/>
        <w:t>7.6.Отчеты, которые необходимо предоставить, указаны на официальном сайте Партне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7. Дополнительное уведомление Партнёрством своих членов не производиться, поскольку настоящие Правила контроля обязательны для исполнения всеми членами Партнерства и именно ими они руководствуются. </w:t>
      </w:r>
    </w:p>
    <w:p>
      <w:pPr>
        <w:pStyle w:val="Style20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Style20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Сотрудники Партнерства и и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законодательством Российской Федерации и документами Партнерства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Члены Партнерства имеют право подавать жалобы на действия органов Партнерства. Указанные жалобы подаются по месту нахождения Партнерства на имя Генерального директора и рассматриваются в порядке, установленном документами Партнерства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артнерство несет перед своими членами ответственность за неправомерные действия сотрудников Партнерства и иных лиц, участвующих в проверке.</w:t>
      </w:r>
    </w:p>
    <w:p>
      <w:pPr>
        <w:pStyle w:val="211"/>
        <w:shd w:fill="auto" w:val="clear"/>
        <w:spacing w:lineRule="exact" w:line="278" w:before="0" w:after="0"/>
        <w:ind w:right="26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 xml:space="preserve">8.4. </w:t>
      </w:r>
      <w:r>
        <w:rPr>
          <w:rStyle w:val="22"/>
          <w:spacing w:val="0"/>
          <w:sz w:val="24"/>
          <w:szCs w:val="24"/>
        </w:rPr>
        <w:t>Настоящее Положение вступает в силу с момента принятия на общем собрании членов Партнерства.</w:t>
      </w:r>
    </w:p>
    <w:p>
      <w:pPr>
        <w:pStyle w:val="211"/>
        <w:shd w:fill="auto" w:val="clear"/>
        <w:spacing w:lineRule="exact" w:line="278" w:before="0" w:after="0"/>
        <w:ind w:right="26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exact" w:line="278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Примечание:</w:t>
      </w:r>
      <w:r>
        <w:rPr/>
        <w:t xml:space="preserve"> КС и КДС имеют право действовать самостоятельно, так как являются самостоятельными органами Партнерства (согласно части 4 ст. 19 ФЗ № 315). Вследствие этого утверждение документов (актов, решений и пр.) представленных КС и КДС не требуется, поскольку они сами имеют право принимать решения, кроме отдельных случаев при возникновении конфликтных ситуаций и при принятии спорных решений. РКДК имеет контрольные права равные правам КС, дисциплинарные права - равные правам КДС. При утверждении документов (актов, решений и пр.) мнение РКДК является дополнитель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ч. 1-2 п. 2 ст. 55.5 Градостроительного Кодекса РФ  разработка и утверждение стандартов саморегулируемых организаций и правил саморегулирования является правом саморегулироемой организации. </w:t>
      </w:r>
    </w:p>
  </w:footnote>
  <w:footnote w:id="4">
    <w:p>
      <w:pPr>
        <w:pStyle w:val="Style20"/>
        <w:ind w:left="0" w:firstLine="70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Решение о соответствии/несоответствии требованиям применяется в отношении каждого вида работ в допуске.   </w:t>
      </w:r>
      <w:r>
        <w:rPr>
          <w:b/>
          <w:i/>
          <w:sz w:val="20"/>
          <w:szCs w:val="20"/>
        </w:rPr>
        <w:t xml:space="preserve">Задача контрольного сотрудника определить соответствие/несоответствие по каждому виду работ. </w:t>
      </w:r>
    </w:p>
    <w:p>
      <w:pPr>
        <w:pStyle w:val="Style20"/>
        <w:ind w:left="0" w:firstLine="709"/>
        <w:rPr/>
      </w:pPr>
      <w:r>
        <w:rPr>
          <w:i/>
          <w:sz w:val="20"/>
          <w:szCs w:val="20"/>
        </w:rPr>
        <w:t>Решение выносится с формулировкой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«организация соответствует требованиям к выдаче свидетельства о допуске в отношении следующих видов работ» и указываются номера видов работ;</w:t>
      </w:r>
    </w:p>
    <w:p>
      <w:pPr>
        <w:pStyle w:val="Style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рганизация </w:t>
      </w:r>
      <w:r>
        <w:rPr>
          <w:b/>
          <w:i/>
          <w:sz w:val="20"/>
          <w:szCs w:val="20"/>
        </w:rPr>
        <w:t>не</w:t>
      </w:r>
      <w:r>
        <w:rPr>
          <w:i/>
          <w:sz w:val="20"/>
          <w:szCs w:val="20"/>
        </w:rPr>
        <w:t xml:space="preserve"> соответствует требованиям к выдаче свидетельства о допуске по следующим видам работ» и указываются номера видов работ.</w:t>
      </w:r>
    </w:p>
    <w:p>
      <w:pPr>
        <w:pStyle w:val="Style20"/>
        <w:spacing w:before="0" w:after="200"/>
        <w:ind w:left="0"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5">
    <w:p>
      <w:pPr>
        <w:pStyle w:val="Style20"/>
        <w:spacing w:lineRule="auto" w:line="240" w:before="0" w:after="0"/>
        <w:ind w:left="0" w:firstLine="578"/>
        <w:contextualSpacing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Краткое содержание этих положений:</w:t>
      </w:r>
      <w:r>
        <w:rPr>
          <w:i/>
          <w:sz w:val="20"/>
          <w:szCs w:val="20"/>
        </w:rPr>
        <w:t xml:space="preserve"> все документы создаются в электронной форме и распечатываются по требованию. Тем самым Партнерство следует лучшим государственным аналогам. Так, например, при обращении в суд за копией решения суд предоставляет электронную заверенную копию документа, при обращении  в налоговую инспекцию выписка из ЕГРЮЛ распечатывается и выдается по требованию. Градостроительный кодекс РФ устанавливает три дня на изготовление и направление выписки из реестр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В Партнерстве в отношении документов КДК применяется аналогичный порядок, как и в государственных органах. Члену Партнерства может быть сообщено содержание этого акта и принятого решения или не сообщено, поскольку здесь  также имеем дело с информацией, которую обязаны защищать.  Также документ выдается по требованию лица, имеющего право требовать эту информацию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ч. 1-2 п. 2 ст. 55.5 Градостроительного Кодекса РФ  разработка и утверждение стандартов саморегулируемых организаций и правил саморегулирования является правом саморегулироемой организации. </w:t>
      </w:r>
    </w:p>
  </w:footnote>
  <w:footnote w:id="7"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Данная норма является разумной и целесообразной, поскольку очень часто члены партнерства в процессе своей хозяйственной деятельности вынуждены менять фактический или юридический адрес, тем самым уведомления о проверке могут не достигнуть адресата, в то время как Правила контроля находятся в открытом доступе на сайте партнерства и являются постоянным правилом, о котором нет необходимости напоминать специально. Кроме того, почтовые ведомства или службы доставки почты регулярно допускают сбои в работе или брак, вручают не тому адресату или вовсе не вручают, а бросают в ящик, тем самым создается угрожающая ситуация, когда член партнерства не получил уведомление, а Партнерство соответственно не имело возможности получить документы, т.е. исполнить функцию анализа деятельности своих членов. </w:t>
      </w:r>
    </w:p>
    <w:p>
      <w:pPr>
        <w:pStyle w:val="Footnote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ериодичность предоставления членом Партнерства отчетов законом не определен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 - наделяет, поскольку в законе не определен ответственный орг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40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PMingLiU;新細明體"/>
      <w:b/>
      <w:bCs/>
      <w:color w:val="003399"/>
      <w:sz w:val="18"/>
      <w:lang w:eastAsia="zh-T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rFonts w:eastAsia="PMingLiU;新細明體"/>
      <w:b/>
      <w:bCs/>
      <w:lang w:eastAsia="zh-TW"/>
    </w:rPr>
  </w:style>
  <w:style w:type="character" w:styleId="22">
    <w:name w:val="Основной текст (2)"/>
    <w:qFormat/>
    <w:rPr>
      <w:rFonts w:ascii="Times New Roman" w:hAnsi="Times New Roman" w:cs="Times New Roman"/>
      <w:spacing w:val="10"/>
      <w:shd w:fill="FFFFFF" w:val="clear"/>
    </w:rPr>
  </w:style>
  <w:style w:type="character" w:styleId="23">
    <w:name w:val="Основной текст (2)_"/>
    <w:qFormat/>
    <w:rPr>
      <w:spacing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color w:val="003399"/>
      <w:sz w:val="1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eastAsia="PMingLiU;新細明體"/>
      <w:b/>
      <w:bCs/>
      <w:lang w:eastAsia="zh-TW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spacing w:val="10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1:00Z</dcterms:created>
  <dc:creator>Александр</dc:creator>
  <dc:description/>
  <dc:language>en-US</dc:language>
  <cp:lastModifiedBy>Камышева_А</cp:lastModifiedBy>
  <cp:lastPrinted>2014-02-20T16:06:00Z</cp:lastPrinted>
  <dcterms:modified xsi:type="dcterms:W3CDTF">2015-07-10T12:41:00Z</dcterms:modified>
  <cp:revision>2</cp:revision>
  <dc:subject/>
  <dc:title>Принято решением Общего собрания членов</dc:title>
</cp:coreProperties>
</file>