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б имущест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ведения* о наличии административных и производственных зданий, помещений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еобходимых для выполнения инженерных изыск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3"/>
        <w:gridCol w:w="3970"/>
        <w:gridCol w:w="5238"/>
        <w:gridCol w:w="3119"/>
        <w:gridCol w:w="2551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зданий, помещений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Место нахо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лощад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ид права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* В случае изменения ранее представленных в СРО сведений, представляются новые. </w:t>
      </w:r>
    </w:p>
    <w:p>
      <w:pPr>
        <w:pStyle w:val="Normal"/>
        <w:spacing w:lineRule="auto" w:line="427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 наличии транспортных средств, оборудования, инструментов, приборов</w:t>
      </w:r>
      <w:r>
        <w:rPr>
          <w:rFonts w:cs="Times New Roman" w:ascii="Times New Roman" w:hAnsi="Times New Roman"/>
          <w:b/>
          <w:color w:val="333333"/>
          <w:sz w:val="24"/>
        </w:rPr>
        <w:t>, лицензионного программного обеспе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6673"/>
        <w:gridCol w:w="1701"/>
        <w:gridCol w:w="2268"/>
        <w:gridCol w:w="2268"/>
        <w:gridCol w:w="1843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транспортных средств, оборудования, инструментов, приборов</w:t>
            </w:r>
            <w:r>
              <w:rPr>
                <w:rFonts w:cs="Times New Roman" w:ascii="Times New Roman" w:hAnsi="Times New Roman"/>
                <w:b/>
                <w:color w:val="333333"/>
                <w:szCs w:val="20"/>
              </w:rPr>
              <w:t>, лицензионного программн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оличество</w:t>
            </w:r>
          </w:p>
          <w:p>
            <w:pPr>
              <w:pStyle w:val="Normal"/>
              <w:spacing w:lineRule="auto" w:line="427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zh-CN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zh-CN"/>
              </w:rPr>
              <w:t>серт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zh-CN"/>
              </w:rPr>
              <w:t>Дата метрологической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zh-CN"/>
              </w:rPr>
              <w:t xml:space="preserve">        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427"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                           _____________________   </w:t>
        <w:tab/>
        <w:t xml:space="preserve">                    __________________               </w:t>
      </w:r>
      <w:r>
        <w:rPr>
          <w:rFonts w:cs="Times New Roman" w:ascii="Times New Roman" w:hAnsi="Times New Roman"/>
          <w:sz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М.П.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1:00Z</dcterms:created>
  <dc:creator>Муругов</dc:creator>
  <dc:description/>
  <dc:language>en-US</dc:language>
  <cp:lastModifiedBy>Владимир А. Лачугин</cp:lastModifiedBy>
  <cp:lastPrinted>2017-09-20T14:06:00Z</cp:lastPrinted>
  <dcterms:modified xsi:type="dcterms:W3CDTF">2017-09-20T09:08:00Z</dcterms:modified>
  <cp:revision>4</cp:revision>
  <dc:subject/>
  <dc:title>ОПИСЬ ДОКУМЕНТОВ</dc:title>
</cp:coreProperties>
</file>