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ОЕ АВТОНОМНОЕ УЧРЕЖДЕНИЕ</w:t>
      </w:r>
    </w:p>
    <w:p>
      <w:pPr>
        <w:pStyle w:val="ConsPlusTitle"/>
        <w:jc w:val="center"/>
        <w:rPr/>
      </w:pPr>
      <w:r>
        <w:rPr/>
        <w:t>"ГЛАВНОЕ УПРАВЛЕНИЕ ГОСУДАРСТВЕННОЙ ЭКСПЕРТИЗЫ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ЗАЯВИТЕЛЯМ ПО СОСТАВЛЕНИЮ СПРАВКИ, ПРЕДСТАВЛЯЕМОЙ</w:t>
      </w:r>
    </w:p>
    <w:p>
      <w:pPr>
        <w:pStyle w:val="ConsPlusTitle"/>
        <w:jc w:val="center"/>
        <w:rPr/>
      </w:pPr>
      <w:r>
        <w:rPr/>
        <w:t>В ОРГАНИЗАЦИЮ ПО ПРОВЕДЕНИЮ ГОСУДАРСТВЕННОЙ ЭКСПЕРТИЗЫ</w:t>
      </w:r>
    </w:p>
    <w:p>
      <w:pPr>
        <w:pStyle w:val="ConsPlusTitle"/>
        <w:jc w:val="center"/>
        <w:rPr/>
      </w:pPr>
      <w:r>
        <w:rPr/>
        <w:t>ПРИ ПОВТОРНОМ ПРОВЕДЕНИИ ГОСУДАРСТВЕН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У "Главгосэкспертиза России" обращает внимание заявителей государственной экспертизы на отдельные положения раздела VI Положения о порядке организации и проведения государственной экспертизы, утвержденного постановлением Правительства Российской Федерации от 5 марта 2007 года N 145. Согласно пункту 45 Положения при проведении повторной государственной экспертизы экспертной оценке подлежит часть проектной документации и (или) результатов инженерных изысканий, в которую были внесены изменения, а также совместимость внесенных изменений с проектной документацией и (или) результатами инженерных изысканий, в отношении которых была ранее проведена государственная экспертиза. Соответственно, заявитель при подаче заявления о проведении повторной государственной экспертизы представляет в организацию по проведению государственной экспертизы справку с описанием изменений, внесенных в проектную документацию, в которой должны содержать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Наименование разделов, в которые внесены изменения. При этом следует указать, какие именно изменения были внесены в проектную документацию со ссылкой на соответствующую страницу пояснительной записки, номера томов и страниц, номера чертежей, в которых отражены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дробное описание того, каким образом внесенные изменения отразились на проектных решениях, в т.ч. и технико-экономических показат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речень разделов проектной документации, в которые изменения не вносились. Следует также указать, что внесенные в другие разделы изменения не должны быть отражены в данных разделах проектной документации и эти изменения полностью совместимы с разделами, в которые не были внесены изменения в связи с отсутствием замечаний государствен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должна быть подписана главным инженером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вшивается в пояснительную записку, которая должна иметь сквозную нумерацию стран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2:00Z</dcterms:created>
  <dc:creator>Александр В. Кутырёв</dc:creator>
  <dc:description/>
  <dc:language>en-US</dc:language>
  <cp:lastModifiedBy>Александр В. Кутырёв</cp:lastModifiedBy>
  <dcterms:modified xsi:type="dcterms:W3CDTF">2022-02-08T13:03:00Z</dcterms:modified>
  <cp:revision>1</cp:revision>
  <dc:subject/>
  <dc:title/>
</cp:coreProperties>
</file>