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20 г. N 6158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ноября 2020 г. N 734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ЗРАБОТКИ И СОГЛАСОВАНИЯ СПЕЦИАЛЬНЫХ ТЕХНИЧЕСКИХ УСЛОВИЙ</w:t>
      </w:r>
    </w:p>
    <w:p>
      <w:pPr>
        <w:pStyle w:val="ConsPlusTitle"/>
        <w:jc w:val="center"/>
        <w:rPr/>
      </w:pPr>
      <w:r>
        <w:rPr/>
        <w:t>ДЛЯ РАЗРАБОТКИ ПРОЕКТНОЙ ДОКУМЕНТАЦИИ НА ОБЪЕКТ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6 Федерального закона от 30 декабря 2009 г. N 384-ФЗ "Технический регламент о безопасности зданий и сооружений" (Собрание законодательства Российской Федерации, 2010, N 1, ст. 5; 2013, N 27, ст. 3477) и подпунктом 5.2.8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20, N 43, ст. 6799), приказываю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6"/>
      <w:bookmarkEnd w:id="0"/>
      <w:r>
        <w:rPr/>
        <w:t>1. Утвердить прилагаемый Порядок разработки и согласования специальных технических условий для разработки проектной документации на объект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21 года и действует до 1 сентября 2026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ложения утверждаемого в соответствии с пунктом 1 настоящего приказа Порядка в части возможности подачи заявления и документов, необходимых для согласования специальных технических условий, получения результатов и информации о ходе рассмотрения заявления посредством федеральной государственной информационной системы "Единый портал государственных и муниципальных услуг (функций)", вступают в силу 1 января 202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Э.ФАЙЗУЛ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ноября 2020 г. N 734/пр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33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И СОГЛАСОВАНИЯ СПЕЦИАЛЬНЫХ ТЕХНИЧЕСКИХ УСЛОВИЙ</w:t>
      </w:r>
    </w:p>
    <w:p>
      <w:pPr>
        <w:pStyle w:val="ConsPlusTitle"/>
        <w:jc w:val="center"/>
        <w:rPr/>
      </w:pPr>
      <w:r>
        <w:rPr/>
        <w:t>ДЛЯ РАЗРАБОТКИ ПРОЕКТНОЙ ДОКУМЕНТАЦИИ НА ОБЪЕКТ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38"/>
      <w:bookmarkEnd w:id="2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ки и согласования специальных технических условий для разработки проектной документации на объект капитального строительства (далее - Порядок) устанавливает требования к разработке и согласованию специальных технических условий (далее - СТУ) в случае, установленном частью 8 статьи 6 Федерального закона от 30 декабря 2009 г. N 384-ФЗ "Технический регламент о безопасности зданий и сооружений" (Собрание законодательства Российской Федерации, 2010, N 1, ст. 5; 2013, N 27, N 3477) (далее - Технически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применения Порядка технические требования в области безопасности объекта капитального строительства считаются установленными в случае наличия соответствующей характеристики объекта капитального строительства в национальных стандартах и сводах правил, в результате применения которых на обязательной основе обеспечивается соблюдение требований Технического регламента, вне зависимости от значения такой характерис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ТУ, в результате применения которых на обязательной основе обеспечивается соблюдение требований Федерального закона от 22 июля 2008 г. N 123-ФЗ "Технический регламент о требованиях пожарной безопасности" (Собрание законодательства Российской Федерации, 2008, N 30, ст. 3579; 2018, N 53, ст. 8464) (далее - Федеральный закон N 123-ФЗ), согласовываются в порядке, установленном Административным регламентом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28 ноября 2011 г. N 710 (зарегистрирован Министерством юстиции Российской Федерации 30 декабря 2011 г., регистрационный N 22899) (далее - Административный регламент МЧС России) с изменениями, внесенными приказами Министерства Российской Федерации по делам гражданской обороны, чрезвычайным ситуациям и ликвидации последствий стихийных бедствий от 27 декабря 2013 г. N 845 (зарегистрирован Министерством юстиции Российской Федерации 18 марта 2014 г., регистрационный N 31636), от 21 апреля 2014 г. N 199 (зарегистрирован Министерством юстиции Российской Федерации 7 мая 2014 г., регистрационный N 32193), от 20 мая 2016 г. N 272 (зарегистрирован Министерством юстиции Российской Федерации 1 июля 2016 г., регистрационный N 42712), от 4 октября 2017 г. N 419 (зарегистрирован Министерством юстиции Российской Федерации 2 ноября 2017 г., регистрационный N 48772), от 26 ноября 2018 г. N 529 (зарегистрирован Министерством юстиции Российской Федерации 21 февраля 2019 г., регистрационный N 53855), за исключением рассмотрения СТУ, разработанных в соответствии с пунктом 16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44"/>
      <w:bookmarkEnd w:id="3"/>
      <w:r>
        <w:rPr/>
        <w:t>II. Разработка специальных технических условий</w:t>
      </w:r>
    </w:p>
    <w:p>
      <w:pPr>
        <w:pStyle w:val="ConsPlusTitle"/>
        <w:jc w:val="center"/>
        <w:rPr/>
      </w:pPr>
      <w:r>
        <w:rPr/>
        <w:t>и требования к их содерж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47"/>
      <w:bookmarkEnd w:id="4"/>
      <w:r>
        <w:rPr/>
        <w:t>4. Разработка СТУ проводится в соответствии с техническим заданием застройщика, технического заказчика, лица, ответственного за эксплуатацию здания, сооружения (далее - заинтересованное лицо) проектной организацией и (или) научно-исследовательской организацией (далее - разработчи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ТУ применительно к конкретному объекту капитального строительства являются обязательными для применения требованиями, обеспечивающими соблюдение требований Технического регламента, содержащими дополнительные к установленным или отсутствующим технические требования в области безопасности, отражающими особенности инженерных изысканий, проектирования, строительства, демонтажа (сноса) объекта капитального строительства, а также содержащими отступления от установленных требований. Допускается разработка СТУ на единый недвижимый комплек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дополнения новых требований и (или) отступлений от установленных требований в области безопасности при строительстве, реконструкции объекта капитального строительства, для строительства, реконструкции которого ранее были согласованы СТУ, в такие СТУ должны вноситься изменения в порядке, установленном для их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техническом задании должны быть приведены обоснования необходимости разработки СТУ, включая указание риска причинения вреда (ущерба) охраняемым законом ценностям, определяемого в соответствии с Федеральным законом от 31 июля 2020 г. N 247-ФЗ "Об обязательных требованиях в Российской Федерации" (Собрание законодательства 2020, N 31, ст. 5007), на устранение которого направлено установление технических требований, содержащихся в СТУ, данные об уровне ответственности объекта капитального строительства в соответствии с требованиями национальных стандартов, сводов правил, а также требований в области безопасности, необходимых для разработки С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пояснительной записке к СТУ должны содерж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етальное обоснование необходимости разработки СТУ, излагаемое в соответствии со структурой сводов правил в соответствующей сфере деятельности, необходимости разработки СТУ, включая указание риска причинения вреда (ущерба) охраняемым законом ценностям, на устранение которого направлено установление технических требований, содержащихся в С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ание невозможности (недостаточности) применения национальных стандартов и сводов правил, документов в области стандартизации, в результате применения которых на обязательной основе обеспечивается соблюдение требований Технического регламента, для устранения указанного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основание возможности и достаточности применения технических требований, содержащихся в СТУ, для устранения указанного риска и соблюдения требований Технического регламента при строительстве и реконструкции конкретного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вынужденных отступлений от требований, установленных национальными стандартами и сводами правил, в результате применения которых на обязательной основе обеспечивается соблюдение требований Техническ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анные, включающие наименование и место расположения объекта капитального строительства (адрес объекта капитального строительства, кадастровый номер земельного участка), для линейных объектов - проект планировки территории и проект межевания территории, а в отношении линейного объекта федерального значения, линейного объекта регионального значения или линейного объекта местного значения, которые проектируются до утверждения документации по планировке территории, предусматривающей строительство, реконструкцию соответствующего линейного объекта - чертеж границ зон планируемого размещения соответствующего линейного объекта либо данные по кадастровому кварта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заинтересованных лицах и разработчике (наименование, идентификационный номер налогоплательщи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исание объекта капитального строительства в целом, его идентифицирующих признаков и его важнейших элементов с изложением объемно-планировочных и конструктивны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Технические требования в составе СТУ должны быть конкретизированы и обоснованы одним или несколькими способами, установленными частью 6 статьи 15 Технического регламента, а также должны обеспечивать возможность их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личия отступлений от требований национальных стандартов и (или) сводов правил, в результате применения которых на обязательной основе обеспечивается соблюдение требований Технического регламента, в состав СТУ должны быть включены требования, компенсирующие от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еждународные стандарты, региональные стандарты и своды правил, стандарты иностранных государств и своды правил иностранных государств (полностью или частично) могут быть включены в состав СТУ при условии их соответствия Федеральному закону от 27 декабря 2002 г. N 184-ФЗ "О техническом регулировании" (Собрание законодательства Российской Федерации, 2002, N 52, ст. 5140; 2018, N 49, ст. 752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ТУ не включаются положения, содержащиеся в стандартах и сводах правил, в том числе, содержащиеся в них формулы расчета в другом постро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именования, обозначения, правила написания единиц величин, используемые в СТУ, должны соответствовать законодательству Российской Федерации в области обеспечения единства измер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ТУ утверждаются заинтересованным лицом после их согласования в соответствии с главой III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66"/>
      <w:bookmarkEnd w:id="5"/>
      <w:r>
        <w:rPr/>
        <w:t>III. Порядок согласования специальных технических услов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одготовленные в соответствии с требованиями глав I и II Порядка СТУ, за исключением случая, предусмотренного пунктом 14 Порядка, подлежат согласованию с Министерством строительства и жилищно-коммунального хозяйства Российской Федерации (далее - Минстрой России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9"/>
      <w:bookmarkEnd w:id="6"/>
      <w:r>
        <w:rPr/>
        <w:t>14. Подготовленные СТУ для разработки проектной документации на объект капитального строительства федеральных ядерных организаций подлежат согласованию Государственной корпорацией по атомной энергии "Росатом" (далее - Корпорация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0"/>
      <w:bookmarkEnd w:id="7"/>
      <w:r>
        <w:rPr/>
        <w:t>15. Для согласования СТУ заинтересованное лицо лично или через представителя направляет в Минстрой России (или в Корпорацию, в случае, предусмотренном пунктом 14 Порядка) следующие документы и материалы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1"/>
      <w:bookmarkEnd w:id="8"/>
      <w:r>
        <w:rPr/>
        <w:t>а) заявление о согласовании СТУ с указанием в нем сведений о заинтересованном лице и его представителе, в случае, если от имени заинтересованного лица действует его представитель, сведений о разработчике (наименование, идентификационный номер налогоплательщика, адрес электронной почты (при наличии) либо место нахождения, если документы направляются не в электронном вид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кументы, подтверждающие полномочия представителя действовать от имени заинтересованного лица (в случае, если от имени заинтересованного лица действует его представи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ТУ, заверенные подписью разработ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яснительную записку к СТУ, заверенную подписью разработ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техническое задание на разработку проекта СТУ либо его копия, заверенная надлежащим обр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 случае согласования изменений в ранее согласованные СТУ копию ранее согласованного СТУ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7"/>
      <w:bookmarkEnd w:id="9"/>
      <w:r>
        <w:rPr/>
        <w:t>16. Для согласования СТУ, содержащих одновременно технические требования, в результате применения которых обеспечивается соблюдение требований Федерального закона N 123-ФЗ и технические требования, предусмотренные Техническим регламентом, к документам, указанным в пункте 15 Порядка, заинтересованное лицо прилагает документ по согласованию СТУ с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, а также по надзору и контролю в области обеспечения пожар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78"/>
      <w:bookmarkEnd w:id="10"/>
      <w:r>
        <w:rPr/>
        <w:t>17. Документы, предусмотренные пунктами 15 и 16 Порядка, (далее - документация) представляются заинтересованным лицом или его представителем в Минстрой России (или в Корпорацию в случае, предусмотренном пунктом 14 Порядка) в электронной форме с использованием в том числе федеральной государственной информационной системы "Единый портал государственных и муниципальных услуг (функций)" &lt;1&gt; (далее - ЕПГ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оложение о федеральной государственной информационной системе "Единый портал государственных и муниципальных услуг (функций)", утвержденное постановлением Правительства Российской Федерации от 24 октября 2011 г. N 861 (Собрание законодательства Российской Федерации, 2011, N 44, ст. 6274; 2019, N 47, ст. 66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ция подписывается руководителем организации, указанной в пункте 4 настоящего Порядка, или уполномоченным им лицом с использованием усиленной квалифицированной электронной подписи, предусмотренной Федеральным законом от 6 апреля 2011 года N 63-ФЗ "Об электронной подписи" (далее - Федеральный закон N 63-ФЗ) (Собрание законодательства Российской Федерации, 2011, N 15, ст. 2036; 2020, N 24, ст. 375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в документации сведений, доступ к которым ограничен в соответствии с законодательством Российской Федерации, такие документы представляются на бумажном и (или) электронном носителе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случае, если документация направлена с нарушением требований, установленных в пунктах 15 - 17 Порядка, Минстрой России (или Корпорация в случае, предусмотренном пунктом 14 Порядка) направляет заинтересованному лицу или его представителю уведомление об оставлении заявления без рассмотрения в форме электронного документа, подписанного усиленной квалифицированной электронной подписью в соответствии с требованиями Федерального закона N 63-ФЗ, на адрес электронной почты заинтересованного лица или его представителя, указанный в заявлении о согласовании СТУ, предусмотренном подпунктом "а" пункта 15 Порядка, либо в личный кабинет заинтересованного лица или его представителя в ЕПГУ, если заявление было подано посредством ЕПГУ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5"/>
      <w:bookmarkEnd w:id="11"/>
      <w:r>
        <w:rPr/>
        <w:t>19. Срок рассмотрения документации и принятия решения о согласовании СТУ либо об отказе в согласовании СТУ составляет двадцать рабочих дней со дня поступления документации в Минстрой России (или в Корпорацию в случае, предусмотренном пунктом 14 Поряд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олучения от заинтересованных федеральных органов исполнительной власти, подведомственных им учреждений разъяснений о предусмотренных в СТУ требованиях, Минстрой России (или Корпорация в случае, предусмотренном пунктом 14 Порядка) имеет право направить межведомственный запрос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Федеральный закон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20, N 31, ст. 502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90"/>
      <w:bookmarkEnd w:id="12"/>
      <w:r>
        <w:rPr/>
        <w:t>20. В случае направления запроса, указанного в пункте 19 Порядка, по решению руководителя Минстроя России или его заместителя (или руководителя Корпорации или его заместителя в случае, предусмотренном пунктом 14 Порядка), срок рассмотрения документации и принятие решения о согласовании СТУ либо решения об отказе в согласовании СТУ может быть продлен на двадцать рабочих дней. Заинтересованное лицо или его представитель письменно информируется в срок не позднее пяти рабочих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 целью подготовки квалифицированного заключения о возможности согласования СТУ Минстроем России создается постоянно действующий нормативно-технический сов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заседании нормативно-технического совета рассматриваются представленные заинтересованным лицом или его представителем материалы, а также аналитическая справка о наличии или отсутствии соответствующей характеристики объекта капитального строительства в Техническом регламенте, национальных стандартах и сводах правил, в результате применения которых на обязательной основе обеспечивается соблюдение требований Технического регламента, а также о достаточности обоснования возможности и достаточности применения технических требований, содержащихся в СТУ, для устранения риска причинения вреда (ущерба) охраняемым законом ценностям и соблюдения требований Технического регламента при строительстве конкретного объекта капитального строительства. С этой целью Минстрой России направляет представленные заинтересованным лицом или его представителем материалы в государственное учреждение, подведомственное Минстрою России, обладающее необходимой компетенцией в области технического регулирования в строительстве, для их анализа и подготовки указанной аналитической справк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93"/>
      <w:bookmarkEnd w:id="13"/>
      <w:r>
        <w:rPr/>
        <w:t>Для рассмотрения проекта СТУ в случае, предусмотренном пунктом 14 настоящего Порядка, Корпорацией создается постоянно действующий коллегиальный совещательный орган, состав, требования по организации деятельности, не предусмотренные настоящим Порядком, и обеспечение деятельности которого определяется локальным нормативным актом Корпо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ешение о согласовании СТУ либо решение об отказе в согласовании СТУ Минстроем России принимаются на основании решения Нормативно-технического совета (или Корпорацией на основании рекомендаций коллегиального совещательного органа, предусмотренного абзацем 3 пункта 21 Порядка, в случае, предусмотренном пунктом 14 настоящего Поряд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согласовании СТУ может быть отказано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тсутствия риска причинения вреда (ущерба) охраняемым законом ценностям, на устранение которого направлено установление технических требований, содержащихся в С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сутствия оснований для разработки СТУ, в том числе наличие соответствующей характеристики объекта капитального строительства в Техническом регламенте, национальных стандартах и сводах правил, в результате применения которых на обязательной основе обеспечивается соблюдение требований Техническ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тсутствия (недостаточности) обоснования возможности и достаточности применения технических требований, содержащихся в СТУ, для устранения риска причинения вреда (ущерба) охраняемым законом ценностям и соблюдения требований Технического регламента при строительстве конкретного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соответствия СТУ, согласованных федеральным органом исполнительной власти, уполномоченным на решение задач в области пожарной безопасности, и СТУ, представленных на согласование в Минстрой России (или в Корпорацию в случае, предусмотренном пунктом 14 Порядка), в случаях, предусмотренных пунктом 16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00"/>
      <w:bookmarkEnd w:id="14"/>
      <w:r>
        <w:rPr/>
        <w:t>24. При принятии решения о согласовании СТУ представленные на согласование СТУ подписываются соответственно руководителем Минстроя России либо уполномоченным им должностным лицом (или руководителем Корпорации либо уполномоченным им должностным лицом, в случае, предусмотренном пунктом 14 Порядка) усиленной квалифицированной электронной подписью в соответствии с требованиями Федерального закона N 63-ФЗ. В случае представления на согласование проекта СТУ на бумажном носителе в соответствии с требованиями, предусмотренными пунктом 17 Порядка, СТУ визируются руководителем Минстроя России либо уполномоченным им должностным лицом (или руководителем Корпорации либо уполномоченным им должностным лицом, в случае, предусмотренном пунктом 14 Порядка) и скрепляются печатью (при наличии) Минстроя России (или Корпорации, в случае, предусмотренном пунктом 14 Порядка)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01"/>
      <w:bookmarkEnd w:id="15"/>
      <w:r>
        <w:rPr/>
        <w:t>25. Согласованные СТУ, оформленные в соответствии с требованиями, установленными в пункте 24 настоящего Порядка, либо отказ в согласовании СТУ, содержащий мотивированное обоснование причины отказа и рекомендации для доработки СТУ, оформленный в форме электронного документа, подписанного усиленной квалифицированной электронной подписью в соответствии с требованиями Федерального закона N 63-ФЗ, а в случае содержания сведений, доступ к которым ограничен в соответствии с законодательством Российской Федерации, на бумажном носителе, направляются заинтересованному лицу на адрес заинтересованного лица или его представителя, указанный в заявлении о согласовании СТУ, предусмотренном подпунктом "а" пункта 15 Порядка, либо в личный кабинет заинтересованного лица или его представителя в ЕПГУ, если заявление было подано посредством ЕПГУ, либо по адресу места нахождения лица, указанному в едином государственном реестре юридических лиц, в случае отсутствия возможности направления вышеуказанными способ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Заинтересованное лицо или его представитель могут повторно направить на согласование доработанные по замечаниям Минстроя России (или Корпорации, в случае, предусмотренном пунктом 14 Порядка) СТУ с приложением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еречень согласованных СТУ размещается на официальном сайте Минстроя России (или Корпорации в случае, предусмотренном пунктом 14 Порядка) в информационно-коммуникационной сети "Интернет" (далее - сеть Интерн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Ранее согласованные СТУ признаются не действующими со дня принятия Минстроем России (или Корпорацией в случае, предусмотренном пунктом 14 Порядка) решения о согласовании СТУ в измененной реда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Заинтересованное лицо или его представитель вправе в любой момент рассмотрения Минстроем России (или Корпорацией в случае, предусмотренном пунктом 14 Порядка) документации отозвать ее путем направления соответствующего обращения в электронном виде либо в ЕПГУ, если заявление было подано посредством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рассмотрение документации прекращается, о чем заинтересованное лицо или его представитель информируются Минстроем России (или Корпорацией в случае, предусмотренном пунктом 14 Порядка) в порядке, установленном пунктом 25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работы Нормативно-технического совета</w:t>
      </w:r>
    </w:p>
    <w:p>
      <w:pPr>
        <w:pStyle w:val="ConsPlusTitle"/>
        <w:jc w:val="center"/>
        <w:rPr/>
      </w:pPr>
      <w:r>
        <w:rPr/>
        <w:t>(коллегиального совещательного орган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Нормативно-технический совет является коллегиальным совещательным органом, в состав которого включаются представители органов государственной власти, научно-исследовательских, проектных, общественных и друг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о-технический совет состоит не менее чем из 7 членов. Состав Нормативно-технического совета утверждается приказом Минстроя России и подлежит корректировке по мере необходимости, но не реже одного раз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Нормативно-технического совета размещается на официальном сайте Минстроя России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Нормативно-технический совет состоит из председателя, заместителей председателя, секретаря и членов Нормативно-техническ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Члены нормативно-технического совета принимают участие в его деятельности на безвозмезд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Не допускается участие в рассмотрении СТУ для разработки проектной документации на объекты капитального строительства на предмет их соответствия требованиям, установленным в соответствии с законодательством Российской Федерации, и подготовка предложений по принятию решений об их согласовании или обоснований отказов в принятии таких решений члена Нормативно-технического совета (коллегиального совещательного органа) в случае наличия у него конфликта интересов (ситуация, при которой личная заинтересованность (прямая или косвенная) члена Нормативно-технического совета (члена коллегиального совещательного органа) влияет или может повлиять на надлежащее исполнение им его обязанностей и при которой возникает или может возникнуть противоречие между личной заинтересованностью члена Нормативно-технического совета (члена коллегиального совещательного органа) и задачами Нормативно-технического совета (коллегиального совещательного органа) и (или) иных обстоятельств, препятствующих его объ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рганизационно-техническое обеспечение деятельности Нормативно-технического совета осуществляет Минстрой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Член Нормативно-технического совета (коллегиального совещательного органа) может быть досрочно исключен из состава Нормативно-технического совета по собственному заявлению или решению Минстроя России, в случае, если его деятельность в качестве члена Нормативно-технического совета (коллегиального совещательного органа) не соответствует требуемому профессиональному уровню и (или) противоречит действующему законодательств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о решению председателя Нормативно-технического совета (коллегиального совещательного органа) при необходимости к рассмотрению документов, представленных для согласования СТУ, могут привлекаться технические специалисты в области проектирования и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Время и место проведения заседания Нормативно-технического совета (коллегиального совещательного органа) устанавливается его председателем (заместителем председателя) с учетом необходимости соблюдения сроков, предусмотренных пунктами 19 и 20 Порядка. Заседание Нормативно-технического совета (коллегиального совещательного органа) может проводиться в онлайн режиме, за исключением случаев рассмотрения СТУ, содержащих сведения, составляющие государственную тайну, а также путем проведения заочного голо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Информация о дате и месте проведения заседания Нормативно-технического совета (коллегиального совещательного органа), а также повестка заседания Нормативно-технического совета (коллегиального совещательного органа) доводятся до сведения его членов и приглашенных экспертов ответственным секретарем не позднее пяти рабочих дней до даты проведения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Заинтересованное лицо или его представитель вправе присутствовать на заседании Нормативно-технического совета (коллегиального совещательного органа), на котором рассматривается подготовленные им СТУ. Информация о дате и месте проведения заседания Нормативно-технического совета (коллегиального совещательного органа) доводятся до заинтересованного лица или его представителя ответственным секретарем не позднее пяти рабочих дней до даты проведения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Не позднее трех рабочих дней до даты проведения заседания членам Нормативно-технического совета (коллегиального совещательного органа) и приглашенным экспертам по электронной почте направляются материалы по вопросам, включенным в повестку заседания Нормативно-технического совета (коллегиального совещательного орга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Информация, содержащаяся в представляемых к заседанию Нормативно-технического совета (коллегиального совещательного органа) материалах, не подлежит разглашению третьим лицам до вынесения Нормативно-техническим советом решения по существу рассматриваемых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Задачами Нормативно-технического совета (коллегиального совещательного органа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ценка обоснованности и необходимости разработки СТУ, а также достаточности СТУ для соблюдения уровня надежности и безопасности, предусмотренного требованиями Техническ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зработка предложений по совершенствованию Нормативно-правового регулирования в сфере СТУ для разработки проектной документации на объекты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Нормативно-технический совет (коллегиальный совещательный орган)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ть всестороннее квалифицированное рассмотрение представленных документов и подготовку по ним объективных заклю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ывать свое мнение при подготовке решения по рассматриваем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о результатам рассмотрения СТУ Нормативно-технический совет (коллегиальный совещательный орган) принимает рекомендательное решение о возможности или невозможности согласования СТУ. Для принятия решения необходимо присутствие на заседании не менее половины членов Нормативно-технического совета (коллегиального совещательного орга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Нормативно-технического совета (коллегиального совещательного органа) принимается открытым голосованием и считается принятыми, если за него проголосовали более половины присутствующих на заседании членов Нормативно-технического совета (коллегиального совещательного органа). Член совета не может воздержаться от голосования. При равенстве голосов членов Нормативно-технического совета (коллегиального совещательного органа) голос председательствующего на заседании является реш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Нормативно-технического совета (коллегиального совещательного органа) в течение двух рабочих дней со дня его принятия оформляется протоколом заседания, который подписывается председателем или лицом, председательствовавшим на заседании Нормативно-технического совета (коллегиального совещательного органа), а также присутствовавшими на заседании членами Нормативно-технического совета (коллегиального совещательного орга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Нормативно-технического совета (коллегиального совещательного органа), которые не согласны с принятым решением, могут изложить особое мнение, которое прилагается к протоколу засед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35"/>
      <w:bookmarkEnd w:id="16"/>
      <w:r>
        <w:rPr/>
        <w:t>45. Нормативно-технический совет на основе согласованных СТУ ежеквартально формирует рекомендации о внесении изменений в национальные стандарты и своды правил, в результате применения которых на обязательной или добровольной основе обеспечивается соблюдение требований Техническ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Государственное учреждение, подведомственное Минстрою России и принимающее участие в разработке и внесении изменений в национальные стандарты и своды правил, рассматривает рекомендации, указанные в пункте 45 Порядка, в течение тридцати рабочих дней со дня поступления рекомендаций и информирует о результатах рассмотрения информирует Нормативно-технический совет и Минстрой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2:00Z</dcterms:created>
  <dc:creator>Александр В. Кутырёв</dc:creator>
  <dc:description/>
  <dc:language>en-US</dc:language>
  <cp:lastModifiedBy>Александр В. Кутырёв</cp:lastModifiedBy>
  <dcterms:modified xsi:type="dcterms:W3CDTF">2021-01-14T07:03:00Z</dcterms:modified>
  <cp:revision>1</cp:revision>
  <dc:subject/>
  <dc:title/>
</cp:coreProperties>
</file>