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ноября 2021 г. N 660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октября 2021 г. N 77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РАЗРАБОТКИ И СОГЛАСОВАНИЯ СПЕЦИАЛЬНЫХ ТЕХНИЧЕСКИХ</w:t>
      </w:r>
    </w:p>
    <w:p>
      <w:pPr>
        <w:pStyle w:val="ConsPlusTitle"/>
        <w:jc w:val="center"/>
        <w:rPr/>
      </w:pPr>
      <w:r>
        <w:rPr/>
        <w:t>УСЛОВИЙ ДЛЯ РАЗРАБОТКИ ПРОЕКТНОЙ ДОКУМЕНТАЦИИ НА ОБЪЕКТ</w:t>
      </w:r>
    </w:p>
    <w:p>
      <w:pPr>
        <w:pStyle w:val="ConsPlusTitle"/>
        <w:jc w:val="center"/>
        <w:rPr/>
      </w:pPr>
      <w:r>
        <w:rPr/>
        <w:t>КАПИТАЛЬНОГО СТРОИТЕЛЬСТВА, УТВЕРЖДЕННЫЙ ПРИКАЗОМ</w:t>
      </w:r>
    </w:p>
    <w:p>
      <w:pPr>
        <w:pStyle w:val="ConsPlusTitle"/>
        <w:jc w:val="center"/>
        <w:rPr/>
      </w:pPr>
      <w:r>
        <w:rPr/>
        <w:t>МИНИСТЕРСТВА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 ОТ 30 НОЯБРЯ</w:t>
      </w:r>
    </w:p>
    <w:p>
      <w:pPr>
        <w:pStyle w:val="ConsPlusTitle"/>
        <w:jc w:val="center"/>
        <w:rPr/>
      </w:pPr>
      <w:r>
        <w:rPr/>
        <w:t>2020 Г. N 73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6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 5) и подпунктом 5.2.8 пункта 5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изменения в Порядок разработки и согласования специальных технических условий для разработки проектной документации на объект капитального строительства, утвержденный приказом Министерства строительства и жилищно-коммунального хозяйства Российской Федерации от 30 ноября 2020 г. N 734/пр (зарегистрирован Министерством юстиции Российской Федерации 18 декабря 2020 г., регистрационный N 61581)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марта 2022 г. и действует до 1 сентяб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октября 2021 г. N 77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РАЗРАБОТКИ И СОГЛАСОВАНИЯ СПЕЦИАЛЬНЫХ</w:t>
      </w:r>
    </w:p>
    <w:p>
      <w:pPr>
        <w:pStyle w:val="ConsPlusTitle"/>
        <w:jc w:val="center"/>
        <w:rPr/>
      </w:pPr>
      <w:r>
        <w:rPr/>
        <w:t>ТЕХНИЧЕСКИХ УСЛОВИЙ ДЛЯ РАЗРАБОТКИ ПРОЕКТНОЙ ДОКУМЕНТАЦИИ</w:t>
      </w:r>
    </w:p>
    <w:p>
      <w:pPr>
        <w:pStyle w:val="ConsPlusTitle"/>
        <w:jc w:val="center"/>
        <w:rPr/>
      </w:pPr>
      <w:r>
        <w:rPr/>
        <w:t>НА ОБЪЕКТ КАПИТАЛЬНОГО СТРОИТЕЛЬСТВА, УТВЕРЖДЕННЫЙ ПРИКАЗОМ</w:t>
      </w:r>
    </w:p>
    <w:p>
      <w:pPr>
        <w:pStyle w:val="ConsPlusTitle"/>
        <w:jc w:val="center"/>
        <w:rPr/>
      </w:pPr>
      <w:r>
        <w:rPr/>
        <w:t>МИНИСТЕРСТВА СТРОИТЕЛЬСТВА И ЖИЛИЩНО-КОММУНАЛЬНОГО ХОЗЯЙСТВА</w:t>
      </w:r>
    </w:p>
    <w:p>
      <w:pPr>
        <w:pStyle w:val="ConsPlusTitle"/>
        <w:jc w:val="center"/>
        <w:rPr/>
      </w:pPr>
      <w:r>
        <w:rPr/>
        <w:t>РОССИЙСКОЙ ФЕДЕРАЦИИ ОТ 30 НОЯБРЯ 2020 Г. N 73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2 Порядка разработки и согласования специальных технических условий для разработки проектной документации на объект капитального строительства, утвержденного приказом Министерства строительства и жилищно-коммунального хозяйства Российской Федерации от 30 ноября 2020 г. N 734/пр (зарегистрирован Министерством юстиции Российской Федерации 18 декабря 2020 г., регистрационный N 61581) (далее - Порядок)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В целях применения Порядка применяются обязательные требования, установленные частью 1 статьи 6 Технического регламента (Собрание законодательства Российской Федерации, 2010, N 1, ст. 5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ункте 4 Порядка слова ", лица, ответственного за эксплуатацию здания, сооружения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ункт 5 Порядк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 СТУ применительно к конкретному объекту капитального строительства являются обязательными к применению техническими требованиями в области безопасности, обеспечивающими соблюдение требований Технического регламента, и могут содержать дополнительные к установленным национальными стандартами и сводами правил (частями таких стандартов и сводов правил), включенными в указанный в части 1 статьи 6 Технического регламента перечень, требования (далее - Обязательные требования), отступления от Обязательных требований, а также отсутствующие технические требования в области безопасности и отражающими особенности инженерных изысканий, проектирования, строительства, реконструкции, демонтажа (сноса) объекта капитального строительства. Допускается разработка СТУ на единый недвижимый компле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изменения требований, изложенных в ранее согласованных СТУ, в такие СТУ должны вноситься изменения в порядке, установленном для их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отмены ранее согласованных СТУ заинтересованное лицо лично направляет в Минстрой России (или в Государственную корпорацию по атомной энергии "Росатом" (далее - Корпорация), в случае, предусмотренном пунктом 14 Порядка) согласно требованиям пункта 17 Порядка соответствующее заявление с приложением экземпляра СТУ, согласованного в соответствии с требованиями Порядк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ункт 7 Порядк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 В СТУ должны содерж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заинтересованных лицах и разработчике (наименование, идентификационный номер налогоплательщ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тальное обоснование необходимости разработки СТУ, включая указание риска причинения вреда (ущерба) охраняемым законом ценностям (источником которого служит отступление от Обязательных требований, их недостаточность или отсутствие требований к определению проектных значений параметров и других проектных характеристик здания или сооружения), на устранение которого направлено установление технических требований, содержащихся в СТУ, а также ссылки на требования в области безопасности, необходимые для разработки С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дентификационные признаки объекта в соответствии с частью 1 статьи 4 Технического регламента (Собрание законодательства Российской Федерации, 2010, N 1, ст. 5), описание его важнейших элементов, а также архитектурных, конструктивных и объемно-планировочны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нные, включающие наименование и место расположения объекта капитального строительства (адрес объекта капитального строительства, кадастровый номер земельного участка), для линейных объектов - реквизиты проекта планировки территории и проекта межевания территории, а в отношении линейного объекта федерального значения, линейного объекта регионального значения или линейного объекта местного значения, которые проектируются до утверждения документации по планировке территории, предусматривающей строительство, реконструкцию соответствующего линейного объекта - данные по кадастровому кварталу (кадастровым квартал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вынужденных отступлений от Обязательных требований и требования, предусмотренные пунктом 8 Порядка, или информация об отсутствии отступлений от Обязате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достающие и (или) отсутствующие требования в области безопасности, в результате применения которых обеспечивается соблюдение требований Технического регламента или информация об отсутствии недостающих и (или) отсутствующих требовани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дополнить новым пунктом 7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.1. В пояснительной записке к СТУ должны содерж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основание невозможности (недостаточности) применения Обязательных требований для устранения риска причинения вреда (ущерба) охраняемым законом ценностям в случае, если Обязательные требования к определению соответствующих значений параметров и других проектных характеристик здания или сооружения установл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итуационный план размещения объекта капитального строительства в границах земельного участка, предоставленного для размещения этого объекта. Для линейных объектов - проект планировки территории и проект межевания территории, а в отношении линейного объекта федерального значения, линейного объекта регионального значения или линейного объекта местного значения, которые проектируются до утверждения документации по планировке территории, предусматривающей строительство, реконструкцию соответствующего линейного объекта - чертеж границ зон планируемого размещения соответствующего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достаточности требований, изложенных в СТУ, для обеспечения соблюдения требований Технического регламента одним или несколькими способами, установленными частью 6 статьи 15 Технического регламента (Собрание законодательства Российской Федерации, 2010, N 1, ст. 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более подробного описания конкретной ситуации в пояснительную записку могут включаться дополнительные сведения по усмотрению разработчика СТУ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пункте 14 Порядка слова "Государственной корпорацией по атомной энергии "Росатом" (далее - Корпорация)" заменить словом "Корпораци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ункт 15 Порядк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Для согласования СТУ заинтересованное лицо лично или через представителя направляет в Минстрой России (или в Корпорацию, в случае, предусмотренном пунктом 14 Порядка)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согласовании СТУ с указанием в нем сведений о заинтересованном лице и его представителе, в случае, если от имени заинтересованного лица действует его представитель, сведений о разработчике (наименование, идентификационный номер налогоплательщика, информация о видах осуществляемой деятельности в соответствии с общероссийским классификатором видов экономической деятельности, адрес электронной почты (при наличии) либо место нахождения, если документы направляются не в электронном виде), подписанное заинтересованным лицом или его предста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кументы, подтверждающие полномочия представителя действовать от имени заинтересованного лица, подписанные заинтересованным лицом (в случае, если от имени заинтересованного лица действует его представ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У, подписанные разработч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яснительную записку к СТУ, подписанную разработч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ехническое задание на разработку проекта СТУ, подписанное заинтересованны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случае согласования изменений в ранее согласованные СТУ копию ранее согласованного СТУ, подписанную заинтересованным лицом или его представителем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ункт 21 Порядк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1. С целью подготовки квалифицированного заключения о возможности согласования СТУ Минстроем России создается постоянно действующий Нормативно-технический сов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и Нормативно-технического совета рассматриваются представленные заинтересованным лицом или его представителем материалы, а также аналитическая справка, содержащая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личии или отсутствии требований к определению соответствующих параметров и других проектных характеристик здания или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достаточности обоснования невозможности (недостаточности) применения или отсутствия Обязательных требований к определению соответствующих параметров и других проектных характеристик здания или сооружения для устранения риска причинения вреда охраняемым законом ценностям при строительстве конкретног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достаточности обоснования возможности применения и достаточности технических требований, содержащихся в СТУ, для устранения риска причинения вреда (ущерба) охраняемым законом ценностям и соблюдения требований Технического регламента при строительстве конкретног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причин, которые могут послужить основанием для отказа в согласовании СТУ, а также соответствующие рекомендации для доработки СТУ, в случае наличия требований к определению соответствующих параметров и других проектных характеристик здания или сооружения, недостаточности обоснования невозможности (недостаточности) применения Обязательных требований, либо недостаточности применения технических требований, содержащихся в СТУ, для устранения риска причинения вреда (ущерба) охраняемым законом ценностям и соблюдения требований Техническ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этой целью Минстрой России направляет представленные заинтересованным лицом или его представителем материалы в государственное учреждение, подведомственное Минстрою России, обладающее необходимой компетенцией в области технического регулирования в строительстве, для их анализа и подготовки указанной аналитической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дготовки указанной аналитической справки составляет пять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ссмотрения проекта СТУ в случае, предусмотренном пунктом 14 Порядка, Корпорацией создается постоянно действующий коллегиальный совещательный орган, состав, требования по организации деятельности, не предусмотренные Порядком, и обеспечение деятельности которого определяется локальным нормативным актом Корпо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пункте 23 Порядка подпункт "б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) отсутствия оснований для разработки СТУ, в том числе наличие требований к определению соответствующих проектных значений параметров и других проектных характеристик здания или сооружения в Техническом регламенте и (или) документах в области стандартизации, включенных в указанный в части 7 статьи 6 Технического регламента (Собрание законодательства Российской Федерации, 2010, N 1, ст. 5) перечень, а также в случае дублирования Обязательных требований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унктах 38, 39 Порядка слова "пяти рабочих дней" заменить словами "одного рабочего дн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7:00Z</dcterms:created>
  <dc:creator>Александр В. Кутырёв</dc:creator>
  <dc:description/>
  <dc:language>en-US</dc:language>
  <cp:lastModifiedBy>Александр В. Кутырёв</cp:lastModifiedBy>
  <dcterms:modified xsi:type="dcterms:W3CDTF">2021-12-13T09:38:00Z</dcterms:modified>
  <cp:revision>1</cp:revision>
  <dc:subject/>
  <dc:title/>
</cp:coreProperties>
</file>