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ВТОНОМНАЯ НЕКОММЕРЧЕСКАЯ ОРГАНИЗАЦИЯ</w:t>
      </w:r>
    </w:p>
    <w:p>
      <w:pPr>
        <w:pStyle w:val="ConsPlusTitle"/>
        <w:jc w:val="center"/>
        <w:rPr/>
      </w:pPr>
      <w:r>
        <w:rPr/>
        <w:t>"НАЦИОНАЛЬНОЕ АГЕНТСТВО РАЗВИТИЯ КВАЛИФИКАЦИЙ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3 декабря 2021 г. N 124/21-П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 ИСКЛЮЧЕНИИ</w:t>
      </w:r>
    </w:p>
    <w:p>
      <w:pPr>
        <w:pStyle w:val="ConsPlusTitle"/>
        <w:jc w:val="center"/>
        <w:rPr/>
      </w:pPr>
      <w:r>
        <w:rPr/>
        <w:t>НАИМЕНОВАНИЙ КВАЛИФИКАЦИЙ И ТРЕБОВАНИЙ К КВАЛИФИКАЦИЯМ</w:t>
      </w:r>
    </w:p>
    <w:p>
      <w:pPr>
        <w:pStyle w:val="ConsPlusTitle"/>
        <w:jc w:val="center"/>
        <w:rPr/>
      </w:pPr>
      <w:r>
        <w:rPr/>
        <w:t>В ОБЛАСТИ ИНЖЕНЕРНЫХ ИЗЫСКАНИЙ, ГРАДОСТРОИТЕЛЬСТВА,</w:t>
      </w:r>
    </w:p>
    <w:p>
      <w:pPr>
        <w:pStyle w:val="ConsPlusTitle"/>
        <w:jc w:val="center"/>
        <w:rPr/>
      </w:pPr>
      <w:r>
        <w:rPr/>
        <w:t>АРХИТЕКТУРНО-СТРОИТЕЛЬНОГО ПРОЕКТ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4 статьи 6 Федерального закона от 3 июля 2016 г. N 238-ФЗ, подпунктом б пункта 17 Положения о разработке наименований квалификаций и требований к квалификации, на соответствие которым проводится независимая оценка квалификации, утвержденного приказом Минтруда России от 12 декабря 2016 г. N 726н, приказами Министерства труда и социальной защиты Российской Федерации от 6 апреля 2021 г. N 214н "Об утверждении профессионального стандарта "Специалист по проектированию подземных инженерных коммуникаций с применением бестраншейных технологий", от 4 февраля 2021 года N 39н "Об утверждении профессионального стандарта "Специалист в области проектирования технологических решений котельных, центральных тепловых пунктов и малых теплоэлектроцентралей", от 04 февраля 2021 года N 40н "Об утверждении профессионального стандарта "Специалист в области проектирования газооборудования технологических установок, котельных и малых теплоэлектроцентралей", от 24 мая 2021 года N 255н "Об утверждении профессионального стандарта "Специалист по проектированию систем водоснабжения и водоотведения объектов капитального строительства", от 06 апреля 2021 года N 213н "Об утверждении профессионального стандарта "Специалист по проектированию слаботочных систем управления инженерными сетями объектов капитального строительства", от 19 апреля 2021 года N 251н "Об утверждении профессионального стандарта "Специалист по проектированию систем отопления, вентиляции и кондиционирования воздуха объектов капитального строительства", от 06 апреля 2021 года N 212н "Об утверждении профессионального стандарта "Специалист по проектированию систем газоснабжения (сетей газораспределения и газопотребления) объектов капитального строительства", от 19 апреля 2021 года N 257н "Об утверждении профессионального стандарта "Специалист по организации архитектурно-строительного проектирования", от 06 апреля 2021 года N 215н "Об утверждении профессионального стандарта "Специалист в области механики грунтов, геотехники и фундаментостроения", от 22 апреля 2021 г. N 269н "Об утверждении профессионального стандарта "Специалист по проектированию систем холодоснабжения" (вступили в силу с 1 сентября 2021 г.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одобренные Национальным Советом при Президенте Российской Федерации по профессиональным квалификациям (протокол от 30 ноября 2021 г. N 58) наименования квалификаций и требования к квалификациям, подготовленные Советом по профессиональным квалификациям в области инженерных изысканий, градостроительства, архитектурно-строительного проектирования (Приложение N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сключить из Реестра сведений о проведении независимой оценки квалификаций утратившие актуальность наименования квалификаций и требования к квалификации, закрепленные за Советом по профессиональным квалификациям в области инженерных изысканий, градостроительства, архитектурно-строительного проектирования (Приложение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Департаменту систем оценки квалификаций (А.С. Перевертайло) внести соответствующие изменения в Реестр сведений о проведении независимой оценки квалификаций https://nok-nark.ru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партаменту информационных технологий (М.А. Щербакову) разместить на сайте АНО НАРК https://nark.ru информацию об утверждении и исключении наименований квалификаций и требований к квалификациям в области инженерных изысканий, градостроительства, архитектурно-строительного проект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ий приказ вступает в силу с даты его подписания и действует до 1 сентября 2027 г. Действие настоящего приказа распространяется на правоотношения, возникшие с 1 сентября 2021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енеральный директор</w:t>
      </w:r>
    </w:p>
    <w:p>
      <w:pPr>
        <w:pStyle w:val="ConsPlusNormal"/>
        <w:jc w:val="right"/>
        <w:rPr/>
      </w:pPr>
      <w:r>
        <w:rPr/>
        <w:t>А.Е.ШАДР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АНО НАРК</w:t>
      </w:r>
    </w:p>
    <w:p>
      <w:pPr>
        <w:pStyle w:val="ConsPlusNormal"/>
        <w:jc w:val="right"/>
        <w:rPr/>
      </w:pPr>
      <w:r>
        <w:rPr/>
        <w:t>от 13.12.2021 г. N 124/21-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НАИМЕНОВАНИЯ КВАЛИФИКАЦИЙ И ТРЕБОВАНИЯ</w:t>
      </w:r>
    </w:p>
    <w:p>
      <w:pPr>
        <w:pStyle w:val="ConsPlusTitle"/>
        <w:jc w:val="center"/>
        <w:rPr/>
      </w:pPr>
      <w:r>
        <w:rPr/>
        <w:t>К КВАЛИФИКАЦИЯМ, НА СООТВЕТСТВИЕ КОТОРЫМ ПРОВОДИТСЯ</w:t>
      </w:r>
    </w:p>
    <w:p>
      <w:pPr>
        <w:pStyle w:val="ConsPlusTitle"/>
        <w:jc w:val="center"/>
        <w:rPr/>
      </w:pPr>
      <w:r>
        <w:rPr/>
        <w:t>НЕЗАВИСИМАЯ ОЦЕНКА КВАЛИФИКАЦИИ, ПРЕДСТАВЛЕННЫХ СОВЕТОМ</w:t>
      </w:r>
    </w:p>
    <w:p>
      <w:pPr>
        <w:pStyle w:val="ConsPlusTitle"/>
        <w:jc w:val="center"/>
        <w:rPr/>
      </w:pPr>
      <w:r>
        <w:rPr/>
        <w:t>ПО ПРОФЕССИОНАЛЬНЫМ КВАЛИФИКАЦИЯМ В ОБЛАСТИ</w:t>
      </w:r>
    </w:p>
    <w:p>
      <w:pPr>
        <w:pStyle w:val="ConsPlusTitle"/>
        <w:jc w:val="center"/>
        <w:rPr/>
      </w:pPr>
      <w:r>
        <w:rPr/>
        <w:t>ИНЖЕНЕРНЫХ ИЗЫСКАНИЙ, ГРАДОСТРОИТЕЛЬСТВА,</w:t>
      </w:r>
    </w:p>
    <w:p>
      <w:pPr>
        <w:pStyle w:val="ConsPlusTitle"/>
        <w:jc w:val="center"/>
        <w:rPr/>
      </w:pPr>
      <w:r>
        <w:rPr/>
        <w:t>АРХИТЕКТУРНО-СТРОИТЕЛЬНОГО ПРОЕКТИР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2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1416"/>
        <w:gridCol w:w="1301"/>
        <w:gridCol w:w="835"/>
        <w:gridCol w:w="854"/>
        <w:gridCol w:w="2149"/>
        <w:gridCol w:w="825"/>
        <w:gridCol w:w="1155"/>
        <w:gridCol w:w="2220"/>
        <w:gridCol w:w="640"/>
        <w:gridCol w:w="191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валификации в реестре сведений о проведении независимой оценки квалификации &lt;1&gt;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профессионального стандарта, на соответствие, которому проводится независимая оценка квалификац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 в соответствии с профессиональным стандарто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ожения профессиональных стандарт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ое требование, установленное федеральным законом и иным нормативным актом Российской Федерации, и реквизиты этого акт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документов, необходимых для прохождения профессионального экзамена по соответствующей квал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действия свидетельства о квалификац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характеристики (при необходимости): профессии рабочего, должности руководителя, специалиста и служащего в соответствии с ЕТКС, ЕКС &lt;2&gt; с указанием разряда работы, профессии/категории должности/класса професси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трудовой функ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рудовой фун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сведения (при необходимости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выполнению типовых работ при проектировании подземных инженерных коммуникаций с применением бестраншейных технологий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подземных инженерных коммуникаций с применением бестраншейных технологий"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6.04.2021 г. N 214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бочих чертежей и спецификаций оборудования, изделий и материалов в составе комплекта рабоче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среднего профессионального образования по программам подготовки специалистов среднего звена по профилю подтверждаемой квал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области архитектурно-строительного проектирования не менее трех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среднего профессионального образования по программам подготовки специалистов среднего звена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лектование, нормоконтроль и подготовка к выпуску рабоче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 не менее трех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роектированию подземных инженерных коммуникаций с применением бестраншейных технологий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подземных инженерных коммуникаций с применением бестраншейных технологий"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6 апреля 2021 г. N 214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сходно-разрешительной и организационно-технической документации для проектирования подземных инженерных коммуникаций с применением бестраншейных технологи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области архитектурно-строительного проектирования не менее года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 не менее года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оформление обосновывающей технической документации для проектирования подземных инженерных коммуникаций с применением бестраншейных технологи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корректировка и подготовка к выпуску текстовой и графической части проектно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детализация и подготовка к выпуску рабочей документации на строительство подземных инженерных коммуникаций с применением бестраншейных технологи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роектированию подземных инженерных коммуникаций с применением бестраншейных технологий (7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подземных инженерных коммуникаций с применением бестраншейных технологий"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6 апреля 2021 г. N 214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концепции конструктивной схемы и основных технических решений по строительству подземных инженерных коммуникаций с применением бестраншейных технологи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Главный инженер прое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области архитектурно-строительного проектирования не менее пяти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 не менее пяти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ого задания и контроль разработки проектной и рабочей документации на строительство подземных инженерных коммуникаций с применением бестраншейных технологий, прохождение государственной или независимой экспертизы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строительства подземных инженерных коммуникаций с применением бестраншейных технологи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пециальных технических условий на проектирование конструктивных решений строительства подземных инженерных коммуникаций с применением бестраншейных технологи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контроль создания проектной информационной модели объекта бестраншей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выполнению типовых работ при проектировании технологических решений котельных, центральных тепловых пунктов и малых теплоэлектроцентралей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технологических решений котельных, центральных тепловых пунктов и малых теплоэлектроцентралей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4.02.2021 N 39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отдельных узлов и элементов оборудования и обвязки трубопроводами тепломеханической части котельных, центральных тепловых пунктов, малых теплоэлектроцентралей на основании задания руководи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остоверение об аттестации на знание правил промышленной безопасности опасных производственных объектов, на которых используется оборудование, работающее под избыточным давлением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от 21.07.1997 N 116-ФЗ (ред. от 08.12.2020) "О промышленной безопасности опасных производственных объектов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омпоновочных решений, тепловых схем, разводки трубопроводов при проектировании технологических решений котельных, центральных тепловых пунктов, малых теплоэлектроцентрале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области проектирования технологических решений котельных, центральных тепловых пунктов и малых теплоэлектроцентралей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технологических решений котельных, центральных тепловых пунктов и малых теплоэлектроцентралей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4.02.2021 N 39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гидравлических расчетов, расчетов тепловых схем с выбором оборудования и арматуры для проектирования технологических решений котельных, центральных тепловых пунктов, малых теплоэлектроцентра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остоверение об аттестации на знание правил промышленной безопасности опасных производственных объектов, на которых используется оборудование, работающее под избыточным давление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от 21.07.1997 N 116-ФЗ (ред. от 08.12.2020) "О промышленной безопасности опасных производственных объектов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не менее двух лет в области проектирования технологических решений котельных, центральных тепловых пунктов и малых теплоэлектроцентралей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аэродинамических расчетов и расчетов энергоэффективности для проектирования технологических решений котельных, центральных тепловых пунктов, малых теплоэлектроцентрале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не менее двух лет в области проектирования технологических решений котельных, центральных тепловых пунктов и малых теплоэлектроцентралей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чностных расчетов трубопроводов с учетом компенсации и самокомпенсации для проектирования технологических решений котельных, центральных тепловых пунктов, малых теплоэлектроцентрале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области проектирования технологических решений котельных, центральных тепловых пунктов и малых теплоэлектроцентралей (7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технологических решений котельных, центральных тепловых пунктов и малых теплоэлектроцентралей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4.02.2021 N 39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исполнителей, контроль и проверка выполненных работ по проектированию технологических решений котельных, центральных тепловых пунктов, малых теплоэлектроцентра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остоверение об аттестации на знание правил промышленной безопасности опасных производственных объектов, на которых используется оборудование, работающее под избыточным давлением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от 21.07.1997 N 116-ФЗ (ред. от 08.12.2020) "О промышленной безопасности опасных производственных объектов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Главный инженер проекта</w:t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области проектирования технологических решений котельных, центральных тепловых пунктов и малых теплоэлектроцентралей не менее шести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по технологическим решениям котельных, центральных тепловых пунктов, малых теплоэлектроцентрале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проектирования технологических решений котельных, центральных тепловых пунктов и малых теплоэлектроцентралей не менее шести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выполнению типовых работ при проектировании газооборудования технологических установок, котельных и малых теплоэлектроцентралей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газооборудования технологических установок, котельных и малых теплоэлектроцентралей".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4.02.2021 N 40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ектной документации по отдельным узлам и элементам внутреннего газооборудования технологических установок, котельных и малых теплоэлектроцентралей на основании задания руководи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остоверение об аттестации в области промышленной безопасност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от 21.07.1997 N 116-ФЗ (ред. от 08.12.2020) "О промышленной безопасности опасных производственных объектов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 о наличии дополнительного профессионального образования - программы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компоновочных решений, газовых схем и разводки трубопроводов внутреннего газооборудования технологических установок, котельных и малых теплоэлектроцентрале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области проектирования газооборудования технологических установок, котельных и малых теплоэлектроцентралей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газооборудования технологических установок, котельных и малых теплоэлектроцентралей".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4.02.2021 N 40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гидравлических расчетов, расчетов газовых схем с выбором оборудования и арматуры для проектирования внутреннего газооборудования технологических установок, котельных и малых теплоэлектроцентра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остоверение об аттестации в области промышленной безопасности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от 21.07.1997 N 116-ФЗ (ред. от 08.12.2020) "О промышленной безопасности опасных производственных объектов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не менее двух лет в области проектирования газооборудования технологических установок, котельных и малых теплоэлектроцентралей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очностных расчетов трубопроводов с учетом компенсации и самокомпенсации для проектирования внутреннего газооборудования технологических установок, котельных и малых теплоэлектроцентрале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полнительное профессиональное образование - программы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не менее двух лет в области проектирования газооборудования технологических установок, котельных и малых теплоэлектроцентралей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области проектирования газооборудования технологических установок, котельных и малых теплоэлектроцентралей (7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газооборудования технологических установок, котельных и малых теплоэлектроцентралей".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4.02.2021 N 40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исполнителей, контроль и проверка выполненных работ по проектированию внутреннего газооборудования технологических установок, котельных и малых теплоэлектроцентрал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остоверение об аттестации в области промышленной безопасности.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закон от 21.07.1997 N 116-ФЗ (ред. от 08.12.2020) "О промышленной безопасности опасных производственных объектов"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Главный инженер проекта</w:t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не менее шести лет в области проектирования газооборудования технологических установок, котельных и малых теплоэлектроцентралей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по внутреннему газооборудованию технологических установок, котельных и малых теплоэлектроцентрале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 о наличии дополнительного профессионального образования - программы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не менее шести лет в области проектирования газооборудования технологических установок, котельных и малых теплоэлектроцентралей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выполнению типовых работ при проектировании систем водоснабжения и водоотведения объектов капитального строительства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систем водоснабжения и водоотведения объектов капитального строительства".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24.05.2021 N 255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бочей документации системы водоснабжения и водоотведения объекта капитального строитель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среднего профессионального образования по программам подготовки специалистов среднего звена по профилю подтверждаемой квал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рабочей документации системы водоснабжения и водоотведения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в области архитектурно-строительного проектирования не менее трех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Документ, подтверждающий наличие среднего профессионального образования по программам подготовки специалистов среднего звена.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лементов системы водоснабжения и водоотведения в качестве компонентов для информационной модели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 не менее трех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роектированию систем водоснабжения и водоотведения объектов капитального строительства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систем водоснабжения и водоотведения объектов капитального строительства".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24.05.2021 N 255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счетов для проектирования систем водоснабжения и водоотведения объекта капитального строитель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области архитектурно-строительного проектирования не менее года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кстовой и графической частей проектной документации системы водоснабжения и водоотведения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проектной документации системы водоснабжения и водоотведения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 не менее года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нформационной модели системы водоснабжения и водоотведения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роектированию систем водоснабжения и водоотведения объектов капитального строительства (7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систем водоснабжения и водоотведения объектов капитального строительства".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24.05.2021 N 255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и конструктивных решений системы водоснабжения и водоотведения объекта капитального строитель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Главный инженер прое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области архитектурно-строительного проектирования не менее пяти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ого задания и контроль разработки проекта системы водоснабжения и водоотведения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рганизациях, осуществляющих подготовку проектной документации, на инженерных должностях не менее трех ле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контроль создания информационной модели системы водоснабжения и водоотведения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 не менее пяти ле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кумент, подтверждающий наличие опыта работы в организациях, осуществляющих подготовку проектной документации, на инженерных должностях не менее трех ле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проектной документации системы водоснабжения и водоотведения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пециальных технических условий на проектирование конструктивных решений системы водоснабжения и водоотведения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выполнению типовых работ при проектировании слаботочных систем управления инженерными сетями объектов капитального строительства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слаботочных систем управления инженерными сетями объектов капитального строительства".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6.04.2021 N 213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боче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среднего профессионального образования по программам подготовки специалистов среднего звена по профилю подтверждаемой квал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области архитектурно-строительного проектирования не менее трех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рабоче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Документ, подтверждающий наличие среднего профессионального образования по программам подготовки специалистов среднего звена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лементов слаботочных систем управления инженерными сетями в качестве компонентов для информационной модели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 не менее трех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. подтверждающий наличие профессиональной переподготовки по профилю деятельност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роектированию слаботочных систем управления инженерными сетями объектов капитального строительства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слаботочных систем управления инженерными сетями объектов капитального строительства".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6.04.2021 N 213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счетов для проектирования слаботочных систем управления инженерными сетями объекта капитального строитель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области архитектурно-строительного проектирования не менее одного года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кстовой и графической частей проектно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: не менее одного года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проекта слаботочных систем управления инженерными сетями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нформационной модели слаботочных систем управления инженерными сетями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роектированию слаботочных систем управления инженерными сетями объектов капитального строительства (7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слаботочных систем управления инженерными сетями объектов капитального строительства".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6.04.2021 N 213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и конструктивных решений слаботочных систем управления инженерными сетями объекта капитального строитель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, по профилю подтверждаемой квал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Главный инженер прое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области архитектурно-строительного проектирования не менее пяти ле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в организациях, осуществляющих подготовку проектной документации, на инженерных должностях не менее трех лет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ого задания и контроль разработки проекта слаботочных систем управления инженерными сетями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контроль создания информационной модели слаботочных систем управления инженерными сетями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 не менее пяти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рганизациях, осуществляющих подготовку проектной документации, на инженерных должностях не менее трех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проектной документации слаботочных систем управления инженерными сетями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выполнению типовых работ при проектировании систем отопления, вентиляции и кондиционирования воздуха объектов капитального строительства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систем отопления, вентиляции и кондиционирования воздуха объектов капитального строительства".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19.04.2021 N 251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бочей документации систем отопления, вентиляции и кондиционирования воздуха объекта капитального строитель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среднего профессионального образования по программам подготовки специалистов среднего звена по профилю подтверждаемой квалификации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области архитектурно-строительного проектирования не менее трех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рабочей документации систем отопления, вентиляции и кондиционирования воздуха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Документ, подтверждающий наличие среднего профессионального образования по программам подготовки специалистов среднего звена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лементов систем отопления, вентиляции и кондиционирования воздуха в качестве компонентов для информационной модели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 не менее трех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роектированию систем отопления, вентиляции и кондиционирования воздуха объектов капитального строительства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систем отопления, вентиляции и кондиционирования воздуха объектов капитального строительства".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19.04.2021 N 251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счетов для проектирования систем отопления, вентиляции и кондиционирования воздуха объекта капитального строитель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области архитектурно-строительного проектирования не менее года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кстовой и графической частей проектной документации систем отопления, вентиляции и кондиционирования воздуха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: не менее года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проекта систем отопления, вентиляции и кондиционирования воздуха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нформационной модели систем отопления, вентиляции и кондиционирования воздуха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роектированию систем отопления, вентиляции и кондиционирования воздуха объекта капитального строительства (7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систем отопления, вентиляции и кондиционирования воздуха объектов капитального строительства".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19.04.2021 N 251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и конструктивных решений систем отопления, вентиляции и кондиционирования воздуха объекта капитального строитель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Главный инженер прое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области архитектурно-строительного проектирования не менее пяти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рганизациях, осуществляющих подготовку проектной документации, на инженерных должностях не менее трех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ого задания и контроль разработки проекта систем отопления, вентиляции и кондиционирования воздуха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контроль создания информационной модели систем отопления, вентиляции и кондиционирования воздуха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 не менее пяти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кумент, подтверждающий наличие опыта работы в организациях, осуществляющих подготовку проектной документации, на инженерных должностях не менее трех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проектной документации систем отопления, вентиляции и кондиционирования воздуха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пециальных технических условий на проектирование конструктивных решений систем отопления, вентиляции и кондиционирования воздуха объекта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выполнению типовых работ при проектировании систем газоснабжения (сетей газораспределения и газопотребления) объектов капитального строительства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систем газоснабжения (сетей газораспределения и газопотребления) объектов капитального строительства".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6.04.2021 N 212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рабоче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среднего профессионального образования по программам подготовки специалистов среднего звена по профилю подтверждаемой квалификации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области архитектурно-строительного проектирования не менее трех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рабоче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среднего профессионального образования по программам подготовки специалистов среднего звена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элементов системы газоснабжения (сетей газораспределения и газопотребления) в качестве компонентов для информационной модели объектов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 не менее трех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роектированию систем газоснабжения (сетей газораспределения и газопотребления) объектов капитального строительства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систем газоснабжения (сетей газораспределения и газопотребления) объектов капитального строительства".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6.04.2021 N 212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счетов для проектирования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области архитектурно-строительного проектирования: не менее одного года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кстовой и графической частей проектно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: не менее одного года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к выпуску проектно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нформационной модел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роектированию систем газоснабжения (сетей газораспределения и газопотребления) объектов капитального строительства (7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систем газоснабжения (сетей газораспределения и газопотребления) объектов капитального строительства".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6.04.2021 N 212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технологических и конструктивных решений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Главный инженер прое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в области архитектурно-строительного проектирования не менее пяти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рганизациях, осуществляющих подготовку проектной документации, на инженерных должностях не менее трех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технического задания и контроль разработки проекта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контроль создания информационной модел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 не менее пяти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кумент, подтверждающий наличие опыта работы в организациях, осуществляющих подготовку проектной документации, на инженерных должностях не менее трех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вторского надзора за соблюдением утвержденных проектных решений проектной документации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5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специальных технических условий на проектирование конструктивных решений системы газоснабжения (сетей газораспределения и газопотребления) объектов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инженер проекта (Специалист по организации архитектурно-строительного проектирования) (7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организации архитектурно-строительного проектирования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19.04.2021 N 257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ие с заказчиками перечня и состава исходно-разрешительной документации на проектирование объектов капитального строительства и подготовка договоров на проектные работ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достроительный кодекс Российской Федерации (Собрание законодательства Российской Федерации, 2005, N 1, ст. 16; 2021, N 1, ст. 4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специальности или направлению подготовки в области строительства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Главный инженер проекта, Главный архитектор проекта, Главный конструктор прое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не менее десяти лет по профилю профессиональной деятельности в области архитектурно-строительного проектирования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не менее трех лет в организациях, осуществляющих подготовку проектной документации на инженерных должностях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организационно-распорядительной документации по объектам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получение дополнительного профессионального образования по программам повышения квалификации по направлению подготовки в области строительства не реже одного раза в пять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роль разработки и выпуска разделов проектной и рабочей документации для объектов капитального строительств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(специалист по организации архитектурно-строительного проектирования) (8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организации архитектурно-строительного проектирования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19.04.2021 N 257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процесса архитектурно-строительного проектирования объектов капитального строительства особо опасных, технически сложных и уникальных объектов, за исключением объектов использования атомной энерги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ановление Правительства Российской Федерации от 11 мая 2017 г. N 559 "Об утверждении минимальных требований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" (Собрание законодательства Российской Федерации, 2017, N 21, ст. 301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специальности или направлению подготовки в области строительства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Главный инженер проекта, Главный архитектор проекта, Главный конструктор проек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не менее десяти лет по профилю профессиональной деятельности в области архитектурно-строительного проектирования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не менее пяти лет в организациях, осуществляющих подготовку проектной документации на инженерных должностях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8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руководство процессом архитектурно-строительного проектирования объектов капитального строительства особо опасных, технически сложных и уникальных объектов, за исключением объектов использования атомной энерги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кумент, подтверждающий получение дополнительного профессионального образования по программам повышения квалификации по направлению подготовки в области строительства не реже одного раза в пять лет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области механики грунтов, геотехники и фундаментостроения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в области механики грунтов, геотехники и фундаментостроения"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6.04.2021 N 215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сведений об объекте градостроительной деятельности для планирования исследования в области механики грунтов, геотехники и фундаментостро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не менее одного года в области архитектурно-строительного проектирования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технического задания на выполнение работ по инженерным изысканиям и исследованиям в области механики грунтов, геотехники и фундаментостро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в области механики грунтов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урное обследование объекта градостроительной деятельности для получения сведений о состоянии и прогнозируемых свойствах основания, конструкций фундаментов и подземных сооружени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не менее одного года в области архитектурно-строительного проектирования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4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полевых и лабораторных исследований для получения сведений о состоянии и прогнозируемых свойствах основания, конструкций фундаментов и подземных сооружени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5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специальных исследований для использования при численном анализе объекта градостроительной деятельности в области механики грунтов, геотехники и фундаментостро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6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качества выполненных работ по инженерным изысканиям и исследованиям в области механики грунтов, геотехники и фундаментостро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7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ботка результатов инженерных изысканий и исследований в области механики грунтов, геотехники и фундаментостро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в области механики грунтов, геотехники и фундаментостроения (7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в области механики грунтов, геотехники и фундаментостроения"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6.04.2021 N 215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технических решений по объектам градостроительной деятельности в части, касающейся устройства оснований, конструкции фундаментов и подземных сооружени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не ниже уровня специалитета или магистратуры по профилю подтверждаемой квалификации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не менее трех лет в области архитектурно-строительного проектирования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делирование и расчетный анализ для обоснования конструктивной надежности и безопасности объектов градостроительной деятельности в части, касающейся устройства оснований, конструкции фундаментов и подземных сооружени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оснований, фундаментов и подземной части объектов градостроительной деятельности в качестве компонентов для проектной информационной модели на стадии разработки проектной документаци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гласование технических решений и проектной документации по объектам градостроительной деятельности в части, касающейся устройства оснований, конструкции фундаментов и подземных сооружений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рганизации разработки проектной документации в области механики грунтов, геотехники и фундаментостроения (7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в области механики грунтов, геотехники и фундаментостроения"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6.04.2021 N 215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ование деятельности по разработке проектной документации в области механики грунтов, геотехники и фундаментостро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не ниже уровня специалитета или магистратуры по профилю подтверждаемой квалификации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Главный инженер проекта</w:t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не менее пяти лет в области архитектурно-строительного проектирования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ческое и организационно-методическое руководство деятельностью в области механики грунтов, геотехники и фундаментостро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и актуализация проектов документов, регулирующих деятельность в области механики грунтов, геотехники и фундаментостро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я мероприятий для повышения эффективности деятельности в области механики грунтов, геотехники и фундаментостро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выполнению типовых работ при проектировании систем холодоснабжения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систем холодоснабжения"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22 апреля 2021 г. N 269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рабочей документации системы холодоснабж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среднего профессионального образования по программам подготовки специалистов среднего звена по профилю подтверждаемой квалификации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к выпуску рабочей документации системы холодоснабж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не менее трех лет в области архитектурно-строительного проектирования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элементов системы холодоснабжения в качестве компонентов для информационной модели объект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среднего профессионального образования по программам подготовки специалистов среднего звена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не менее трех лет в области архитектурно-строительного проектирования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полнительное профессиональное образование - программы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роектированию систем холодоснабжения (6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систем холодоснабжения"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22 апреля 2021 г. N 269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олнение расчетов для проектирования системы холодоснабж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Инженер-проектировщик</w:t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не менее года в области архитектурно-строительного проектирования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текстовой и графической частей проектной документации системы холодоснабж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готовка к выпуску проекта системы холодоснабж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здание информационной модели системы холодоснабж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в области архитектурно-строительного проектирования не менее года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проектированию систем холодоснабжения (7 уровень квалификации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"Специалист по проектированию систем холодоснабжения"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22 апреля 2021 г. N 269н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ка технологических и конструктивных решений системы холодоснабж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по профилю подтверждаемой квалификации.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КС, Раздел "Квалификационные характеристики должностей работников, занятых в научно-исследовательских учреждениях, конструкторских, технологических, проектных и изыскательских организациях", Главный инженер проекта</w:t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опыта работы не менее пяти лет в области архитектурно-строительного проектирования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ирование технического задания и контроль разработки проекта системы холодоснабж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не менее трех лет в организациях, осуществляющих подготовку проектной документации на инженерных должностях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3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и контроль создания информационной модели системы холодоснабж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Л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Документ, подтверждающий наличие высшего образования (непрофильное)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4.7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авторского надзора за соблюдением утвержденных проектных решений проектной документации системы холодоснабжения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Документ, подтверждающий наличие профессиональной переподготовки по профилю деятельности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Документ, подтверждающий наличие опыта работы не менее пяти лет в области архитектурно-строительного проектирования.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Документ, подтверждающий наличие опыта работы не менее трех лет в организациях, осуществляющих подготовку проектной документации на инженерных должностях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26"/>
      <w:bookmarkEnd w:id="1"/>
      <w:r>
        <w:rPr/>
        <w:t>&lt;1&gt; 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сро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27"/>
      <w:bookmarkEnd w:id="2"/>
      <w:r>
        <w:rPr/>
        <w:t>&lt;2&gt; Единый тарифно-квалификационный справочник работ и профессий рабочих, ЕКС - Единый квалификационный справочник должностей руководителей, специалистов и служащи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АНО НАРК</w:t>
      </w:r>
    </w:p>
    <w:p>
      <w:pPr>
        <w:pStyle w:val="ConsPlusNormal"/>
        <w:jc w:val="right"/>
        <w:rPr/>
      </w:pPr>
      <w:r>
        <w:rPr/>
        <w:t>от __________ N 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737"/>
      <w:bookmarkEnd w:id="3"/>
      <w:r>
        <w:rPr/>
        <w:t>НАИМЕНОВАНИЯ КВАЛИФИКАЦИЙ И ТРЕБОВАНИЙ</w:t>
      </w:r>
    </w:p>
    <w:p>
      <w:pPr>
        <w:pStyle w:val="ConsPlusTitle"/>
        <w:jc w:val="center"/>
        <w:rPr/>
      </w:pPr>
      <w:r>
        <w:rPr/>
        <w:t>К КВАЛИФИКАЦИИ ДЛЯ ИСКЛЮЧЕНИЯ ИЗ РЕЕСТРА СВЕДЕНИЙ</w:t>
      </w:r>
    </w:p>
    <w:p>
      <w:pPr>
        <w:pStyle w:val="ConsPlusTitle"/>
        <w:jc w:val="center"/>
        <w:rPr/>
      </w:pPr>
      <w:r>
        <w:rPr/>
        <w:t>О ПРОВЕДЕНИИ НЕЗАВИСИМОЙ ОЦЕНКИ КВАЛИФИКАЦИЙ, ЗАКРЕПЛЕННЫЕ</w:t>
      </w:r>
    </w:p>
    <w:p>
      <w:pPr>
        <w:pStyle w:val="ConsPlusTitle"/>
        <w:jc w:val="center"/>
        <w:rPr/>
      </w:pPr>
      <w:r>
        <w:rPr/>
        <w:t>ЗА СОВЕТОМ ПО ПРОФЕССИОНАЛЬНЫМ КВАЛИФИКАЦИЯМ В ОБЛАСТИ</w:t>
      </w:r>
    </w:p>
    <w:p>
      <w:pPr>
        <w:pStyle w:val="ConsPlusTitle"/>
        <w:jc w:val="center"/>
        <w:rPr/>
      </w:pPr>
      <w:r>
        <w:rPr/>
        <w:t>ИНЖЕНЕРНЫХ ИЗЫСКАНИЙ, ГРАДОСТРОИТЕЛЬСТВА,</w:t>
      </w:r>
    </w:p>
    <w:p>
      <w:pPr>
        <w:pStyle w:val="ConsPlusTitle"/>
        <w:jc w:val="center"/>
        <w:rPr/>
      </w:pPr>
      <w:r>
        <w:rPr/>
        <w:t>АРХИТЕКТУРНО-СТРОИТЕЛЬНОГО ПРОЕКТИРОВАН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11"/>
        <w:gridCol w:w="2948"/>
        <w:gridCol w:w="2040"/>
        <w:gridCol w:w="13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вет по профессиональны квалификация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ональный станд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квалификации в Реестр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по проектированию подземных инженерных коммуникаций с применением бестраншейных технологий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13 марта 2017 г. N 273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женер-проектировщик подземных инженерных коммуникаций с применением бестраншейных технологий (6-й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2700.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по проектированию подземных инженерных коммуникаций с применением бестраншейных технологий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13 марта 2017 г. N 273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лавный инженер проекта (специалист по организации архитектурно-строительного проектирования) подземных инженерных коммуникаций с применением бестраншейных технологий (7-й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2700.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Инженер-проектировщик газооборудования технологических установок, котельных и малых теплоэлектроцентралей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21 декабря 2015 г. N 1086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уководитель группы по проектированию внутреннего газооборудования технологических установок, котельных и малых теплоэлектроцентралей (7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6800.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Инженер-проектировщик газооборудования технологических установок, котельных и малых теплоэлектроцентралей", Приказ Минтруда России от 21 декабря 2015 г. N 1086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женер-проектировщик газооборудования технологических установок, котельных и малых теплоэлектроцентралей (6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06800.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систем водоснабжения и водоотведения объектов капитального строительства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4 июня 2018 г. N 364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по выполнению типовых работ при проектировании систем водоснабжения и водоотведения объектов капитального строительства (6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4600.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систем водоснабжения и водоотведения объектов капитального строительства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4 июня 2018 г. N 364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в области проектирования систем водоснабжения и водоотведения объектов капитального строительства (6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4600.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систем водоснабжения и водоотведения объектов капитального строительства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4 июня 2018 г. N 364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по организации архитектурно-строительного проектирования систем водоснабжения и водоотведения объектов капитального строительства (7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4600.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слаботочных систем, систем диспетчеризации, автоматизации и управления инженерными системами объектов капитального строительства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31 мая 2018 г. N 342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по выполнению типовых работ при проектировании слаботочных систем, систем диспетчеризации, автоматизации, и управления инженерными системами объектов капитального строительства (6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4800.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слаботочных систем, систем диспетчеризации, автоматизации и управления инженерными системами объектов капитального строительства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31 мая 2018 г. N 342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в области проектирования слаботочных систем, систем диспетчеризации, автоматизации, и управления инженерными системами объектов капитального строительства (6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4800.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слаботочных систем, систем диспетчеризации, автоматизации и управления инженерными системами объектов капитального строительства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31 мая 2018 г. N 342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по организации архитектурно-строительного проектирования слаботочных систем, систем диспетчеризации, автоматизации, и управления инженерными системами объектов капитального строительства (7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4800.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систем отопления, вентиляции и кондиционирования воздуха объектов капитального строительства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4 июня 2018 г. N 346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по выполнению типовых работ при проектировании систем отопления, вентиляции, кондиционирования воздуха объектов капитального строительства (6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4900.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систем отопления, вентиляции и кондиционирования воздуха объектов капитального строительства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4 июня 2018 г. N 346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в области проектирования систем отопления, вентиляции, кондиционирования воздуха объектов капитального строительства (6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4900.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систем отопления, вентиляции и кондиционирования воздуха объектов капитального строительства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4 июня 2018 г. N 346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по организации архитектурно-строительного проектирования систем отопления, вентиляции, кондиционирования воздуха объектов капитального строительства" (7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4900.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систем газоснабжения объектов капитального строительства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31 мая 2018 г. N 341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по выполнению типовых работ при проектировании систем газоснабжения объектов капитального строительства (6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5000.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систем газоснабжения объектов капитального строительства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31 мая 2018 г. N 341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в области проектирования систем газоснабжения объектов капитального строительства (6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5000.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систем газоснабжения объектов капитального строительства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31 мая 2018 г. N 341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ециалист по организации архитектурно-строительного проектирования систем газоснабжения объектов капитального строительства (7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5000.0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Организатор проектного производства в строительстве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15 февраля 2017 г. N 183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лавный инженер проекта (специалист по организации архитектурно-строительного проектирования) (7-й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1400.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Организатор проектного производства в строительстве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15 февраля 2017 г. N 183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изатор проектного производства (6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.11400.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9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систем холодоснабжения",</w:t>
            </w:r>
          </w:p>
          <w:p>
            <w:pPr>
              <w:pStyle w:val="ConsPlusNormal"/>
              <w:rPr/>
            </w:pPr>
            <w:r>
              <w:rPr/>
              <w:t>Приказ Минтруда России от 01 марта 2017 г. N 221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женер-проектировщик систем холодоснабжения (6-й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17600.0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2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К в области инженерных изысканий, градостроительства, архитектурно-строительного проектир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"Специалист в области проектирования систем холодоснабжения", Приказ Минтруда России от 01 марта 2017 г. N 221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лавный инженер проекта (специалист по организации архитектурно-строительного проектирования) систем холодоснабжения (7-й уровень квалификац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.17600.0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42:00Z</dcterms:created>
  <dc:creator>Александр В. Кутырёв</dc:creator>
  <dc:description/>
  <dc:language>en-US</dc:language>
  <cp:lastModifiedBy>Александр В. Кутырёв</cp:lastModifiedBy>
  <dcterms:modified xsi:type="dcterms:W3CDTF">2022-01-10T11:43:00Z</dcterms:modified>
  <cp:revision>1</cp:revision>
  <dc:subject/>
  <dc:title/>
</cp:coreProperties>
</file>