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24 ноября 2021 г. N 659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21 г. N 78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ОРГАНИЗАЦИИ ИНЖЕНЕРНЫХ ИЗЫСКАН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Специалист по организации инженерных изыска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ноября 2021 г. N 78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ПО ОРГАНИЗАЦИИ ИНЖЕНЕРНЫХ ИЗЫСКА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340"/>
        <w:gridCol w:w="1417"/>
      </w:tblGrid>
      <w:tr>
        <w:trPr/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изыскания в градостроительной деятельности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1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женерных изысканий для подготовки проектной документации, строительства, реконструкции объектов капитального строительства различного уровня ответствен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01"/>
        <w:gridCol w:w="1417"/>
        <w:gridCol w:w="27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управляющие) в стро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 и геофизик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.4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изыскания в строительств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</w:t>
      </w:r>
    </w:p>
    <w:p>
      <w:pPr>
        <w:pStyle w:val="ConsPlusTitle"/>
        <w:jc w:val="center"/>
        <w:rPr/>
      </w:pPr>
      <w:r>
        <w:rPr/>
        <w:t>входящих в профессиональный стандарт (функциональная карта</w:t>
      </w:r>
    </w:p>
    <w:p>
      <w:pPr>
        <w:pStyle w:val="ConsPlusTitle"/>
        <w:jc w:val="center"/>
        <w:rPr/>
      </w:pPr>
      <w:r>
        <w:rPr/>
        <w:t>вида 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041"/>
        <w:gridCol w:w="1018"/>
        <w:gridCol w:w="3515"/>
        <w:gridCol w:w="903"/>
        <w:gridCol w:w="1077"/>
      </w:tblGrid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женерных изысканий для подготовки проектной документации, строительства, реконструкции объектов капитального строительства и линейных сооружен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утверждение заданий на выполнение работ, согласование с заказчиками &lt;3&gt; договорной документации на выполнение инженерных изысканий для подготовки проектной документации, строительства, реконструкции объектов капитального строи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рганизационно-распорядительной документации на выполнение инженерных изысканий для подготовки проектной документации, строительства, реконструкции объектов капитального строи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едения, согласование, приемка и утверждение результатов инженерных изысканий для подготовки проектной документации, строительства, реконструкции объектов капитального строи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роцессом инженерных изысканий для подготовки проектной документации, строительства, реконструкции объектов капитального строительства в изыскательских организация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руководство профессиональной деятельностью изыскательской орган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ом инженерных изысканий для подготовки проектной документации, строительства, реконструкции в изыскательских организац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251"/>
        <w:gridCol w:w="623"/>
        <w:gridCol w:w="623"/>
        <w:gridCol w:w="1814"/>
        <w:gridCol w:w="453"/>
      </w:tblGrid>
      <w:tr>
        <w:trPr/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женерных изысканий для подготовки проектной документации, строительства, реконструкции объектов капитального строительства и линейных сооружени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инженерных изысканий)</w:t>
            </w:r>
          </w:p>
          <w:p>
            <w:pPr>
              <w:pStyle w:val="ConsPlusNormal"/>
              <w:rPr/>
            </w:pPr>
            <w:r>
              <w:rPr/>
              <w:t>Главный инженер проекта по инженерным изыскания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и дополнительное профессиональное образование - программы повышения квалификации не реже одного раза в пять лет по профилю деятельности &lt;3&gt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есяти лет по профилю профессиональной деятельности в области инженерных изысканий, в том числе не менее трех лет на инженерных должностях в организациях, осуществляющих инженерные изыскания &lt;3&gt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учения мерам пожарной безопасности &lt;4&gt;</w:t>
            </w:r>
          </w:p>
          <w:p>
            <w:pPr>
              <w:pStyle w:val="ConsPlusNormal"/>
              <w:rPr/>
            </w:pPr>
            <w:r>
              <w:rPr/>
              <w:t>Прохождение инструктажа по охране труда на рабочем месте &lt;5&gt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 и геофизик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6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7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8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5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3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5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4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5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251"/>
        <w:gridCol w:w="623"/>
        <w:gridCol w:w="623"/>
        <w:gridCol w:w="1814"/>
        <w:gridCol w:w="453"/>
      </w:tblGrid>
      <w:tr>
        <w:trPr/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утверждение заданий на выполнение работ, согласование с заказчиками договорной документации на выполнение инженерных изысканий для подготовки проектной документации, строительства, реконструкции объектов капитального строительства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заказчиком задания на выполнение инженерных изысканий для подготовки проектной документации, строительства, реконструкции объектов капитального строительства (далее - инженерных изысканий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согласование с заказчиком договора подряда на выполнение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согласование с заказчиком календарного плана работ по инженерным изыскания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асчета стоимости работ по инженерным изысканиям и ее согласование с заказчико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воевременности предоставления заказчиком исходных данных для проведения инженерных изысканий и полноты предоставленных данных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программы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роизводства инженерных изысканий по поручению заказчика в соответствующих организациях (при необходимости)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держание структурных элементов задания на выполнение инженерных изысканий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ъем работ в зависимости от класса и уровня ответственности объекта, идентификационных признаков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едложения по срокам и стоимости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птимальность условий договора подряда на выполнение инженерных изысканий в соответствии с возможностями подрядн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иды необходимых инженерных изысканий для проектирования объекта и возможных дополнительных и специальных работ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форму и порядок представления технического отчета о проведении инженерных изысканий для согласования с заказчико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исходных данных, необходимых для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регистрации производства инженерных изысканий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сходные данные, представленные в форме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техники ведения деловых переговоров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документы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 градостроительной деятельности, о техническом регулировании (в том числе требований к обеспечению безопасной эксплуатации объектов капитального строительства) в области выполнения инженерных изысканий в целях проектирования, строительства и эксплуатации этих объектов, проектирования, строительства и эксплуатации объектов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исходных данных, необходимых для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структуре и форме договора подряда на выполнение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структуре и форме задания на выполнение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структуре и форме программы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орядку прохождения регистрации производств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с заказчиком договорной документации на выполнение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троительства и отраслевая специфик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ответственности проектируемых сооруже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(стадии) предпроектных и проектных работ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методы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производств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оборудования, приборов, инструментов и других технических средств, используемых дл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я к форматам указанных электронных документов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полнения и оформления технической документации в текстовой и графической формах и в форме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с программными и техническими средствами при формировании и ведении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изводства мониторинга опасных природных и техногенных процессов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правила ведения переговоров и деловой переписки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ведении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окружающей среды и рационального использования природных ресурсов в процессе проведения инженерных изыска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251"/>
        <w:gridCol w:w="623"/>
        <w:gridCol w:w="623"/>
        <w:gridCol w:w="1814"/>
        <w:gridCol w:w="453"/>
      </w:tblGrid>
      <w:tr>
        <w:trPr/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рганизационно-распорядительной документации на выполнение инженерных изысканий для подготовки проектной документации, строительства, реконструкции объектов капитального строительства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ов-графиков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става исполнителей работ по инженерным изыскания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ритериальной системы отбора специалистов для выполн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утверждение заданий на выполнение работ по инженерным изыскания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заданий субподрядным организациям на выполнение отдельных видов работ по инженерным изысканиям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роки проведения инженерных изысканий в соответствии с установленными нормами времени, характеристиками объекта строительства и исходными данным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и состав работ для участников работ по выполнению инженерных изысканий в соответствии с заданием на выполнение инженерных изысканий, условиями договора и программой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остав исполнителей инженерных изысканий в соответствии с критериальными требованиями и видами выполняемых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уровень детализации, сроки и этапы разработки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обходимость привлечения субподрядных проектных организаций и определять состав заданий на выполнение поручаемых им работ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отбора участников работ по выполнению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ограммные средства для формирования организационно-распорядительной документации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документы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производств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, методы и этапы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квалификации специалистов по инженерным изыскания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ходы к формированию критериальной системы отбора специалистов для выполн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составления и оформления графиков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и утверждения состава участников работ по выполнению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инципы распределения заданий участникам работ по выполнению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инципы формирования заданий субподрядным организация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делопроизводства (классификация документов, порядок их оформления, регистрации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я к форматам указанных электронных документо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методы работы с программным обеспечением для формирования организационно-распорядительной документ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ведении инженерных изысканий для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окружающей среды и рационального использования природных ресурсов в процессе проведения инженерных изыска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251"/>
        <w:gridCol w:w="623"/>
        <w:gridCol w:w="623"/>
        <w:gridCol w:w="1814"/>
        <w:gridCol w:w="453"/>
      </w:tblGrid>
      <w:tr>
        <w:trPr/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едения, согласование, приемка и утверждение результатов инженерных изысканий для подготовки проектной документации, строительства, реконструкции объектов капитального строительства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контроль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ребований охраны труда и мер безопасности в процессе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ребований охраны окружающей среды и рационального использования природных ресурсов в процессе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устранения выявленных недостатков при выполнении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беспечения работ по инженерным изысканиям необходимыми материально-техническими ресурсам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, согласование и приемка результатов работ по выполнению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результатов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несения изменений в текстовые и графические материалы по результатам инженерных изысканий после проведения экспертизы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овой и графической части технического отчета о проведении инженерных изысканий и сдача его руководству организации и/или заказчику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существления авторского надзора по вопросам, связанным с инженерными изысканиям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одготовки результатов инженерных изысканий в форме, позволяющей осуществлять их использование при формировании и ведении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выполнение инженерных изысканий в соответствии с установленным графиком, условиями договора, требованиями задания на выполнение инженерных изысканий, нормативных правовых актов, документов системы технического регулирования в градостроительной деятельности и технико-экономическими показателям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технический уровень и экономическую обоснованность проводимых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мероприятий по устранению выявленных недостатков в процессе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материалы инженерных изысканий в соответствии с требованиями технического задания,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инженерных изысканий в соответствии с требованиями к полноте, качеству и достоверности данных для проектирования, обеспечению охраны окружающей природной среды и рационального использования природных ресурсо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еспеченность работ по инженерным изысканиям необходимыми материально-техническими ресурсами и определять компенсирующие мероприятия в случае необходим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ередачи технического отчета о проведении инженерных изысканий руководству организации, заказчику и в территориальные фонды материалов инженерных изысканий органов исполнительной власти субъектов Российской Федерации или местного самоуправления и другие фонды в соответствии с установленными требованиям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выбранные технические средства и технологии выполнения программы изысканий в соответствии принципами оптимальности, рациональности и инновацион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блюдение требований охраны труда и мер безопасности, требований охраны окружающей среды и рационального использования природных ресурсов в процессе проведения инженерных изысканий для строительства отдельных объекто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внесения изменений в текстовые и графические материалы по результатам инженерных изысканий после экспертизы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труктуру и содержание технического отчета в соответствии с требованиями нормативных правовых актов и документов системы технического регулирования в градостроительной деятельности, задания на выполнение инженерных изысканий и условиями договора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существление авторского надзора по вопросам, связанным с инженерными изысканиями, в соответствии с требованиями, установленными нормативными правовыми актами и документами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различных этапах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ребования к среде общих данных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решение о выборе программных и технических средств при формировании и ведении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ектные данные, представленные в форме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и порядок внесения изменений в информационную модель объекта капитального строительств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документы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и параметры технического контроля инженерных изысканий для строительства отдельных объекто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производств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, методы и этапы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материально-технических ресурсов, необходимых для проведения инженерных изысканий различного вид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ого регламента безопасности зданий и сооруже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составу и содержанию текстовых и графических материалов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несения изменений в текстовые и графические материалы результатов инженерных изысканий после экспертизы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орядку подготовки и оформлению текстовой и графической части технического отчета о проведении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орядку передачи технического отчета о проведении инженерных изысканий в территориальные фонды материалов инженерных изысканий органов исполнительной власти субъектов Российской Федерации или местного самоуправления и другие фонды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существления авторского надзора по вопросам, связанным с инженерными изысканиям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технического уровня и экономической обоснованности проводимых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с программными средствами в процессе контроля проведения инженерных изысканий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я к форматам указанных электронных документов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с программными и техническими средствами при формировании и ведении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информационной моделью объекта капитального строительства в среде общих данных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рки и оптимизации объема данных информационной модели объекта капитального строительства для размещения в среде общих данных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качества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ведении инженерных изысканий для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окружающей среды и рационального использования природных ресурсов в процессе проведения инженерных изыска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251"/>
        <w:gridCol w:w="623"/>
        <w:gridCol w:w="623"/>
        <w:gridCol w:w="1814"/>
        <w:gridCol w:w="453"/>
      </w:tblGrid>
      <w:tr>
        <w:trPr/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роцессом инженерных изысканий для подготовки проектной документации, строительства, реконструкции объектов капитального строительства в изыскательских организация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ConsPlusNormal"/>
              <w:rPr/>
            </w:pPr>
            <w:r>
              <w:rPr/>
              <w:t>Главный инженер организации</w:t>
            </w:r>
          </w:p>
          <w:p>
            <w:pPr>
              <w:pStyle w:val="ConsPlusNormal"/>
              <w:rPr/>
            </w:pPr>
            <w:r>
              <w:rPr/>
              <w:t>Технический дирек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и дополнительное профессиональное образование - программы повышения квалификации не реже одного раза в пять лет по профилю деятельности &lt;3&gt;, &lt;9&gt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есяти лет по профилю профессиональной деятельности в области инженерных изысканий, в том числе не менее трех лет на инженерных должностях в организациях, осуществляющих инженерные изыскания &lt;3&gt; или не менее пяти лет на инженерных должностях в организациях, осуществляющих инженерные изыскания &lt;9&gt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учения мерам пожарной безопасности</w:t>
            </w:r>
          </w:p>
          <w:p>
            <w:pPr>
              <w:pStyle w:val="ConsPlusNormal"/>
              <w:rPr/>
            </w:pPr>
            <w:r>
              <w:rPr/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строительной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капитальному строительству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5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(в прочих отраслях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по капитальному строительств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техническ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5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3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05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4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05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251"/>
        <w:gridCol w:w="623"/>
        <w:gridCol w:w="623"/>
        <w:gridCol w:w="1814"/>
        <w:gridCol w:w="453"/>
      </w:tblGrid>
      <w:tr>
        <w:trPr/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руководство профессиональной деятельностью изыскательской организации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ратегических и тактических планов профессионального развития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ониторинга рынк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лиентской базы и портфеля заказо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граммы повышения квалификации персонала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сохранению авторского права и защите интеллектуальной собственности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ов с субподрядными организациями на проведение отдельных работ по инженерным изысканиям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 оценивать конкурентные преимущества изыскательской организации и определять пути их усиления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ограмму мониторинга рынк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тратегию и тактику развития изыскательской организации, состав и уровень стратегических показателе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ы и траектории развития клиентской базы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субподрядных организаций и условия взаимодействия с ним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ы и порядок работы по сохранению авторского права и защите интеллектуальной собственности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 обосновывать способы повышения экономической эффективности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необходимость повышения квалификации сотрудников изыскательской организации и определять план мероприятий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документы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Российской Федерации в области саморегулирования к изыскательским организация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зыскательских работ, полномочия и ответственность изыскательской организации по их осуществлению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производств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в области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и формы договоров на выполнение всех видов изыскательских работ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способы осуществления мониторинга рынк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и принципы проектного управления (проектного менеджмента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стратегического и тактического планирования деятельности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ункции и типовая организационная структура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риемы ведения деловых переговоро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одготовки и заключения договоров с субподрядными организациями на проведение изыскательских работ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ая система государственных и коммерческих закупок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одготовки заявок для участия в тендерах на инженерные изыскания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формы развития клиентской базы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ъюнктура рынк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способы работы по сохранению авторского права и защите интеллектуальной собственности изыскательской организаци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251"/>
        <w:gridCol w:w="623"/>
        <w:gridCol w:w="623"/>
        <w:gridCol w:w="1814"/>
        <w:gridCol w:w="453"/>
      </w:tblGrid>
      <w:tr>
        <w:trPr/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ом инженерных изысканий для подготовки проектной документации, строительства, реконструкции в изыскательских организация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6462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ко-технологической стратегии развития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контроль реализации оперативного плана мероприятий, направленных на обеспечение необходимого уровня технической подготовки производственных процессов и повышение технико-экономической эффективности инженерных изысканий в изыскательских организациях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контроль соблюдения плана закупок технических средств и программных средств для выполнения инженерных изысканий в изыскательских организациях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технического состояния и технического обслуживания оборудования, приборов и инструментов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ланов научно-технической деятельности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внедрения новой техники и технологий производства инженерных изысканий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е планирование инженерных изысканий для строительства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контроль выполнения работ по инженерным изысканиям для подготовки проектной документации, строительства, реконструкции в изыскательских организациях и утверждение технических отчето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едения архив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мероприятий по соблюдению требований охраны труда и мер безопасности, требований охраны окружающей среды и рационального использования природных ресурсов в процессе проведения инженерных изысканий для строительств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тратегию техническо-технологического развития изыскательской организации на основе анализа внешней и внутренней среды и ресурсных возможностей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техническое состояние оборудования, приборов и инструментов в изыскательской организации в соответствии с техническими требованиями и нормативными метрологическими требованиям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мероприятий, направленных на обеспечение необходимого уровня технической подготовки производственных процессов и повышение технико-экономической эффективности инженерных изысканий в изыскательских организациях, сроки и показатели эффективности их реал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в закупках технических средств и программных средств для выполнения инженерных изысканий в изыскательских организациях и составлять программу закупок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аправления и обосновывать актуальность научно-технической деятельности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ередовой отечественный и зарубежный опыт инженерных изысканий и определять план мероприятий по внедрению новой техники и технологий производства инженерных изысканий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группы исполнителей работ по инженерным изысканиям по объектам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ведение работ по инженерным изысканиям и результаты инженерных изысканий в соответствии с требованиями задания на выполнение инженерных изысканий, требованиями нормативных правовых актов и документов системы технического регулирования в градостроительной деятельности, а также с установленными технико-экономическими показателям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ведение архива инженерных изысканий в соответствии с установленным регламенто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мероприятий по соблюдению требований охраны труда и мер безопасности, требований по охране окружающей природной среды и рациональному использованию природных ресурсов в процессе проведения инженерных изысканий для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различных этапах жизненного цикла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выполнение плана реализации проекта информационного моделирования в соответствии с установленным графико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ектные данные, представленные в форме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и порядок внесения актуализированных сведений, документов и материалов в информационную модель объекта капитального строительств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документы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Российской Федерации в области саморегулирования к изыскательским организациям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 и реализации стратегии технико-технологического развития изыскательских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международный опыт проведения инженерных изысканий различного вид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производств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, методы и этапы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материально-технических ресурсов, необходимых для проведения инженерных изысканий различного вид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техническому оснащению работ по инженерным изысканиям (оборудование, приборы, инструменты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одготовки плана закупок технических средств и программных продуктов для выполнения инженерных изысканий в изыскательских организациях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техническому состоянию и порядку проведения технического обслуживания оборудования, приборов и инструментов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научно-технической деятельности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 и реализации программ внедрения новой техники и технологий производства инженерных изысканий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порядок формирования организационной модели реализации инженерных изысканий для строительства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метры и порядок осуществления технического контроля инженерных изысканий по объектам строительства в изыскательской организации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тверждения технических отчетов в соответствии с требованиями нормативных правовых актов и документов системы технического регулирования в градостроительной деятельности и условиям договор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едения архива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направления работы по соблюдению требований охраны труда и мер безопасности, требований охраны окружающей среды и рационального использования природных ресурсов в процессе проведения инженерных изысканий для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технического регламента безопасности зданий и сооружений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и формы договоров на выполнение всех видов проектных и изыскательских работ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технического уровня и экономической обоснованности проводимых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с программными средствами в процессе контроля проведения инженерных изысканий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в изыскательской организации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я к форматам указанных электронных документов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с программными и техническими средствами при формировании и ведении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рки и оптимизации объема данных информационной модели объекта капитального строительства для размещения в среде общих данных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качества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 для формирования и ведения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а капитального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ведении инженерных изысканий для строительства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окружающей среды и рационального использования природных ресурсов в процессе проведения инженерных изыскан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по профессиональным квалификациям в области инженерных изысканий, градостроительства, архитектурно-строительного проектирования, город Москв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хин Михаил Михайл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ая негосударственная некоммерческая организация - общероссийское межотраслевое объединение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, город Моск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нститут развития строительного комплекса "ЭВКЛИД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8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9"/>
      <w:bookmarkEnd w:id="2"/>
      <w:r>
        <w:rPr/>
        <w:t>&lt;2&gt; Общероссийский классификатор ко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0"/>
      <w:bookmarkEnd w:id="3"/>
      <w:r>
        <w:rPr/>
        <w:t>&lt;3&gt; Градостроительный кодекс Российской Федерации (Собрание законодательства Российской Федерации, 2005, N 1, ст. 16; 2021, N 27, ст. 5126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1"/>
      <w:bookmarkEnd w:id="4"/>
      <w:r>
        <w:rPr/>
        <w:t>&lt;4&gt; Постановление Правительства Российской Федерации от 16 сентября 2020 г. N 1479 "Об утверждении Правил противопожарного режима в Российской Федерации" (Собрание законодательства Российской Федерации, 2020, N 39, ст. 6056; 2021, N 23, ст. 4041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52"/>
      <w:bookmarkEnd w:id="5"/>
      <w:r>
        <w:rPr/>
        <w:t>&lt;5&gt; 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ями, внесенными приказом Минтруда России,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53"/>
      <w:bookmarkEnd w:id="6"/>
      <w:r>
        <w:rPr/>
        <w:t>&lt;6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54"/>
      <w:bookmarkEnd w:id="7"/>
      <w:r>
        <w:rPr/>
        <w:t>&lt;7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55"/>
      <w:bookmarkEnd w:id="8"/>
      <w:r>
        <w:rPr/>
        <w:t>&lt;8&gt; Общероссийский классификатор специальностей по образов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56"/>
      <w:bookmarkEnd w:id="9"/>
      <w:r>
        <w:rPr/>
        <w:t>&lt;9&gt; Постановление Правительства Российской Федерации от 11 мая 2017 г. N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 (Собрание законодательства Российской Федерации, 2017, N 21, ст. 30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6:00Z</dcterms:created>
  <dc:creator>Александр В. Кутырёв</dc:creator>
  <dc:description/>
  <dc:language>en-US</dc:language>
  <cp:lastModifiedBy>Александр В. Кутырёв</cp:lastModifiedBy>
  <dcterms:modified xsi:type="dcterms:W3CDTF">2021-12-13T09:37:00Z</dcterms:modified>
  <cp:revision>1</cp:revision>
  <dc:subject/>
  <dc:title/>
</cp:coreProperties>
</file>