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4 декабря 2019 г. N 5668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1 октября 2019 г. N 660/п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НОРМ</w:t>
      </w:r>
    </w:p>
    <w:p>
      <w:pPr>
        <w:pStyle w:val="ConsPlusTitle"/>
        <w:jc w:val="center"/>
        <w:rPr/>
      </w:pPr>
      <w:r>
        <w:rPr/>
        <w:t>МАТЕРИАЛЬНЫХ, ТЕХНИЧЕСКИХ И ТРУДОВЫХ РЕСУРСОВ,</w:t>
      </w:r>
    </w:p>
    <w:p>
      <w:pPr>
        <w:pStyle w:val="ConsPlusTitle"/>
        <w:jc w:val="center"/>
        <w:rPr/>
      </w:pPr>
      <w:r>
        <w:rPr/>
        <w:t>ИСПОЛЬЗУЕМЫХ ДЛЯ ОКАЗАНИЯ ГОСУДАРСТВЕННЫХ УСЛУГ В СФЕРЕ</w:t>
      </w:r>
    </w:p>
    <w:p>
      <w:pPr>
        <w:pStyle w:val="ConsPlusTitle"/>
        <w:jc w:val="center"/>
        <w:rPr/>
      </w:pPr>
      <w:r>
        <w:rPr/>
        <w:t>ЖИЛИЩНОГО ХОЗЯЙСТВА, БЛАГОУСТРОЙСТВА, ГРАДОСТРОИТЕЛЬНОЙ</w:t>
      </w:r>
    </w:p>
    <w:p>
      <w:pPr>
        <w:pStyle w:val="ConsPlusTitle"/>
        <w:jc w:val="center"/>
        <w:rPr/>
      </w:pPr>
      <w:r>
        <w:rPr/>
        <w:t>ДЕЯТЕЛЬНОСТИ, В ТОМ ЧИСЛЕ ТЕХНИЧЕСКОГО РЕГУЛИРОВАНИЯ</w:t>
      </w:r>
    </w:p>
    <w:p>
      <w:pPr>
        <w:pStyle w:val="ConsPlusTitle"/>
        <w:jc w:val="center"/>
        <w:rPr/>
      </w:pPr>
      <w:r>
        <w:rPr/>
        <w:t>В ОБЛАСТИ ГРАДОСТРОИТЕЛЬНОЙ ДЕЯТЕЛЬНОСТИ И ПРОМЫШЛЕННОСТИ</w:t>
      </w:r>
    </w:p>
    <w:p>
      <w:pPr>
        <w:pStyle w:val="ConsPlusTitle"/>
        <w:jc w:val="center"/>
        <w:rPr/>
      </w:pPr>
      <w:r>
        <w:rPr/>
        <w:t>СТРОИТЕЛЬНЫХ МАТЕРИАЛОВ (ИЗДЕЛИЙ) И СТРОИТЕЛЬНЫХ</w:t>
      </w:r>
    </w:p>
    <w:p>
      <w:pPr>
        <w:pStyle w:val="ConsPlusTitle"/>
        <w:jc w:val="center"/>
        <w:rPr/>
      </w:pPr>
      <w:r>
        <w:rPr/>
        <w:t>КОНСТРУКЦИЙ, СТРОИТЕЛЬСТВА И АРХИТЕК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 исполнение пункта 18 Положения о формировании государственного задания на оказание государственных услуг (выполнение работ) в отношении федеральных государственных учреждений и финансовом обеспечении выполнения государственного задания, утвержденного постановлением Правительства Российской Федерации от 26 июня 2015 г. N 640 (Собрание законодательства Российской Федерации, 2015, N 28, ст. 4226; 2016, N 24, ст. 3525; N 42, ст. 5926; N 46, ст. 6468; 2017, N 38, ст. 5636; N 51, ст. 7812; 2018, N 30, ст. 4751; N 50, ст. 7755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дить прилагаемые нормы материальных, технических и трудовых ресурсов, используемых для оказания государственных услуг в сфере жилищного хозяйства, благоустройства, градостроительной деятельности, в том числе технического регулирования в области градостроительной деятельности и промышленности строительных материалов (изделий) и строительных конструкций, строительства и архитектуры, содержащихся в федеральном перечне (классификаторе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Министра</w:t>
      </w:r>
    </w:p>
    <w:p>
      <w:pPr>
        <w:pStyle w:val="ConsPlusNormal"/>
        <w:jc w:val="right"/>
        <w:rPr/>
      </w:pPr>
      <w:r>
        <w:rPr/>
        <w:t>Ю.С.ГОРДЕ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октября 2019 г. N 660/п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НОРМЫ</w:t>
      </w:r>
    </w:p>
    <w:p>
      <w:pPr>
        <w:pStyle w:val="ConsPlusTitle"/>
        <w:jc w:val="center"/>
        <w:rPr/>
      </w:pPr>
      <w:r>
        <w:rPr/>
        <w:t>МАТЕРИАЛЬНЫХ, ТЕХНИЧЕСКИХ И ТРУДОВЫХ РЕСУРСОВ,</w:t>
      </w:r>
    </w:p>
    <w:p>
      <w:pPr>
        <w:pStyle w:val="ConsPlusTitle"/>
        <w:jc w:val="center"/>
        <w:rPr/>
      </w:pPr>
      <w:r>
        <w:rPr/>
        <w:t>ИСПОЛЬЗУЕМЫХ ДЛЯ ОКАЗАНИЯ ГОСУДАРСТВЕННЫХ УСЛУГ В СФЕРЕ</w:t>
      </w:r>
    </w:p>
    <w:p>
      <w:pPr>
        <w:pStyle w:val="ConsPlusTitle"/>
        <w:jc w:val="center"/>
        <w:rPr/>
      </w:pPr>
      <w:r>
        <w:rPr/>
        <w:t>ЖИЛИЩНОГО ХОЗЯЙСТВА, БЛАГОУСТРОЙСТВА, ГРАДОСТРОИТЕЛЬНОЙ</w:t>
      </w:r>
    </w:p>
    <w:p>
      <w:pPr>
        <w:pStyle w:val="ConsPlusTitle"/>
        <w:jc w:val="center"/>
        <w:rPr/>
      </w:pPr>
      <w:r>
        <w:rPr/>
        <w:t>ДЕЯТЕЛЬНОСТИ, В ТОМ ЧИСЛЕ ТЕХНИЧЕСКОГО РЕГУЛИРОВАНИЯ</w:t>
      </w:r>
    </w:p>
    <w:p>
      <w:pPr>
        <w:pStyle w:val="ConsPlusTitle"/>
        <w:jc w:val="center"/>
        <w:rPr/>
      </w:pPr>
      <w:r>
        <w:rPr/>
        <w:t>В ОБЛАСТИ ГРАДОСТРОИТЕЛЬНОЙ ДЕЯТЕЛЬНОСТИ И ПРОМЫШЛЕННОСТИ</w:t>
      </w:r>
    </w:p>
    <w:p>
      <w:pPr>
        <w:pStyle w:val="ConsPlusTitle"/>
        <w:jc w:val="center"/>
        <w:rPr/>
      </w:pPr>
      <w:r>
        <w:rPr/>
        <w:t>СТРОИТЕЛЬНЫХ МАТЕРИАЛОВ (ИЗДЕЛИЙ) И СТРОИТЕЛЬНЫХ</w:t>
      </w:r>
    </w:p>
    <w:p>
      <w:pPr>
        <w:pStyle w:val="ConsPlusTitle"/>
        <w:jc w:val="center"/>
        <w:rPr/>
      </w:pPr>
      <w:r>
        <w:rPr/>
        <w:t>КОНСТРУКЦИЙ, СТРОИТЕЛЬСТВА И АРХИТЕКТУРЫ</w:t>
      </w:r>
    </w:p>
    <w:p>
      <w:pPr>
        <w:pStyle w:val="ConsPlusNormal"/>
        <w:jc w:val="both"/>
        <w:rPr/>
      </w:pPr>
      <w:r>
        <w:rPr/>
      </w:r>
    </w:p>
    <w:tbl>
      <w:tblPr>
        <w:tblW w:w="90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2211"/>
        <w:gridCol w:w="964"/>
        <w:gridCol w:w="2891"/>
        <w:gridCol w:w="1133"/>
        <w:gridCol w:w="130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й услуг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государственной услуг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нор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нор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экспертиза проектной документации и государственная экспертиза результатов инженерных изыскани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Ю9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аботники, непосредственно связанные с оказанием государственной услуги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 производственного подразделения (экспер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-дн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247911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, заместитель начальника отдела производственного подразд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-дн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441927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управления, заместитель начальника управления производственного подразд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-дн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44516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дразделения сопровождения прое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-дн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2857797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, заместитель начальника отдела подразделения сопровождения прое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-дн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580898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управления, заместитель начальника управления подразделения сопровождения проектов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-дней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869937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Материальные запасы и движимое имущество (основные средства и нематериальные активы), используемые в процессе оказания государственной услуги, а также аренда указанного имуществ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 Формирование резерва на полное восстановление состава объектов особо ценного движимого имущества, используемого в процессе оказания государственной услуги (основных средств и нематериальных активов, амортизируемых в процессе оказания услуги), с указанием срока их полезного использовани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Иные натуральные нормы, непосредственно используемые в процессе оказания государственной услуги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говор ГПХ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азовых услуг, ед.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673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ция квалифицированного сертификата ключа проверки электронной подписи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азовых услуг, ед.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2862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рнизация АИС Эксперти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азовых услуг, 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314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заключений (техническая оценка) для подтверждения пригодности для применения в строительстве новой продукции, требования к которой не регламентированы нормативными документами полностью или частично и от которой зависят безопасность и надежность зданий и сооружени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Ю9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аботники, непосредственно связанные с оказанием государственной услуги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директ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-дн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11656862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ник директ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-дн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77712417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-дн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77712417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- ответственный секретарь ТК 4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-дн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3885620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-дн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11656862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-дн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15542483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чный консульта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-дн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3885620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-дн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89369280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е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-дн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77712417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-дн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43986922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инжен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-дн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11656862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инжен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-дн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11656862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дак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-дн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77712417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-дн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194281043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-дн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38856209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дбавка за ученую степ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 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68181818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Материальные запасы и особо ценное движимое имущество, потребляемые (используемые) в процессе оказания государственной услу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 Формирование резерва на полное восстановление состава объектов особо ценного движимого имущества, используемого в процессе оказания государственной услуги (основных средств и нематериальных активов, амортизируемых в процессе оказания услуги), с указанием срока их полезного исполь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Иные натуральные нормы, непосредственно используемые в процессе оказания государственной услу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53:00Z</dcterms:created>
  <dc:creator>Кутырёв</dc:creator>
  <dc:description/>
  <dc:language>en-US</dc:language>
  <cp:lastModifiedBy>Кутырёв</cp:lastModifiedBy>
  <dcterms:modified xsi:type="dcterms:W3CDTF">2019-12-25T07:54:00Z</dcterms:modified>
  <cp:revision>2</cp:revision>
  <dc:subject/>
  <dc:title/>
</cp:coreProperties>
</file>