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5 декабря 2019 г. N 567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октября 2019 г. N 615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ИНФОРМАЦИОННОЙ СИСТЕМЫ, В КОТОРОЙ РАЗМЕЩАЕТСЯ РЕЕСТР</w:t>
      </w:r>
    </w:p>
    <w:p>
      <w:pPr>
        <w:pStyle w:val="ConsPlusTitle"/>
        <w:jc w:val="center"/>
        <w:rPr/>
      </w:pPr>
      <w:r>
        <w:rPr/>
        <w:t>ДОКУМЕНТОВ В ОБЛАСТИ ИНЖЕНЕРНЫХ ИЗЫСКАНИЙ, ПРОЕКТИРОВАНИЯ,</w:t>
      </w:r>
    </w:p>
    <w:p>
      <w:pPr>
        <w:pStyle w:val="ConsPlusTitle"/>
        <w:jc w:val="center"/>
        <w:rPr/>
      </w:pPr>
      <w:r>
        <w:rPr/>
        <w:t>СТРОИТЕЛЬСТВА И СН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57.4 Градостроительного кодекса Российской Федерации (Собрание законодательства Российской Федерации: 2005, N 1, ст. 16; 2019, N 31, ст. 445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информационной системой, в которой размещается реестр документов в области инженерных изысканий, проектирования, строительства и сноса, автоматизированную информационную систему технического нормирования и оценки соответствия в строительстве в целях обеспечения прозрачности и доступности соответствующей информации (АИС ТНООС) подведомственного Министерству строительства и жилищно-коммунального хозяйства Российской Федерации федерального автономного учреждения "Федеральный центр нормирования, стандартизации и технической оценки соответствия в строитель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25 декабря 201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5:00Z</dcterms:created>
  <dc:creator>Кутырёв</dc:creator>
  <dc:description/>
  <dc:language>en-US</dc:language>
  <cp:lastModifiedBy>Кутырёв</cp:lastModifiedBy>
  <dcterms:modified xsi:type="dcterms:W3CDTF">2019-12-25T07:56:00Z</dcterms:modified>
  <cp:revision>2</cp:revision>
  <dc:subject/>
  <dc:title/>
</cp:coreProperties>
</file>