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СТРОИТЕЛЬСТВА И ЖИЛИЩНО-КОММУНАЛЬНОГО</w:t>
      </w:r>
    </w:p>
    <w:p>
      <w:pPr>
        <w:pStyle w:val="ConsPlusTitle"/>
        <w:jc w:val="center"/>
        <w:rPr/>
      </w:pPr>
      <w:r>
        <w:rPr/>
        <w:t>ХОЗЯЙСТВ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4 октября 2019 г. N 37341-ДВ/0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амках реализации полномочий Министерства строительства и жилищно-коммунального хозяйства Российской Федерации по выработке и реализации государственной политики и нормативно-правовому регулированию в сфере нормирования и ценообразования при проектировании и строительстве Минстрой России в дополнение к письму от 28 августа 2019 г. N 31427-ДВ/09 сообщает о рекомендуемой величине индексов изменения сметной стоимости строительства в III квартале 2019 года, в том числе величине индексов изменения сметной стоимости строительно-монтажных работ, индексов изменения сметной стоимости пусконаладочных работ, индексов изменения сметной стоимости проектных и изыскательских работ (далее - Индекс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азанные Индексы разработаны к сметно-нормативной базе 2001 года в соответствии с положениями Методики расчета индексов изменения сметной стоимости строительства, утвержденной приказом Минстроя России от 5 июня 2019 г. N 326/пр, с использованием данных ФАУ "Главгосэкспертиза России", органов исполнительной власти субъектов Российской Федерации за II квартал 2019 года с учетом прогнозного показателя инфляции, установленного Минэкономразвития Ро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новременно сообщается, что Индексы для отсутствующих в Приложении N 1 к письмам субъектов Российской Федерации, а также Индексы на оборудование, на прочие работы и затраты будут сообщены дополнитель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.А.ВОЛ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исьму Минстроя России</w:t>
      </w:r>
    </w:p>
    <w:p>
      <w:pPr>
        <w:pStyle w:val="ConsPlusNormal"/>
        <w:jc w:val="right"/>
        <w:rPr/>
      </w:pPr>
      <w:r>
        <w:rPr/>
        <w:t>от 04.10.2019 N 37341-ДВ/0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1"/>
      <w:bookmarkEnd w:id="0"/>
      <w:r>
        <w:rPr/>
        <w:t>ИНДЕКСЫ</w:t>
      </w:r>
    </w:p>
    <w:p>
      <w:pPr>
        <w:pStyle w:val="ConsPlusTitle"/>
        <w:jc w:val="center"/>
        <w:rPr/>
      </w:pPr>
      <w:r>
        <w:rPr/>
        <w:t>ИЗМЕНЕНИЯ СМЕТНОЙ СТОИМОСТИ СТРОИТЕЛЬНО-МОНТАЖНЫХ</w:t>
      </w:r>
    </w:p>
    <w:p>
      <w:pPr>
        <w:pStyle w:val="ConsPlusTitle"/>
        <w:jc w:val="center"/>
        <w:rPr/>
      </w:pPr>
      <w:r>
        <w:rPr/>
        <w:t>И ПУСКОНАЛАДОЧНЫХ РАБОТ ПО ОБЪЕКТАМ СТРОИТЕЛЬСТВА,</w:t>
      </w:r>
    </w:p>
    <w:p>
      <w:pPr>
        <w:pStyle w:val="ConsPlusTitle"/>
        <w:jc w:val="center"/>
        <w:rPr/>
      </w:pPr>
      <w:r>
        <w:rPr/>
        <w:t>ОПРЕДЕЛЯЕМЫХ С ПРИМЕНЕНИЕМ ФЕДЕРАЛЬНЫХ И ТЕРРИТОРИАЛЬНЫХ</w:t>
      </w:r>
    </w:p>
    <w:p>
      <w:pPr>
        <w:pStyle w:val="ConsPlusTitle"/>
        <w:jc w:val="center"/>
        <w:rPr/>
      </w:pPr>
      <w:r>
        <w:rPr/>
        <w:t>ЕДИНИЧНЫХ РАСЦЕНОК, НА III КВАРТАЛ 2019 ГОДА &lt;1&gt;, &lt;2&gt;, &lt;3&gt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Центральный федеральный окру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без НДС)</w:t>
      </w:r>
    </w:p>
    <w:p>
      <w:pPr>
        <w:pStyle w:val="ConsPlusNormal"/>
        <w:jc w:val="right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1531"/>
        <w:gridCol w:w="1417"/>
        <w:gridCol w:w="1417"/>
        <w:gridCol w:w="1417"/>
        <w:gridCol w:w="1417"/>
      </w:tblGrid>
      <w:tr>
        <w:trPr/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строительства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ы к ФЕР-2001/ТЕР-2001 по объектам строительства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я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ладимир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пец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моленская область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ногоквартирные жилые до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ирпи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79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60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8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10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59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24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ан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0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8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8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8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93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5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6,69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ноли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2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4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92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9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6,65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3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4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2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4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6,81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дминистративные 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53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1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7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56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6,69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тские с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51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7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2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57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15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5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78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3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8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28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6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0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2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58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19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здравоохран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икли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3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75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8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39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82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оль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7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2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8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4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93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44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15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8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8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0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2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63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спортив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6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10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52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4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30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6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6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79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95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60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76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94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58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5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26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0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2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3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8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24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73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78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81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0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46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водопро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9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3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0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7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5,22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ка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32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8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5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8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97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3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93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газ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5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6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55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8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6,64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земная прокладка кабеля с медными жи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1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5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1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1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5,51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земная прокладка кабеля с алюминиевыми жи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7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4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9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7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0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5,60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здушная прокладка провода с медными жи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5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4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2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2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78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5,13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здушная прокладка провода с алюминиевыми жи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0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4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0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3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4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4,92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ти наруж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4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14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0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34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8,24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1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5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4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9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42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усконаладоч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1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0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14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5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1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16,17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томобильные перевозки &lt;4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94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лектрификация железных дорог &lt;4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8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Железные дороги &lt;4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4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эродромы гражданск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0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8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94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2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99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9,72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томобильные 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енные дорож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Северо-Западный федеральный окру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без НДС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</w:r>
    </w:p>
    <w:tbl>
      <w:tblPr>
        <w:tblW w:w="119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1531"/>
        <w:gridCol w:w="1417"/>
        <w:gridCol w:w="1416"/>
        <w:gridCol w:w="1417"/>
        <w:gridCol w:w="1417"/>
        <w:gridCol w:w="1430"/>
        <w:gridCol w:w="1445"/>
      </w:tblGrid>
      <w:tr>
        <w:trPr/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строительства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ы к ФЕР-2001/ТЕР-2001 по объектам строительства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рхангельская область базовый рай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рхангельская область районы Крайнего Севера &lt;5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рхангельская область районы островов Северного Ледовитого океана и его морей &lt;6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нецкий автономный окр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логодская обла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Санкт-Петербург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ногоквартирные жилые до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ирпи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5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7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3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1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2,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13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8,9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71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6,97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ан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6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1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2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99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4,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6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8,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9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82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ноли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5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8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8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1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3,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1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7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67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06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37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3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4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7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3,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78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8,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1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6,65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дминистративные 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17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0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9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6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4,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69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7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7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6,20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тские с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1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2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6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8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4,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3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8,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73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6,65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51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1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7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4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4,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3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7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4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6,17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5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2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7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3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4,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8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8,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70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6,48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здравоохран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икли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5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3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4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6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3,9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74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0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3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оль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68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8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3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8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17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8,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18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53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98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8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7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5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4,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98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9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8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44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спортив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23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1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9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1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4,9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5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0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6,55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2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1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1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6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4,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4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9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0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6,93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56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8,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2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9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7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4,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8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8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5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6,73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59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1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6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4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1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9,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6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48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66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6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9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6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2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9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5,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39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6,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3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5,76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водопро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32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5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0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8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97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5,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5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6,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9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4,94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ка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5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0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4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41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9,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24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8,44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газ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94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2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2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3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79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8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4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5,89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земная прокладка кабеля с медными жи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99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6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10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3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7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5,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89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5,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86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5,75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земная прокладка кабеля с алюминиевыми жи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73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6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51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1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68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4,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0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5,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5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5,34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здушная прокладка провода с медными жи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7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5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4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9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2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4,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7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4,8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5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5,18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здушная прокладка провода с алюминиевыми жи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7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4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6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2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9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4,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0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5,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79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4,94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ти наруж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5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3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5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0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77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9,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91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8,86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93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8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6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2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0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4,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3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8,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1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30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усконаладоч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5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17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8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1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2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1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3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10,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0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16,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1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13,18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томобильные перевозки &lt;4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3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лектрификация железных дорог &lt;4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5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Железные дороги &lt;4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3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эродромы гражданск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0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8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0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8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11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9,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томобильные 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енные дорож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Южный федеральный окру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без НДС)</w:t>
      </w:r>
    </w:p>
    <w:p>
      <w:pPr>
        <w:pStyle w:val="ConsPlusNormal"/>
        <w:jc w:val="right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1531"/>
        <w:gridCol w:w="2835"/>
        <w:gridCol w:w="2835"/>
      </w:tblGrid>
      <w:tr>
        <w:trPr/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строительств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ы к ФЕР-2001/ТЕР-2001 по объектам строительства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товская область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ногоквартирные жилые до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ирпич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1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6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5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19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ане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5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6,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4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53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ноли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56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6,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4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6,69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50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6,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54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01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дминистративные 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3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6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9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6,65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тские с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3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5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08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1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6,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3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6,95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7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0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03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здравоохран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икли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3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6,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30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29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оль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92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31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68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8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6,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30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54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спортивного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8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6,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2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24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11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6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74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те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99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97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47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чистные соору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9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91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тепл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8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6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91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15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водопро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75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6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84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5,91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кан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68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8,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0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9,56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газ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1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9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8,15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земная прокладка кабеля с медными жи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9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5,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0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5,52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земная прокладка кабеля с алюминиевыми жи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6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6,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97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79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здушная прокладка провода с медными жи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3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4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2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4,66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здушная прокладка провода с алюминиевыми жи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3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4,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5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6,12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ти наружного ос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9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8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8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8,76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97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6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52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усконаладоч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7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15,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8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11,82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томобильные перевозки &lt;4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5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лектрификация железных дорог &lt;4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4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Железные дороги &lt;4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3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эродромы гражданского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9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6,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томобильные дор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енные дорожные соору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Северо-Кавказский федеральный окру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без НДС)</w:t>
      </w:r>
    </w:p>
    <w:p>
      <w:pPr>
        <w:pStyle w:val="ConsPlusNormal"/>
        <w:jc w:val="right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1531"/>
        <w:gridCol w:w="5669"/>
      </w:tblGrid>
      <w:tr>
        <w:trPr/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строительств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ы к ФЕР-2001/ТЕР-2001 по объектам строительства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ченская Республика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ногоквартирные жилые до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ирпичны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44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8,83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анельны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17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8,09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нолитны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8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02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3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78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дминистративные здан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4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06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тские сад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5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51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Школ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8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35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3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46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здравоохран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иклиник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31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8,32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ольниц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5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45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7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72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спортивного назначен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6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90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культур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0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84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тельны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1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74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чистные сооружен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0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75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теплоснабжен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3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5,79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водопровод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52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5,48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канализаци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09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8,77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газоснабжен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2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75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земная прокладка кабеля с медными жилам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19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6,22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земная прокладка кабеля с алюминиевыми жилам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5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5,79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здушная прокладка провода с медными жилам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27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4,99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здушная прокладка провода с алюминиевыми жилам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49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4,97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ти наружного освещен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3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8,66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7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89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усконаладочные работ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6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13,53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томобильные перевозки &lt;4&gt;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43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лектрификация железных дорог &lt;4&gt;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6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Железные дороги &lt;4&gt;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2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эродромы гражданского назначен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3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томобильные дорог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енные дорожные сооружен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риволжский федеральный окру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без НДС)</w:t>
      </w:r>
    </w:p>
    <w:p>
      <w:pPr>
        <w:pStyle w:val="ConsPlusNormal"/>
        <w:jc w:val="right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1531"/>
        <w:gridCol w:w="1417"/>
        <w:gridCol w:w="1417"/>
        <w:gridCol w:w="1417"/>
        <w:gridCol w:w="1417"/>
      </w:tblGrid>
      <w:tr>
        <w:trPr/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строительства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ы к ФЕР-2001/ТЕР-2001 по объектам строительства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спублика Марий Э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спублика Татар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марская область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ногоквартирные жилые до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ирпи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30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7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5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3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19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ан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6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0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8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2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6,79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ноли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3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0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2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6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6,91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6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4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33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1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08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дминистративные 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1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6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6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6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7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4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6,76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тские с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9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0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6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3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8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53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6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1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8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2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11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2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93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7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5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91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здравоохран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икли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2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6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6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33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07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оль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6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7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6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0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0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6,89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3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3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6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30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0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6,97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спортив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0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1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1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7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6,97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3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7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6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9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6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80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7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6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8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0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68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9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8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0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7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8,66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4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2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91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9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5,44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шние инженерные сети водопро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18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3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96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4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5,97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шние инженерные сети ка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19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3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6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73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8,12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шние инженерные сети газ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7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2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36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8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13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земная прокладка кабеля с медными жи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87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2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5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0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8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5,72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земная прокладка кабеля с алюминиевыми жи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8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99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7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93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6,14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шная прокладка провода с медными жи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59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4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35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4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32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82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5,29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шная прокладка провода с алюминиевыми жи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62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22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4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21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74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4,90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и наруж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4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8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8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58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71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6,92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8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7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6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7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95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сконаладоч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6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14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3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1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9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7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11,32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е перевозки &lt;4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49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фикация железных дорог &lt;4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9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езные дороги &lt;4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1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дромы гражданск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4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66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9,10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е 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енные дорож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Сибирский федеральный окру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без НДС)</w:t>
      </w:r>
    </w:p>
    <w:p>
      <w:pPr>
        <w:pStyle w:val="ConsPlusNormal"/>
        <w:jc w:val="right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1531"/>
        <w:gridCol w:w="2835"/>
        <w:gridCol w:w="2835"/>
      </w:tblGrid>
      <w:tr>
        <w:trPr/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строительств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ы к ФЕР-2001/ТЕР-2001 по объектам строительства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тайский кр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восибирская область (1 зона)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ногоквартирные жилые до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ирпич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1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10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0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ане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30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8,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4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ноли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13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8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6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48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8,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3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дминистративные 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6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8,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7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тские с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4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3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5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1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8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8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здравоохран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икли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2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8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1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оль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46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17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8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2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спортивного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6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8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9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8,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5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те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4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8,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7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чистные соору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32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8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7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тепл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34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7,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90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водопро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3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6,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8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кан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2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95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газ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91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8,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8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земная прокладка кабеля с медными жи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7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6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0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земная прокладка кабеля с алюминиевыми жи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5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6,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9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здушная прокладка провода с медными жи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31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5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79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здушная прокладка провода с алюминиевыми жи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39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5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74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ти наружного ос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1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10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60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9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8,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2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усконаладоч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4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21,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0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томобильные перевозки &lt;4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6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лектрификация железных дорог &lt;4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93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Железные дороги &lt;4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18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эродромы гражданского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85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8,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9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томобильные дор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енные дорожные соору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Дальневосточный федеральный окру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без НДС)</w:t>
      </w:r>
    </w:p>
    <w:p>
      <w:pPr>
        <w:pStyle w:val="ConsPlusNormal"/>
        <w:jc w:val="right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1531"/>
        <w:gridCol w:w="2835"/>
        <w:gridCol w:w="2835"/>
      </w:tblGrid>
      <w:tr>
        <w:trPr/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строительств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ы к ФЕР-2001/ТЕР-2001 по объектам строительства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мур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халинская область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ногоквартирные жилые до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ирпич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59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0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ане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60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2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ноли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71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6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64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5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дминистративные 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5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4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тские с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9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6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5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1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11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4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здравоохран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икли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95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3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оль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11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5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03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2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спортивного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10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7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76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4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те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49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9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чистные соору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48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9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тепл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4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37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водопро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6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0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кан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13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2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газ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41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9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земная прокладка кабеля с медными жи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0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5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земная прокладка кабеля с алюминиевыми жи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8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47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здушная прокладка провода с медными жи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39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7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здушная прокладка провода с алюминиевыми жи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3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5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ти наружного ос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12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6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75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8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усконаладоч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7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,7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томобильные перевозки &lt;4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44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лектрификация железных дорог &lt;4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Железные дороги &lt;4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эродромы гражданского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01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6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томобильные дор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енные дорожные соору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233"/>
      <w:bookmarkEnd w:id="1"/>
      <w:r>
        <w:rPr/>
        <w:t>&lt;1&gt; Для учета повышенной нормы накладных расходов к индексам изменения стоимости СМР и пусконаладочных работ следует применять следующие коэффици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ля районов Крайнего Севера - 1,02 (к индексам к ФЕР), 1,005 (к индексам к ТЕР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ля местностей, приравненных к районам Крайнего Севера, - 1,01 (к индексам к ФЕР), 1,003 (к индексам к ТЕР)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2236"/>
      <w:bookmarkEnd w:id="2"/>
      <w:r>
        <w:rPr/>
        <w:t>&lt;2&gt; Индексы на СМР и пусконаладочные работы применяются к базисной стоимости работ, учитывающем прямые затраты, накладные расходы и сметную прибыль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2237"/>
      <w:bookmarkEnd w:id="3"/>
      <w:r>
        <w:rPr/>
        <w:t>&lt;3&gt; Индексы применимы только к указанной ценовой зоне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2238"/>
      <w:bookmarkEnd w:id="4"/>
      <w:r>
        <w:rPr/>
        <w:t>&lt;4&gt; Индексы "Автомобильные перевозки". "Электрификация железных дорог", "Железные дороги" указаны только к сметно-нормативной базе ФЕР-2001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2239"/>
      <w:bookmarkEnd w:id="5"/>
      <w:r>
        <w:rPr/>
        <w:t>&lt;5&gt; Районы Лешуконский, Мезенский, Пинежский и город Северодвинск с территорией, находящейся в подчинении Северодвинского городского Совета народных депутатов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2240"/>
      <w:bookmarkEnd w:id="6"/>
      <w:r>
        <w:rPr/>
        <w:t>&lt;6&gt; Районы островов Северного Ледовитого океана и его морей (за исключением островов Белого мор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исьму Минстроя России</w:t>
      </w:r>
    </w:p>
    <w:p>
      <w:pPr>
        <w:pStyle w:val="ConsPlusNormal"/>
        <w:jc w:val="right"/>
        <w:rPr/>
      </w:pPr>
      <w:r>
        <w:rPr/>
        <w:t>от 04.10.2019 N 37341-ДВ/0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ИНДЕКСЫ</w:t>
      </w:r>
    </w:p>
    <w:p>
      <w:pPr>
        <w:pStyle w:val="ConsPlusTitle"/>
        <w:jc w:val="center"/>
        <w:rPr/>
      </w:pPr>
      <w:r>
        <w:rPr/>
        <w:t>ИЗМЕНЕНИЯ СМЕТНОЙ СТОИМОСТИ ПРОЕКТНЫХ И ИЗЫСКАТЕЛЬСКИХ</w:t>
      </w:r>
    </w:p>
    <w:p>
      <w:pPr>
        <w:pStyle w:val="ConsPlusTitle"/>
        <w:jc w:val="center"/>
        <w:rPr/>
      </w:pPr>
      <w:r>
        <w:rPr/>
        <w:t>РАБОТ НА III КВАРТАЛ 2019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ндексы изменения сметной стоимости проектных работ для строительства к справочникам базовых цен на проектные рабо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уровню цен по состоянию на 01.01.2001 года - 4,21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уровню цен по состоянию на 01.01.1995 года, с учетом положений, приведенных в письме Госстроя России от 13.01.1996 N 9 - 1 - 1/6 - 32,4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Индексы изменения сметной стоимости изыскательских работ для строительства к справочникам базовых цен на инженерные изыск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уровню цен по состоянию на 01.01.2001 года - 4,29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уровню цен по состоянию на 01.01.1991 учтенному в справочниках базовых цен на инженерные изыскания и сборнике цен на изыскательские работы для капитального строительства с учетом временных рекомендаций по уточнению базовых цен, определяемых по сборнику цен на изыскательские работы для капитального строительства, рекомендованных к применению письмом Минстроя России от 17.12.1992 N БФ-1060/9 - 48,8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исьму Минстроя России</w:t>
      </w:r>
    </w:p>
    <w:p>
      <w:pPr>
        <w:pStyle w:val="ConsPlusNormal"/>
        <w:jc w:val="right"/>
        <w:rPr/>
      </w:pPr>
      <w:r>
        <w:rPr/>
        <w:t>от 04.10.2019 N 37341-ДВ/0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ИНДЕКСЫ</w:t>
      </w:r>
    </w:p>
    <w:p>
      <w:pPr>
        <w:pStyle w:val="ConsPlusTitle"/>
        <w:jc w:val="center"/>
        <w:rPr/>
      </w:pPr>
      <w:r>
        <w:rPr/>
        <w:t>ИЗМЕНЕНИЯ СМЕТНОЙ СТОИМОСТИ СТРОИТЕЛЬНО-МОНТАЖНЫХ РАБОТ,</w:t>
      </w:r>
    </w:p>
    <w:p>
      <w:pPr>
        <w:pStyle w:val="ConsPlusTitle"/>
        <w:jc w:val="center"/>
        <w:rPr/>
      </w:pPr>
      <w:r>
        <w:rPr/>
        <w:t>ОПРЕДЕЛЯЕМЫХ С ПРИМЕНЕНИЕМ ОТРАСЛЕВОЙ СМЕТНО-НОРМАТИВНОЙ</w:t>
      </w:r>
    </w:p>
    <w:p>
      <w:pPr>
        <w:pStyle w:val="ConsPlusTitle"/>
        <w:jc w:val="center"/>
        <w:rPr/>
      </w:pPr>
      <w:r>
        <w:rPr/>
        <w:t>БАЗЫ НА III КВАРТАЛ 2019 ГОДА &lt;1&gt;, &lt;4&gt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без НДС)</w:t>
      </w:r>
    </w:p>
    <w:p>
      <w:pPr>
        <w:pStyle w:val="ConsPlusNormal"/>
        <w:jc w:val="right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78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егиона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ы к ОСНБЖ-200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лезные дорог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ификация железных доро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ст железнодорожный &lt;2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гнализация, централизация, блокировка и связ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одственные здания &lt;3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сконаладочные рабо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" w:name="P2287"/>
            <w:bookmarkEnd w:id="7"/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" w:name="P2288"/>
            <w:bookmarkEnd w:id="8"/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нтральный федеральный округ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лгородская обла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4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рянская обла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4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ладимирская обла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9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ронежская обла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1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вановская обла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8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лужская обла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стромская обла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8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урская обла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1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ипецкая обла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4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сковская обла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4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ловская обла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9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язанская обла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моленская обла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амбовская обла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6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верская обла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4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ульская обла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7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Ярославская обла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5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. Моск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веро-Западный федеральный округ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спублика Карел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9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спублика Ко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4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рхангельская обла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3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логодская обла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9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лининградская обла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0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енинградская обла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1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рманская обла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овгородская обла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сковская обла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3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. Санкт-Петербур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0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I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Южный федеральный округ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спублика Адыге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7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страханская обла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9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лгоградская обла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7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спублика Калмык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6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аснодарский кра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6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остовская обла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7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V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веро-Кавказский федеральный округ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спублика Дагест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спублика Ингушет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7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1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спублика Северная Осетия - Ал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9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еченская Республ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6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авропольский кра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волжский федеральный округ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спублика Башкортост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спублика Марий Э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5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спублика Мордов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8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спублика Татарст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муртская Республ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5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увашская Республ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ировская обла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7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ижегородская обла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7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енбургская обла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нзенская обла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рмский кра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амарская обла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6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аратовская обла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8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льяновская обла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4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I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альский федеральный округ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урганская обла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0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вердловская обла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0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юменская обла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7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елябинская обла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0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II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бирский федеральный округ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спублика Алта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0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спублика Ты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спублика Хака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2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лтайский кра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7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асноярский кра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9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ркутская обла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9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емеровская обла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7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овосибирская обла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6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мская обла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0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омская обла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2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III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льневосточный федеральный округ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спублика Бурят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7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спублика Саха (Якути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байкальский кра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6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морский кра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7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абаровский кра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2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мурская обла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5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мчатский кра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гаданская обла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ахалинская обла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5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Еврейская автономная обла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7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укотский автономный окру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2968"/>
      <w:bookmarkEnd w:id="9"/>
      <w:r>
        <w:rPr/>
        <w:t>&lt;1&gt; Одновременное применение нескольких индексов СМР по одной стройке (титулу, проекту) не допускается, за исключением индексов по графам "Железные дороги" и "Электрификация железных дорог"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2969"/>
      <w:bookmarkEnd w:id="10"/>
      <w:r>
        <w:rPr/>
        <w:t>&lt;2&gt; Индексы изменения сметной стоимости строительно-монтажных работ при строительстве железнодорожных мостов разработаны исходя из условий строительства железнодорожного моста с железобетонными пролетными строениями. Для определения индекса изменения сметной стоимости строительно-монтажных работ при строительстве железнодорожных мостов с металлическими пролетными строениями, следует применять коэффициент 0,9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2970"/>
      <w:bookmarkEnd w:id="11"/>
      <w:r>
        <w:rPr/>
        <w:t>&lt;3&gt; Производственные здания - разрабатываемые по самостоятельным проектам отдельные здания хозяйств инфраструктуры (посты ЭЦ, пассажирские и служебно-технические здания), прочие объекты подсобного и обслуживающего назначения, транспорта, связи, энергетического хозяйства и электрификации (тяговые подстанции, ДПКС и прочие)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2971"/>
      <w:bookmarkEnd w:id="12"/>
      <w:r>
        <w:rPr/>
        <w:t>&lt;4&gt; Индексы к объектам строительства "Мост железнодорожный", "Сигнализация, централизация, блокировка и связь", "Производственные здания" применяются исключительно в случае, если указанные объекты являются титульными для прое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45:00Z</dcterms:created>
  <dc:creator>Кутырёв</dc:creator>
  <dc:description/>
  <dc:language>en-US</dc:language>
  <cp:lastModifiedBy>Кутырёв</cp:lastModifiedBy>
  <dcterms:modified xsi:type="dcterms:W3CDTF">2019-10-21T12:46:00Z</dcterms:modified>
  <cp:revision>1</cp:revision>
  <dc:subject/>
  <dc:title/>
</cp:coreProperties>
</file>