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марта 2021 г. N 9351-ИФ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олномочий Министерства строительства и жилищно-коммунального хозяйства Российской Федера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 Минстрой России в дополнение к письмам от 22 января 2021 г. N 1886-ИФ/09, от 30 января 2021 г. N 3290-ИФ/09, от 12 февраля 2021 г. N 5363-ИФ/09, от 24 февраля 2021 г. N 6799-ИФ/09, от 26 февраля 2021 г. N 7484-ИФ/09, от 4 марта 2021 г. N 8282-ИФ/09 (далее - Письма Минстроя России) сообщает о рекомендуемой величине индексов изменения сметной стоимости строительства в I квартале 2021 года, в том числе величине индексов изменения сметной стоимости строительно-монтажных работ, индексов изменения сметной стоимости пусконаладочных работ (далее - Индек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Индексы разработаны к сметно-нормативной базе 2001 года в соответствии с положениями Методики расчета индексов изменения сметной стоимости строительства, утвержденной приказом Минстроя России от 5 июня 2019 г. N 326/пр, с использованием данных ФАУ "Главгосэкспертиза России", органов исполнительной власти субъектов Российской Федерации за IV квартал 2020 года с учетом прогнозного показателя инфляции, установленного Минэкономразвития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ообщается, что Индексы для субъектов Российской Федерации, которые отсутствуют в Приложениях к настоящему письму и Письмам Минстроя России, будут сообщены дополн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____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ConsPlusTitl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ConsPlusTitl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ConsPlusTitle"/>
        <w:jc w:val="center"/>
        <w:rPr/>
      </w:pPr>
      <w:r>
        <w:rPr/>
        <w:t>ЕДИНИЧНЫХ РАСЦЕНОК, НА I КВАРТАЛ 2021 ГОДА &lt;1&gt;, &lt;2&gt;, &lt;3&gt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01"/>
        <w:gridCol w:w="1343"/>
        <w:gridCol w:w="1343"/>
        <w:gridCol w:w="1345"/>
        <w:gridCol w:w="1191"/>
      </w:tblGrid>
      <w:tr>
        <w:trPr/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2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Запад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387"/>
        <w:gridCol w:w="874"/>
        <w:gridCol w:w="874"/>
        <w:gridCol w:w="874"/>
        <w:gridCol w:w="874"/>
        <w:gridCol w:w="874"/>
        <w:gridCol w:w="874"/>
        <w:gridCol w:w="964"/>
        <w:gridCol w:w="1304"/>
        <w:gridCol w:w="874"/>
        <w:gridCol w:w="874"/>
        <w:gridCol w:w="876"/>
      </w:tblGrid>
      <w:tr>
        <w:trPr/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1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2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3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4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5 зо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базовый рай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районы Крайнего Севера &lt;7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районы островов Северного Ледовитого океана и его морей &lt;8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28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3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35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39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4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21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2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9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23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ж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2484"/>
        <w:gridCol w:w="4025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4,9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Кавказ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2484"/>
        <w:gridCol w:w="4025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волж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2484"/>
        <w:gridCol w:w="4025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13,4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бир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2484"/>
        <w:gridCol w:w="4025"/>
      </w:tblGrid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ярский край (1 зона)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альневосточ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81"/>
        <w:gridCol w:w="2036"/>
        <w:gridCol w:w="2036"/>
      </w:tblGrid>
      <w:tr>
        <w:trPr/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4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5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5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6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65"/>
      <w:bookmarkEnd w:id="0"/>
      <w:r>
        <w:rPr/>
        <w:t>1. Для учета повышенной нормы накладных расходов в сметной документации, составленной с использованием нормативов, предусмотренных Методическими указаниями по определению величины накладных расходов в строительстве (МДС 81-33.2004), утвержденными постановлением Госстроя России от 12.01.2004 N 6, к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естностей, приравненных к районам Крайнего Севера, - 1,01 (к индексам к ФЕР), 1,003 (к индексам к ТЕР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68"/>
      <w:bookmarkEnd w:id="1"/>
      <w:r>
        <w:rPr/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069"/>
      <w:bookmarkEnd w:id="2"/>
      <w:r>
        <w:rPr/>
        <w:t>3. Индексы применимы только к указанной ценовой зон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070"/>
      <w:bookmarkEnd w:id="3"/>
      <w:r>
        <w:rPr/>
        <w:t>4. Индекс по строке "Пусконаладочные работы" применяется к величине затрат на оплату труда пусконаладочного персонала, определенных по соответствующим единичным расценкам на пусконаладочные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71"/>
      <w:bookmarkEnd w:id="4"/>
      <w:r>
        <w:rPr/>
        <w:t>5. Индексы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072"/>
      <w:bookmarkEnd w:id="5"/>
      <w:r>
        <w:rPr/>
        <w:t>6. Индексы по строке "Аэродромы гражданского назначения" применяются для определения сметной стоимости строительства аэродромов гражданского назначения при наличии в их составе объектов, предназначенных для взлета, посадки, руления и стоянки воздушных судов с искусственным покрытием (взлетно-посадочные полосы, рулежные дорожки, места стоянки воздушных судов, перроны аэродромов), в случае если сметная стоимость указанных объектов в базисном уровне цен составляет наибольшую стоимость от совокупной сметной стоимости строительства в базисном уровне цен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73"/>
      <w:bookmarkEnd w:id="6"/>
      <w:r>
        <w:rPr/>
        <w:t>7. Районы Лешуконский, Мезенский, Пинежский, Соловецкий и город Северодвинск с территорией, находящейся в подчинении Северодвинского городского Совета народных депутат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74"/>
      <w:bookmarkEnd w:id="7"/>
      <w:r>
        <w:rPr/>
        <w:t>8. Районы островов Северного Ледовитого океана и его морей (за исключением островов Белого мор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_____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О ЭЛЕМЕНТАМ ПРЯМЫХ ЗАТРАТ</w:t>
      </w:r>
    </w:p>
    <w:p>
      <w:pPr>
        <w:pStyle w:val="ConsPlusTitle"/>
        <w:jc w:val="center"/>
        <w:rPr/>
      </w:pPr>
      <w:r>
        <w:rPr/>
        <w:t>ПО ОБЪЕКТАМ СТРОИТЕЛЬСТВА, ОПРЕДЕЛЯЕМЫХ С ПРИМЕНЕНИЕМ</w:t>
      </w:r>
    </w:p>
    <w:p>
      <w:pPr>
        <w:pStyle w:val="ConsPlusTitle"/>
        <w:jc w:val="center"/>
        <w:rPr/>
      </w:pPr>
      <w:r>
        <w:rPr/>
        <w:t>ФЕДЕРАЛЬНЫХ И ТЕРРИТОРИАЛЬНЫХ ЕДИНИЧНЫХ РАСЦЕНОК,</w:t>
      </w:r>
    </w:p>
    <w:p>
      <w:pPr>
        <w:pStyle w:val="ConsPlusTitle"/>
        <w:jc w:val="center"/>
        <w:rPr/>
      </w:pPr>
      <w:r>
        <w:rPr/>
        <w:t>НА I КВАРТАЛ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01"/>
        <w:gridCol w:w="2154"/>
        <w:gridCol w:w="3175"/>
      </w:tblGrid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 &lt;2&gt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 &lt;3&gt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454"/>
      <w:bookmarkEnd w:id="8"/>
      <w:r>
        <w:rPr/>
        <w:t>1. Индекс на оплату труда применяется к величине затрат на оплату труда рабочих-строителей, на оплату труда рабочих, занятых на управлении машинами и механизмами, накладным расходам и сметной прибыл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455"/>
      <w:bookmarkEnd w:id="9"/>
      <w:r>
        <w:rPr/>
        <w:t>2. Индекс по строке "Пусконаладочные работы" применяется к величине затрат на оплату труда пусконаладочного персонала, определенных по соответствующим единичным расценкам на пусконаладочные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456"/>
      <w:bookmarkEnd w:id="10"/>
      <w:r>
        <w:rPr/>
        <w:t>3. Индексы по строке "Аэродромы гражданского назначения" применяются для определения сметной стоимости строительства аэродромов гражданского назначения при наличии в их составе объектов, предназначенных для взлета, посадки, руления и стоянки воздушных судов с искусственным покрытием (взлетно-посадочные полосы, рулежные дорожки, места стоянки воздушных судов, перроны аэродромов), в случае если сметная стоимость указанных объектов в базисном уровне цен составляет наибольшую стоимость от совокупной сметной стоимости строительства в базисном уровне це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_____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О ЭЛЕМЕНТАМ ПРЯМЫХ ЗАТРАТ</w:t>
      </w:r>
    </w:p>
    <w:p>
      <w:pPr>
        <w:pStyle w:val="ConsPlusTitle"/>
        <w:jc w:val="center"/>
        <w:rPr/>
      </w:pPr>
      <w:r>
        <w:rPr/>
        <w:t>ПО ОБЪЕКТАМ ИСПОЛЬЗОВАНИЯ АТОМНОЙ ЭНЕРГИИ, ОПРЕДЕЛЯЕМЫХ</w:t>
      </w:r>
    </w:p>
    <w:p>
      <w:pPr>
        <w:pStyle w:val="ConsPlusTitle"/>
        <w:jc w:val="center"/>
        <w:rPr/>
      </w:pPr>
      <w:r>
        <w:rPr/>
        <w:t>С ПРИМЕНЕНИЕМ ФЕДЕРАЛЬНЫХ ЕДИНИЧНЫХ РАСЦЕНОК,</w:t>
      </w:r>
    </w:p>
    <w:p>
      <w:pPr>
        <w:pStyle w:val="ConsPlusTitle"/>
        <w:jc w:val="center"/>
        <w:rPr/>
      </w:pPr>
      <w:r>
        <w:rPr/>
        <w:t>НА I КВАРТАЛ 2021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835"/>
        <w:gridCol w:w="1361"/>
        <w:gridCol w:w="1134"/>
        <w:gridCol w:w="1268"/>
        <w:gridCol w:w="119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и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ание ре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ж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329"/>
        <w:gridCol w:w="24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ирн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осная стан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ание реакто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волж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329"/>
        <w:gridCol w:w="24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ирн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осная стан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ание реакто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раль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329"/>
        <w:gridCol w:w="24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прямых затрат &lt;1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дирн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осная стан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ание реакто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лат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ы, изделия и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23"/>
      <w:bookmarkEnd w:id="11"/>
      <w:r>
        <w:rPr/>
        <w:t>1. Индекс на оплату труда применяется к величине затрат на оплату труда рабочих-строителей, на оплату труда рабочих, занятых на управлении машинами и механизмами, накладным расходам и сметной прибы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2:00Z</dcterms:created>
  <dc:creator>Александр В. Кутырёв</dc:creator>
  <dc:description/>
  <dc:language>en-US</dc:language>
  <cp:lastModifiedBy>Александр В. Кутырёв</cp:lastModifiedBy>
  <dcterms:modified xsi:type="dcterms:W3CDTF">2021-03-31T11:23:00Z</dcterms:modified>
  <cp:revision>2</cp:revision>
  <dc:subject/>
  <dc:title/>
</cp:coreProperties>
</file>