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января 2021 г. N 1886-ИФ/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полномочий Министерства строительства и жилищно-коммунального хозяйства Российской Федерации по выработке и реализации государственной политики и нормативно-правовому регулированию в сфере нормирования и ценообразования при проектировании и строительстве Минстрой России сообщает о рекомендуемой величине индексов изменения сметной стоимости строительства в I квартале 2021 года, в том числе величине индексов изменения сметной стоимости строительно-монтажных работ, индексов изменения сметной стоимости пусконаладочных работ, индексов изменения сметной стоимости проектных и изыскательских работ (далее - Индек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Индексы разработаны к сметно-нормативной базе 2001 года в соответствии с положениями Методики расчета индексов изменения сметной стоимости строительства, утвержденной приказом Минстроя России от 5 июня 2019 г. N 326/пр, с использованием данных ФАУ "Главгосэкспертиза России", органов исполнительной власти субъектов Российской Федерации за IV квартал 2020 года с учетом прогнозного показателя инфляции, установленного Минэкономразвития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ообщается, что Индексы для субъектов Российской Федерации, которые отсутствуют в Приложении N 1 к настоящему письму, будут сообщены дополн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______________ N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"/>
      <w:bookmarkEnd w:id="0"/>
      <w:r>
        <w:rPr/>
        <w:t>ИНДЕКСЫ</w:t>
      </w:r>
    </w:p>
    <w:p>
      <w:pPr>
        <w:pStyle w:val="ConsPlusTitle"/>
        <w:jc w:val="center"/>
        <w:rPr/>
      </w:pPr>
      <w:r>
        <w:rPr/>
        <w:t>ИЗМЕНЕНИЯ СМЕТНОЙ СТОИМОСТИ ПО ЭЛЕМЕНТАМ ПРЯМЫХ ЗАТРАТ</w:t>
      </w:r>
    </w:p>
    <w:p>
      <w:pPr>
        <w:pStyle w:val="ConsPlusTitle"/>
        <w:jc w:val="center"/>
        <w:rPr/>
      </w:pPr>
      <w:r>
        <w:rPr/>
        <w:t>ПО ОБЪЕКТАМ СТРОИТЕЛЬСТВА, ОПРЕДЕЛЯЕМЫХ С ПРИМЕНЕНИЕМ</w:t>
      </w:r>
    </w:p>
    <w:p>
      <w:pPr>
        <w:pStyle w:val="ConsPlusTitle"/>
        <w:jc w:val="center"/>
        <w:rPr/>
      </w:pPr>
      <w:r>
        <w:rPr/>
        <w:t>ФЕДЕРАЛЬНЫХ И ТЕРРИТОРИАЛЬНЫХ ЕДИНИЧНЫХ РАСЦЕНОК,</w:t>
      </w:r>
    </w:p>
    <w:p>
      <w:pPr>
        <w:pStyle w:val="ConsPlusTitle"/>
        <w:jc w:val="center"/>
        <w:rPr/>
      </w:pPr>
      <w:r>
        <w:rPr/>
        <w:t>НА I КВАРТАЛ 2021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раль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531"/>
        <w:gridCol w:w="2645"/>
        <w:gridCol w:w="2551"/>
      </w:tblGrid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прямых затрат &lt;1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жилые дом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9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5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8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5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5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5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5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3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7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8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3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2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8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1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3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34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1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61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61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22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21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63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6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 &lt;2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67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 &lt;3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3,88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91"/>
      <w:bookmarkEnd w:id="1"/>
      <w:r>
        <w:rPr/>
        <w:t>1. Индекс на оплату труда применяется к величине затрат на оплату труда рабочих-строителей, на оплату труда рабочих, занятых на управлении машинами и механизмами, накладным расходам и сметной прибыл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92"/>
      <w:bookmarkEnd w:id="2"/>
      <w:r>
        <w:rPr/>
        <w:t>2. Индекс по строке "Пусконаладочные работы" применяется к величине затрат на оплату труда пусконаладочного персонала, определенных по соответствующим единичным расценкам на пусконаладочные работы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93"/>
      <w:bookmarkEnd w:id="3"/>
      <w:r>
        <w:rPr/>
        <w:t>3. Индексы по строке "Аэродромы гражданского назначения" применяются для определения сметной стоимости строительства аэродромов гражданского назначения при наличии в их составе объектов, предназначенных для взлета, посадки, руления и стоянки воздушных судов с искусственным покрытием (взлетно-посадочные полосы, рулежные дорожки, места стоянки воздушных судов, перроны аэродромов), в случае если сметная стоимость указанных объектов в базисном уровне цен составляет наибольшую стоимость от совокупной сметной стоимости строительства в базисном уровне це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______________ N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403"/>
      <w:bookmarkEnd w:id="4"/>
      <w:r>
        <w:rPr/>
        <w:t>ИНДЕКСЫ</w:t>
      </w:r>
    </w:p>
    <w:p>
      <w:pPr>
        <w:pStyle w:val="ConsPlusTitle"/>
        <w:jc w:val="center"/>
        <w:rPr/>
      </w:pPr>
      <w:r>
        <w:rPr/>
        <w:t>ИЗМЕНЕНИЯ СМЕТНОЙ СТОИМОСТИ ПРОЕКТНЫХ И ИЗЫСКАТЕЛЬСКИХ</w:t>
      </w:r>
    </w:p>
    <w:p>
      <w:pPr>
        <w:pStyle w:val="ConsPlusTitle"/>
        <w:jc w:val="center"/>
        <w:rPr/>
      </w:pPr>
      <w:r>
        <w:rPr/>
        <w:t>РАБОТ НА I КВАРТАЛ 2021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2001 - 4,5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1995, с учетом положений, приведенных в письме Госстроя России от 13.01.1996 N 9-1-1/6 - 34,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2001 - 4,6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-1060/9 - 52,3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5:00Z</dcterms:created>
  <dc:creator>Александр В. Кутырёв</dc:creator>
  <dc:description/>
  <dc:language>en-US</dc:language>
  <cp:lastModifiedBy>Александр В. Кутырёв</cp:lastModifiedBy>
  <dcterms:modified xsi:type="dcterms:W3CDTF">2021-01-28T14:16:00Z</dcterms:modified>
  <cp:revision>1</cp:revision>
  <dc:subject/>
  <dc:title/>
</cp:coreProperties>
</file>