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июля 2022 г. N 34214-ИФ/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информирует, что Федеральное автономное учреждение "Главное управление государственной экспертизы" как оператор "Единого государственного реестра заключений экспертизы проектной документации объектов капитального строительства" (далее - ГИС ЕГРЗ) проводит анализ информации, вносимой в "Единый государственный реестр заключений экспертизы проектной документации объектов капитального строительства" (далее - ЕГРЗ) экспертными организациями. При этом выявлены многочисленные случаи нарушений негосударственными экспертными организациями требований законодательства о необходимости проведения экспертизы по ряду объектов только в форме государственной экспертизы (пункт 2 части 3.4 статьи 49 Градостроительного кодекса Российской Федерации, пункт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реализована техническая готовность сервисов ГИС ЕГРЗ автоматически выявлять заключения экспертизы, подготовленные с указанными нарушениями, и не допускать включение в ЕГРЗ сведений о заключениях негосударственной экспертизы, содержащих сведения, не относящиеся к предмету негосударствен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прошу неукоснительно соблюдать принцип подведомственности организаций, осуществляющих проведение экспертизы проектной документации и результатов инженерных изысканий, и направлять проектную документацию, подлежащую государственной экспертизе в соответствии с частью 3.4 статьи 49 Градостроительного Кодекса Российской Федерации, в организации по проведению государственной экспертизы проектной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8:00Z</dcterms:created>
  <dc:creator>Александр В. Кутырёв</dc:creator>
  <dc:description/>
  <dc:language>en-US</dc:language>
  <cp:lastModifiedBy>Александр В. Кутырёв</cp:lastModifiedBy>
  <dcterms:modified xsi:type="dcterms:W3CDTF">2022-07-29T07:28:00Z</dcterms:modified>
  <cp:revision>1</cp:revision>
  <dc:subject/>
  <dc:title/>
</cp:coreProperties>
</file>