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апреля 2022 г. N 15639-ИФ/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в дополнение к письму от 18 марта 2022 г. N 11233-ИФ/08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оложению об организации и проведении государственной экспертизы проектной документации и результатов инженерных изысканий, утвержденному постановлением Правительства Российской Федерации от 5 марта 2007 г. N 145, срок проведения государственной экспертизы проектной документации и результатов инженерных изысканий могут быть продлены по инициативе заявителя не более чем на 20 рабочих дней в случае одобрения президиумом (штабом) Правительственной комиссии по региональному развитию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Правительством Российской Федерации в рамках реализации норм Федерального закона от 8 марта 2022 г. N 46-ФЗ "О внесении изменений в отдельные законодательные акты Российской Федерации" утверждено постановление от 4 апреля 2022 г. N 579 "Об установлении особенностей внесения изменений в проектную документацию и (или) результаты инженерных изысканий, получившие положительное заключение государственной экспертизы, в том числе в связи с заменой строительных ресурсов на аналоги, особенностей и случаев проведения государственной экспертизы проектной документации" (далее - постановление N 5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ми постановления до 31 декабря 2022 года предусмотрены особенности проведения 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организации, осуществляющие проведение государственной экспертизы проектной документации, продлевают сроки проведения государственной экспертизы проектной документации и (или) результатов инженерных изысканий в отношении проектной документации и (или) результатов инженерных изысканий, представленных для проведения государственной экспертизы до 31 декабря 2022 г., на основании заявления застройщика, технического заказчика или лица, обеспечившего выполнение инженерных изысканий и (или) подготовку проектной документации в случаях, предусмотренных частями 1.1 и 1.2 статьи 48 Градостроительного кодекса Российской Федерации. Такое продление допускается неодно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в целях экономии временных ресурсов, сокращения сроков строительства, реконструкции объектов капитального строительства, а также достижения темпов и показателей объема ввода в эксплуатацию объектов капитального строительства рекомендуется пользоваться нормой по продлению сроков проведения государственной экспертизы проектной документации и (или) результатов инженерных изысканий, предусмотренной постановлением N 57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ьба довести до сведения организаций, осуществляющих архитектурно-строительное проектирование, и организаций, осуществляющих проведение 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Александр В. Кутырёв</dc:creator>
  <dc:description/>
  <dc:language>en-US</dc:language>
  <cp:lastModifiedBy>Александр В. Кутырёв</cp:lastModifiedBy>
  <dcterms:modified xsi:type="dcterms:W3CDTF">2022-05-26T09:28:00Z</dcterms:modified>
  <cp:revision>1</cp:revision>
  <dc:subject/>
  <dc:title/>
</cp:coreProperties>
</file>