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преля 2022 г. N 14710-КМ/1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в целях информирования об основных типовых вопросах, поступающих в части применения положений постановления Правительства Российской Федерации от 5 марта 2021 г. N 331 "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" (далее - Постановление N 331), в рамках компетенции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N 331 закреплено, что формирование и ведение информационной модели объекта капитального строительства обеспечиваются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в случае если договор о подготовке проектной документации для строительства, реконструкции объекта капитального строительства, финансируемых с привлечением средств бюджетов бюджетной системы Российской Федерации, заключен после 1 января 2022 года, за исключением объектов капитального строительства, которые создаются в интересах обороны и безопасност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вышеизложенного, а также с учетом сложившейся позиции в Министерстве строительства и жилищно-коммунального хозяйства Российской Федерации по применению Постановления N 331 направляем ряд типовых вопросов и информацию по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о вопросу распространяются ли требования Постановления N 331 о необходимости формирования и ведения информационной модели объекта капитального строительства при использовании или корректировке типовой проектной документации, разработанной до 1 января 2022 года, сообщается, что требования Постановления N 331 распространяются на случаи использования типовой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достроительным Кодексом Российской Федерации не предусмотрена корректировка типовой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 вопросу распространяются ли требования Постановления N 331 о необходимости формирования и ведения информационной модели объекта капитального строительства при заключении договоров на корректировку проектной документации, разработанной до 1 января 2022 года, сообщается, что требования Постановления N 331 распространяются в случае, если предметом договора является разработка проектной документации. Обязанность по формированию и ведению информационной модели объекта капитального строительства возникает в случае заключения договора о подготовке проектной документации для строительства, реконструкции объектов капитального строительства, финансируемых с привлечением средств бюджетов бюджетной системы Российской Федерации, после 1 января 2022 г., за исключением объектов капитального строительства, которые создаются в интересах обороны и безопасност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 вопросу распространяются ли требования Постановления N 331 о необходимости формирования и ведения информационной модели объекта капитального строительства в случае заключения договора на разработку проектной документации для строительства и реконструкции объекта за счет частных инвестиций с последующей передачей таких объектов в государственную или муниципальную собственность сообщается, что требования Постановления N 331 не распространяются на данный тип договоров в случае отсутствия факта использования средств бюджетов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 вопросу будет ли распространяться на Концессионера требование по формированию и ведению информационной модели объекта капитального строительства в случае заключения договора на подготовку проектной документации (договора подряда на выполнение проектных работ) по Проекту с проектной организацией до 1 января 2022 года и его последующего исполнения в рамках реализации концессионного соглашения, заключенного между Концедентом и Концессионером после 1 января 2022 года, сообщается, что требования Постановления N 331 применяются в случае использования финансовых средств Концед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 вопросу распространяются ли требования Постановления N 331 о необходимости формирования и ведения информационной модели объекта капитального строительства для строительства индивидуального жилого дома (служебного жилья) стоимостью до 10 млн. рублей сообщается, что требования Постановления N 331 не распространяются на случаи строительства индивидуального жилого дома стоимостью до 10 млн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.А.МИХАЙЛ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3:00Z</dcterms:created>
  <dc:creator>Александр В. Кутырёв</dc:creator>
  <dc:description/>
  <dc:language>en-US</dc:language>
  <cp:lastModifiedBy>Александр В. Кутырёв</cp:lastModifiedBy>
  <dcterms:modified xsi:type="dcterms:W3CDTF">2022-05-26T09:34:00Z</dcterms:modified>
  <cp:revision>1</cp:revision>
  <dc:subject/>
  <dc:title/>
</cp:coreProperties>
</file>