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НС РОССИИ РАЗЪЯСНИЛА ПОРЯДОК</w:t>
      </w:r>
    </w:p>
    <w:p>
      <w:pPr>
        <w:pStyle w:val="ConsPlusTitle"/>
        <w:jc w:val="center"/>
        <w:rPr/>
      </w:pPr>
      <w:r>
        <w:rPr/>
        <w:t>ОСВОБОЖДЕНИЯ ОТ УПЛАТЫ СТРАХОВЫХ ВЗНОСОВ ЗА II КВАРТАЛ</w:t>
      </w:r>
    </w:p>
    <w:p>
      <w:pPr>
        <w:pStyle w:val="ConsPlusTitle"/>
        <w:jc w:val="center"/>
        <w:rPr/>
      </w:pPr>
      <w:r>
        <w:rPr/>
        <w:t>2020 ГОДА ДЛЯ ОТДЕЛЬНЫХ КАТЕГОРИЙ БИЗНЕ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й закон N 172-ФЗ предоставил право отдельным пострадавшим субъектам предпринимательской деятельности не уплачивать страховые взносы за апрель, май, июнь 202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акую меру поддержки могут рассчитывать следующие категории ЮЛ и ИП (работодател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бъекты МСП и некоммерческие организации, осуществляющие деятельность в наиболее пострадавших отрас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циально ориентированные некоммерчески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лигиоз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них установлен нулевой тариф страховых взносов (0% во все государственные внебюджетные фонды). В расчете по страховым взносам необходимо отразить определенный код тарифа плательщика и коды категории застрахованного лица. Порядок заполнения расчета за отчетный период "полугодие 2020 года" пострадавшими ЮЛ и ИП при применении нулевого тарифа разъяснен в письме ФНС России от 09.06.2020 N БС-4-11/9528@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14:00Z</dcterms:created>
  <dc:creator>Кутырёв</dc:creator>
  <dc:description/>
  <dc:language>en-US</dc:language>
  <cp:lastModifiedBy>Кутырёв</cp:lastModifiedBy>
  <dcterms:modified xsi:type="dcterms:W3CDTF">2020-07-03T14:15:00Z</dcterms:modified>
  <cp:revision>2</cp:revision>
  <dc:subject/>
  <dc:title/>
</cp:coreProperties>
</file>