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13/ГС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АБИЛИТАЦИОННЫЕ ЦЕНТРЫ ДЛЯ ДЕТЕЙ И ПОДРОСТКОВ</w:t>
      </w:r>
    </w:p>
    <w:p>
      <w:pPr>
        <w:pStyle w:val="ConsPlusTitle"/>
        <w:jc w:val="center"/>
        <w:rPr/>
      </w:pPr>
      <w:r>
        <w:rPr/>
        <w:t>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 ПРОЕКТ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lang w:val="en-US"/>
        </w:rPr>
        <w:t>Reabilitation center for children and teenager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with limited possibilities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Rules of architectural design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 149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8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П 7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: ООО "Институт общественных зданий" и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(Госстрой) от 27.12.2012 N 113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осстандарт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нормативный документ разработан в соответствии с Федеральным законом от 30 декабря 2009 г. N 384-ФЗ "Технический регламент о безопасности зданий и сооружений", а также в соответствии с принципами Конвенции ООН о правах инвалидов, подписанной Российской Федерацией в сентябре 2008 года и ратифицированной 3 мая 2012 г. - Федеральный закон от 3 мая 2012 г. N 46-ФЗ "О ратификации Конвенции о правах инвалидов" и [5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детализирует требования СП 59.13330 и должен применяться совместно с другими документами в области проектирования и строительства: СП 136.13330, СП 142.13330, СП 145.13330, СП 150.13330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рмативном документе реализованы требования Федерального закона от 29 декабря 2004 г. N 190-ФЗ "Градостроительный кодекс Российской Федерации", Федерального закона от 24 ноября 1995 г. N 181-ФЗ "О социальной защите инвалидов в Российской Федерации", Федерального закона от 27 декабря 2002 г. N 184-ФЗ "О техническом регулировании", Федерального закона от 30 декабря 2009 г. N 384-ФЗ "Технический регламент о безопасности зданий и сооружений", Федерального закона от 30 марта 1999 г. N 52-ФЗ "О санитарно-эпидемиологическом благополучии населения", а также Федерального закона от 22 июля 2008 г. N 123-ФЗ "Технический регламент о требованиях пожарной безопас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оде правил представлены единые требования к реабилитационным центрам для оптимизации детей и подростков с ограниченными возможностями. Это позволит оптимизировать объемно-планировочные решения проектируемых зданий и определение объемов финансирования на строительство и организацию деятельности цен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- руководитель работы - канд. архит., проф. А.М. Гарнец, отв. исполнитель - канд. архит. Б.П. Анисимов; исполнители: д-р мед. наук, проф. Н.Ф. Дементьева (ФГБУ "Федеральное бюро медико-социальной экспертизы" ФМБА России), инж. Л.В. Сигачева, архит. Д.Д. Зыбина, при участии ОАО "ЦНИИЭП жилища" - канд. архит., проф. А.А. Магай, канд. архит. Н.В. Дубынин, директор С.А. Новикова (СОГУ "Реабилитационный центр для детей и подростков с ограниченными возможностями "Вишенки", г. Смоленск). Авторы разработки Изменения N 1 - ООО "Институт общественных зданий: научный руководитель работы и отв. исполнитель - канд. архит. А.М. Гарнец, архит.Д.Д. Зыбина, архит. Н.В. Каспер; при участии - д-р техн. наук М.М. Мирфатуллаев, д-р техн. наук Ю.М. Глуховенко, инж. В.В. Коновалов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правила проектирования зданий реабилитационных центров или их отделений, которые могут обеспечить организацию комплексной психологической, медицинской и педагогической реабилитации детей с ограниченными возможностями здоровья (далее - ОВЗ) и их родителей, а также отделений абилитации детей раннего возраста при реабилитационных центрах и других учреждениях медицинского и социального обслуживания населения и образовательных организац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я свода правил распространяются на проектирование вновь строящихся объектов, а также на приспособление существующих зданий под реабилитационные центры или их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да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12.1.004-1991 Система стандартов безопасности труда. Пожарная безопасность. Общие требован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256-2011 Технические средства организации дорожного движения. Разметка дорожная. Классификация. Техническ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ИСО 23600-2013 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6305-2014 Технические средства помощи слепым и слабовидящим людям. Тактильные указатели на пешеходной поверхности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880-2007 Социальное обслуживание населения. Типы учреждений социального обслуживания граждан пожилого возраста и инвали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.13130.2009 "Системы противопожарной защиты. Эвакуационные пути и выходы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2.13130.2012 "Системы противопожарной защиты. Обеспечение огнестойкости объектов защиты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.13130.2009 "Системы противопожарной защиты. Система оповещения и управления эвакуацией людей при пожарах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.13130.2009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.13130.2009 "Системы противопожарной защиты. Установки пожарной сигнализации и пожаротушения автоматические. Нормы и правила проектирования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9.13330.2011 "СНиП II-97-76* Генеральные планы сельскохозяйственных предприят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СНиП 2.07-01-89* Градостроительство. Планировка и застройка городских и сельских посел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1.13330.2011 "СНиП 23-03-2003 Защита от шум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2.13330.2011 "СНиП 23-05-95* Естественное и искусственное освещение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4.13330.2011 "СНиП 31-01-2003 Здания жилые многоквартирны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6.13330.2011 "СНиП 31-03-2001 Производственные зд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06.13330.2012 "СНиП 2.10.03-84 Животноводческие, птицеводческие и звероводческие здания и помещ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3.13330.2012 "СНиП 21-02-99* Стоянки автомобиле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8.13330.2012 "СНиП 31-06-2009 Общественные здания и сооружения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2.13330.2011 "Обеспечение антитеррористической защищенности зданий и сооружений. Общие требования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3.13330.2012 "Сети проводного вещания и оповещения в зданиях и сооружениях. Нормы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7.13330.2012 "Жилая среда с планировочными элементами, доступными инвалидам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8.13330.2012 "Общественные здания и сооружения, доступные маломобильным группам населения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2.13330.2012 "Здания центров ресоциализации. Правила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0.13330.2012 "Дома-интернаты для детей инвалидов. Правила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(С изменениями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. (С изменениями)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4.1201-03 Санитарно-эпидемиологические требования к устройству, содержанию и организации режима работы специализированных учреждений для несовершеннолетних, нуждающихся в социальной реабилитации.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ять действие ссылочных нормативных документов,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указателю "Национальные стандарты", который публикуется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мины, применяемые в тексте, и их определения, а также сокращения приведены в СП 59.13330, кроме того использованы следующие термины и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иппотерапия: Физиотерапевтическое лечение, основанное на нейрофизиологии, использующее лошадь и верховую ез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еабилитационный центр (центр комплексной реабилитации): Комплексное учреждение, включающее специализированные реабилитационные отделения различного профиля, а также подразделения для размещения и бытового обслуживания реабилитируемых детей, подростков, персонала и сопровождающих взросл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тделение (здесь): Профильная группа помещений, входящая в состав реабилитационн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лужба (здесь): Узкоспециализированное подразделение, входящее в состав какого-либо отделения или самостоятельно выполняющее общие (административно-управленческие, хозяйственные или бытовые)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техническое средство реабилитации человека с ограничениями жизнедеятельности: Любая продукция, инструмент, оборудование или технологическая система, используемые человеком с ограниченными возможностями для предотвращения, компенсации, ослабления или нейтрализации ограничений его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абилитация: Система психолого-педагогических и медико-социальных мероприятий, имеющих целью предупреждение и лечение тех патологических состояний у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ConsPlusNormal"/>
        <w:jc w:val="both"/>
        <w:rPr/>
      </w:pPr>
      <w:r>
        <w:rPr/>
        <w:t>(п. 3.6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дети с ограниченными умственными или физическими возможностями (дети с ОВЗ): По ГОСТ Р 52495.</w:t>
      </w:r>
    </w:p>
    <w:p>
      <w:pPr>
        <w:pStyle w:val="ConsPlusNormal"/>
        <w:jc w:val="both"/>
        <w:rPr/>
      </w:pPr>
      <w:r>
        <w:rPr/>
        <w:t>(п. 3.7 введен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абилитационный центр для детей и подростков с ОВЗ является учреждением государственной системы социальной защиты населения, осуществляющим комплексную реабилитацию детей и подростков с заболеваниями опорно-двигательной системы, детского церебрального паралича (ДЦП), речевой патологией, с нарушениями органов слуха и органов зрения, а также с отклонениями в умственном развит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ый центр включает необходимые элементы учебно-воспитательного (детский сад и школа) и медико-восстановительного учреждений, "лесной школы" и временного интерната (от 1 до 5 месяцев проживания). Он предназначен для комплексной реабилитации детей в возрасте от 3 до 18 лет, а также семей, в которых такие дети воспиты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ункциональной пожарной опасности здания реабилитационных центров следует относить к классу Ф1.1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безопасности для МГН, не изложенные в настоящем своде правил, должны приниматься по СП 59.13330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еличину центра следует определять из расчета 100 мест на 1 тыс. детей с ОВЗ, проживающих в городе или районе, возможны центры на несколько районов области. Минимально допустимая вместимость центра может составлять 50 мест, а максимальная величина центра, которым возможно управлять, - 300 мест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имость реабилитационного центра определяется количеством мест в дневном и круглосуточном стационарах. В дневных стационарах количество коек может быть ориентировочно принято равным 20% количества мест (пропускной способности) дневного стацион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дания и помещения, предназначенные для размещения центра и его структурных подразделений, должны соответствовать реализации целей и задач этого учреждения, которые приведены в Приложении А, а также располагать всеми видами коммунальных услуг (отоплением, водопроводом, канализацией, электричеством), иметь радио, телефон, Интернет и отвечать требованиям следующих нормативных документов: СП 42.13330, СП 54.13330, СП 59.13330, СП 118.13330, СП 1.13130 - СП 5.13130, СанПиН 2.4.1201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составе реабилитационного центра следует предусмотр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медико-социальн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психолого-педагог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нев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о-управленческ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еабилитационного центра изложен в [1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 на участке центра может быть предусмотрено отделение лечебной верховой езды (ЛВЕ). Требования к проектированию отделения ЛВЕ приведены в разделе 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Дополнительно в состав центра может быть включено отделение экспертизы и разработки программ социальной реабилитации. Отделение может размещаться также и автономно от реабилитационного центра. Оно предназначено для выполнения следующих фун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детей и подростков, имеющих отклонения в умственном или физическом разви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а информации об анамнезе, основном диагнозе, исходном состоянии здоровья ребенка или подростка, его реабилитационном потенциале и сведений о его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ндивидуальной программы абилитации и реабилитации ребенка или подростка совместно с другими учреждениями социальной защиты, здравоохранения, образования, культуры, спорта и иных ведомств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и выполнения индивидуальных программ и контроля эффективности проводим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Центр также может включать в себя отделение абилитации детей раннего возраста, предназначенное для комплексной медико-социальной и психолого-педагогической помощи детям в возрасте от двух месяцев до трех лет с выявленными нарушениями развития (риском нарушения) и их семьям.</w:t>
      </w:r>
    </w:p>
    <w:p>
      <w:pPr>
        <w:pStyle w:val="ConsPlusNormal"/>
        <w:jc w:val="both"/>
        <w:rPr/>
      </w:pPr>
      <w:r>
        <w:rPr/>
        <w:t>(п. 4.6 введен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Участки реабилитационных центров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8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абилитационные центры должны размещаться на отдельных участках, как правило, в пределах населенных пунктов, в озелененных районах, вдали от промышленных и коммунальных предприятий, железнодорожных путей, автодорог с интенсивным движением и других источников загрязнения и шума в соответствии с СанПиН 2.2.1/2.1.1.1200. При проектировании следует учитывать также требования СП 51.13330, СП 54.13330, СП 56.13330, ГОСТ Р 52875, ГОСТ Р 52880, ГОСТ Р 51648, ГОСТ Р 51256, СП 113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лощадь участка реабилитационного центра (усредненную) следует определять по расчетной площади на 1 место в учреждении, которая составляет не мен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местимости 80 обслуживаемых детей с ОВЗ и менее - 200 м</w:t>
      </w:r>
      <w:r>
        <w:rPr>
          <w:vertAlign w:val="superscript"/>
        </w:rPr>
        <w:t>2</w:t>
      </w:r>
      <w:r>
        <w:rPr/>
        <w:t>/место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местимости более 80 обслуживаемых детей с ОВЗ - 160 м</w:t>
      </w:r>
      <w:r>
        <w:rPr>
          <w:vertAlign w:val="superscript"/>
        </w:rPr>
        <w:t>2</w:t>
      </w:r>
      <w:r>
        <w:rPr/>
        <w:t>/место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а участке реабилитационного центра могут быть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(прогулочные) озелененные площадки с наве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о-оздоровительные площадки, в том числе с местом для подвижных игр, беговой дорожкой (не менее 30 м), ямой для прыжков (2 x 4 м), местом для размещения гимнастических снаря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ля спортивны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е бассе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ая площа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стоя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Игровые площадки, прогулочные зоны, а также озеленение и благоустройство являются такими же необходимыми составными частями, как помещения детского реабилитационного центра, предназначенные для проведения медико-социальной реабилитации, психолого-педагогической помощи и социально-педагогической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 площадки и прогулочные зоны должны быть подразделены на площадки для детей младших возрастов (от 3 до 7 лет) и различные площадки для подростков с ОВЗ, а также площадки для детей в возрасте до трех лет, при наличии отделения абилитац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ые площадки должны включать в себя зоны или элементы для детей, с нарушениями зрения, слуха, опорно-двигательного аппарата. На площадках для детей раннего возраста необходимо предусматривать места для размещения родителей (коммуникационное пространство достаточного размера, скамьи для отдыха).</w:t>
      </w:r>
    </w:p>
    <w:p>
      <w:pPr>
        <w:pStyle w:val="ConsPlusNormal"/>
        <w:jc w:val="both"/>
        <w:rPr/>
      </w:pPr>
      <w:r>
        <w:rPr/>
        <w:t>(абзац введен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Игровые площадки могут иметь травяное, гравийное, гравийно-песочное или песочное покрытие или покрытие из экологически безвредных искусствен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Игровые площадки могут иметь различную форму и размеры площади, позволяющие достаточно легко размещать их среди других площадок и объектов на территории участка реабилитационного центра, где необходимо предусматривать также постройки и подсобные складские помещения для хранения нестационарного оборудования и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Для детей с частичной потерей зрения на участке реабилитационного центра необходимо устраивать полосу ориентации шириной не менее 1,2 м по периметру ванн открытых бассейнов, по периметру игровых площадок, а также дорожек для бега или разбега перед прыжком - не менее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По внешнему периметру вокруг открытых бассейнов следует предусматривать ограждение высотой не менее 1 м с поручн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На гимнастических площадках для реабилитации предусматривается дополнительное оборуд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усья длиной 3 - 5 м, устанавливаемые на различных покрытиях (песок или трава или амортизирующее синтетическое покрытие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еж размером 2 x 3 м для детей, не способных к самостоятельным передвиж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увной бассейн размером 2 x 3 м, наполняемый водой или разноцветными пластиковыми шар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Игровые площадки для детей с ОВЗ младших возрастов оборудуются песочницами и специально разработанными возвышающимися опорными силуэтами или устройствами небольшой высоты, о которые можно опираться, проползать под ними или, наоборот, забираться или заезжать на креслах-колясках по наклонным плоскостям без больших усил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На территории детского реабилитационного центра могут быть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мини-волейбола общим размером 8 x 16 м (играют от 2 до 6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игры в бадминтон размером 8 x 15 м (играют от 2 до 4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мини-баскетбола общим размером 16 x 19 м (играют 10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ошная площадка размером 15 x 30 м (играют от 2 до 10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настольного тенниса размером 4,5 x 7,8 м (может быть несколько площадок, на каждой из которых играют от 2 до 4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наземного бильярда размером 1,7 x 3,0 м, с бортами высотой 12 см и грунтовым покрытием из минеральной спецсмеси (может быть несколько площадок), при этом шары могут быть деревянными крокетными или из уплотненной пластмассы (играют от 2 до 4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для мини-футбола и различных игр с мячом размером 18 x 25 м (играют до 12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Вокруг площадок для занятий детей с ОВЗ следует предусматривать полосы безопасности шириной не менее 2 м, а по торцевым сторонам игровых площадок - не менее 3 м. Эти полосы являются продолжением площадок для занятий и позволяют беспрепятственный выкат колясок за пределы площадок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При озеленении территории детского реабилитационного центра большое внимание должно быть уделено размещению и устройству газонов, свободных для доступа детей с ОВЗ, размещению декоративных растений, цветников, клумб. Кроны деревьев должны служить навесами в жаркую погоду и создавать тень для защиты детей-инвалидов от избыточного солнечного облуч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Высокие деревья (а также молодые посадки высокоствольных пород) должны быть удалены от основных зданий не менее чем на 10 - 15 м, чтобы не нарушать прямой солнечной инсоляции помещений в эт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ок реабилитационного центра ограждают по всему периметру оградой высотой 1,6 м. Допускается по местным условиям увеличение или уменьшение высоты ограждения на 0,4 м, а также применение живой изгоро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На участке следует предусматривать подъезды, а также возможность объезда вокруг зданий для пожарных машин. Поверхность подъездных путей должна иметь твердое покры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На хозяйственной площадке размещают складские постройки, гараж, конюшню, мусоросборники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ая площадка должна иметь твердое покрытие, размещаться при входах в помещения кухни реабилитационного центра. Размещение хозяйственной площадки около групповых (прогулочных) и физкультурных площадок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В связи с тем, что во многих случаях участок реабилитационного центра имеет ограниченные размеры, для территории участка нормируется только вместимость служебной стоянки для служебных автомобилей и личного транспорта работающих из расчета 15% числа работающих в максимальн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провождающих взрослых, привозящих детей с ОВЗ, а также временно проживающих с ними в реабилитационном центре и в гостинице при нем, автомобильные стоянки предусматривают по заданию на проектирование, в зависимости от конкретной градостроительной ситуации (СП 113.13330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Стоянка автомобилей должна быть удалена от основных корпусов (или здания) реабилитационного центра не менее чем на 50 м. Территория стоянки должна быть отгорожена и недоступна для посторонних лиц и для игр детей и подростков (СП 113.133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бъемно-планировочные решения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ю реабилитационных центров целесообразно объединить в три функциональных блока (рисунок А.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лок реабилитации, состоящий из помещений медико-социальной реабилитации и психолого-педагогической помощи отделения абилитации (по заданию на проектирование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лок размещения, состоящий из помещений приемного и консультативного отделений, отделения дневного пребывания и стационара, включающего отделение круглосуточного пребывания и отделение "Мать и дит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лок управления, состоящий из помещений служб управления и служб организации реабилитационной деятельности, а также административно-управленческой службы и дир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ый центр необходимо размещать в одном здании или в комплексе взаимосвязанных корпусов, сосредоточенных на од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и проектировании помещений, в которых находятся дети с ОВЗ, необходимо учитывать требования следующих документов: СП 118.13330, СП 59.13330, СП 136.13330, СП 137.13330, СП 138.13330, СанПиН 2.1.3.26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птимальная высота зданий реабилитационных центров принимается двухэтажной. Допускается при обосновании повышать высоту до четырех этажей. Помещения постоянного пребывания детей рекомендуется размещать на нижних этажах. Высота этажа должна приниматься равной 3,3 м от пола до пола. Высоту жилых помещений допускается принимать равной высоте этажа жил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омещения приемно-вестибюльной группы, консультативного отделения размещают вблизи от кабинетов врачей-специалистов блока реабилитации, которые ведут прием в консультативном от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омещения врачебных кабинетов и лечебно-восстановительных процедур должны группироваться вокруг так называемых ожидальных (помещений для пациентов). При этом необходимо планировочно разделять "влажную" и "сухую" зоны, характеризующиеся различными температурно-влажностными режимами и требованиями к техническо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Помещения отделения лечебной физкультуры, массажного кабинета и бассейна следует группировать в едином блоке и предусматривать их удобную взаимосвяз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Входы в здания следует проектировать в соответствии с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Входные двери в здания, сооружения и помещения, предназначенные для пребывания детей с ОВЗ, должны иметь ширину в свету не менее 0,9 м. Применение дверей на качающихся петлях и дверей-вертушек на путях передвижения пациентов не допускается. Причем наружные входы в здания реабилитационного центра следует проектировать с тамбуром в соответствии с СП 59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Пути эвакуации из зданий реабилитационных центров для детей и подростков с ОВЗ следует рассчитывать по установленным или апробированным методикам с учетом динамики опасных факторов по ГОСТ 12.1.004 пожара и психофизиологических возможностей детей с ОВЗ.</w:t>
      </w:r>
    </w:p>
    <w:p>
      <w:pPr>
        <w:pStyle w:val="ConsPlusNormal"/>
        <w:jc w:val="both"/>
        <w:rPr/>
      </w:pPr>
      <w:r>
        <w:rPr/>
        <w:t>(п. 6.9 введен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остав и площади помещений отделения</w:t>
      </w:r>
    </w:p>
    <w:p>
      <w:pPr>
        <w:pStyle w:val="ConsPlusNormal"/>
        <w:jc w:val="center"/>
        <w:rPr/>
      </w:pPr>
      <w:r>
        <w:rPr/>
        <w:t>медико-социальной реабил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1. Отделение медико-социальной реабилитации предназначено для организации поэтапного выполнения индивидуальных программ социальной реабилитации детей и подростков с ограниченными возможностями путем следующих медико-социальных и медико-консультатив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и координация выполнения реабилитационных программ с лечебными учреждениями города или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своению, внедрению и использованию прогрессивных традиционных и новых методик, технологий и методов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дико-социального патронажа семей, имеющих детей, нуждающихся в реабилитации, обучение родителей реабилитационным мероприятиям в домашних условиях для обеспечения их непрерывности совместно с центром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лечебных физкультурно-оздоровите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Отделение медико-социальной реабилитации может состоять из двух подразделений (рисунок А.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итель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инжене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3. Минимальные площади помещений отделения приведены в таблицах 1 - 7. При специфических методах лечения и дополнительных манипуляциях площади могут при обосновании увеличивать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Подразделение восстановительного ле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1. В подразделение восстановительного лечения включают следующие функциональные группы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е физических методов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е нетрадиционных методов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помогательная служба подраз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 врачей-специалис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2. Набор кабинетов врачей-специалистов определяется исходя из принимаемого соотношения численности пациентов с различными нару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билитации детей с нарушениями опорно-двигательного аппарата и детей с нарушениями психики, включая с ДЦП, можно использовать одни и те же кабинеты, предназначенные для невропатолога, психиатра, психолога, ортопеда-травматолога и логоп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билитации детей с нарушениями слуха должен быть предусмотрен кабинет ЛОР-сурдо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билитации детей с нарушениями зрения должен быть предусмотрен кабинет офтальмо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е площади кабинетов различных специалистов приведены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66"/>
      <w:bookmarkEnd w:id="0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5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 специалис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не мене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неврол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психиат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психол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ортопеда-травматол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логопеда (с учетом групповых заняти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ЛОР-сурдолога: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врачебного прием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вукоизолированная кабина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офтальмол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педиат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стоматол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разделение физических методов лечения (рисунок А.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кинезотерап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3. В состав помещений отделения кинезотерап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 для групповых занятий на 10 чел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для индивидуальны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ажер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развития сенсор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ажный каби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площади помещений отделения кинезотерапии приведены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5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групповых занятий на 10 че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с душевы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индивидуальных заня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ный з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лощадь на один тренажер при необходимости создания условий подхода и работы в различных положениях с посторонней помощь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развития сенсор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й каби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физиотерап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4. Отделение физиотерапии формируется из следующи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электро-, светолечения (Ф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озокерито-парафинолечения (теплол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площади помещений отделения физиотерапии, а также удельные показатели для их расчета приведены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15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абинет электро-, светоле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цедурная из расчета площади на одну кушетку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инимальная площадь кабинет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абинет озокерито-парафинолеч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я для проведения лечебных процедур из расчета площади на одну кушетку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инимальная площадь кабинет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и кабинетах электро-, светолечения и теплолечения предусматриваются вспомогательны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климатологии и Л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5. Состав и площади отделений климатологии и ЛВЕ определяются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ермогидротерап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6. Отделение термогидротерапии формируется на базе бальнеологического комплекса, который может иметь следующий соста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н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лечения движением в 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о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у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ссей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площади помещений отделения термогидротерапии, а также удельные показатели для их расчета приведены в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анный з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лощадь на 1 ванну (без площади рабочего коридора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для раздевания и одевания пациентов из расчета 2 места на 1 ванну, при площади одного мест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лощадь прохода на каждое место (при ширине рабочего коридора со стороны окон не менее 1,2 м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а отдыха пациентов из расчета площади на 1 кушетк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а обслуживающего персонала из расчета площади на одну ванну (но не менее 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мещение для лечения движением в вод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лощадь ванны (при глубине ванны 0,7 м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ушевой з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кабины для душевых установок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мещение для укутывания пациентов из расчета площади на 1 кушетку (но не менее 1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мещение для раздевания и временного хранения кресел-коляс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мещение для процедур подводного душа-массажа шириной не менее 2,5 м</w:t>
            </w:r>
            <w:r>
              <w:rPr>
                <w:vertAlign w:val="superscript"/>
              </w:rPr>
              <w:t>2</w:t>
            </w:r>
            <w:r>
              <w:rPr/>
              <w:t xml:space="preserve"> с ванной вместимостью 400 - 500 л с возможностью подхода к ней с трех стор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ауна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здев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ушев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- 4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бор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а отдых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мера сухого жар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для хранения кресел-колясок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Бассейн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лечебного бассейна для занятий гидрокинезотерапией с габаритом ванны 5 - 4 м (глубина бассейна для детей 0,5 - 1,0 м с равномерным понижением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ушевые кабины при лечебных бассейнах с площадью каждой кабин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здевальная для бассейна с полезной площадью на 1 челове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а отдыха при бассейне из расчета площади на 1 пациент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уалет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для персонал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ладовая моющих и дезинфицирующих средст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разделение нетрадиционных методов ле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7. В последние годы приобретает популярность лечение нетрадиционными методами, примерный состав и площади помещений даны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мануальной терап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биокоррекции в составе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врача для индивидуального приема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групповой биокоррекции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+ 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помогательная служб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8. Ориентировочная площадь и помещения даны в таблице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служба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птека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рилизация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цедурная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3. Медико-инженерная служб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1. В состав реабилитационного центра по заданию на проектирование может быть включена медико-инженерная служба, которая состоит из двух отде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коррекции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реабилитационной инжене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Ориентировочные площади помещений отделений медико-инженерной службы приведены в таблице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464"/>
      <w:bookmarkEnd w:id="1"/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5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коррекции передвижения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ункт приема и выдачи заказов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примерки и подгонки протезов: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дгоночная мастерская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имерочная протезов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кабинет обучения пользования протезами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ипсова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реабилитационной инженерии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приема заказов на адаптацию жилищ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ля детей с ОВЗ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8/пр)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дсобное помещение для хранения материалов,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хнических средств и инструмент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Состав и площади помещений отделения</w:t>
      </w:r>
    </w:p>
    <w:p>
      <w:pPr>
        <w:pStyle w:val="ConsPlusNormal"/>
        <w:jc w:val="center"/>
        <w:rPr/>
      </w:pPr>
      <w:r>
        <w:rPr/>
        <w:t>психолого-педагог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дразделения психолого-педагогической помощи предназначены для следующих психолого-социальных и социально-педагогическ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формы обучения детей с ОВЗ, воспитывающихся в домашних условиях (совместно с органами образования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олого-коррекционная работа с детьми и подростками с ОВЗ, а также консультирование их родителей по вопросам семейного воспитания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осуга детей и подростков с ОВЗ, в том числе с их родителями, организация клубной и кружковой работы, летних оздоровительных лагерей и т.п.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ориентации и трудотерапии детей и подростков, организация профессионального обучения и организация их труда и труда членов их семей на до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 составе отделения психолого-педагогической помощи предусматриваются (рисунок А.4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психологическ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социально-педагогическ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социально-бытов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культур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а социальной защищ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жба психологической реабил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 Для службы психологической реабилитации предусматриваются кабинеты психотерапии, психоразгрузки и "телефон доверия", площади которых принимаются не менее требований по СанПиН 2.1.3.2630, при обосновании допускается принимать площади по таблице 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психотерап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индивидуальной психотерап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групповой психотерапии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+ 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"телефона доверия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жба социально-педагогической реабил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 Служба социально-педагогической реабилитации состоит из следующих подразделений (рисунок А.5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педагог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классы и кабин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рудотерапии и профори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площади помещений службы социально-педагогической реабилитации приведены в таблице 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педагогической помощ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психолога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педагога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дефектолога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классы (на 8 - 10 мест) и кабинет (на 4 - 5 мест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коррекции памят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ласс кондуктивной педагогик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енсорная комната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игротерап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ласс музыкотерап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остуди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ртистическая студи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ласс пластик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работы с родителями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трудотерапии и профориент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трудотерапии (на 5 мест)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профориентац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учебный класс по профподготовке (на 6 - 10 чел.)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роизводственный участок (мастерские):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слесарная мастерск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швейно-вязальная мастерск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картонажно-переплетная мастерск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склад сырья и готовой продукц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комната инструктора по трудотерапи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гончарный цех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мастерская лепки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мастерская по обработке древесины (столярная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Площади учебных помещений проектируются по нормам домов-интернатов с учетом специфики организации проведения занятий с детьми с ОВЗ из расчета не менее 3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жба социально-бытовой реабил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Для службы социально-бытовой реабилитации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специалистов-педаго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площади помещений службы социально-бытовой реабилитации приведены в таблице 10. Площадь уточн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специалистов-педагогов, в том числе кабинет для индивидуальной работы педагога с ребенком с ОВЗ (число кабинетов устанавливается по расчет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78/пр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омещ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ласс домоводства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-модель жилого комплекса (для занятий 10 - 12 чел.)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модели коммуникативных систем (ландшафтные модели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-культурный цен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7. Социально-культурный центр состоит из помещений киноконцертного зала, библиотеки и спортивного зала (рисунок А.4). Ориентировочные площади помещений приведены в таблице 11, в зависимости от вместимости реабилитационных центров (от числа мест для детей с ОВЗ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85"/>
        <w:gridCol w:w="1285"/>
        <w:gridCol w:w="1285"/>
        <w:gridCol w:w="1285"/>
        <w:gridCol w:w="1285"/>
        <w:gridCol w:w="128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  <w:r>
              <w:rPr/>
              <w:t>, для помещений, при расчетном числе реабилитируемых детей с ОВЗ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концертный зал из расчета 1 м</w:t>
            </w:r>
            <w:r>
              <w:rPr>
                <w:vertAlign w:val="superscript"/>
              </w:rPr>
              <w:t>2</w:t>
            </w:r>
            <w:r>
              <w:rPr/>
              <w:t>/место в зал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ада при за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 для проведения коллективных игр, выступлений и состязаний, с местами для зр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  <w:p>
            <w:pPr>
              <w:pStyle w:val="ConsPlusNormal"/>
              <w:jc w:val="center"/>
              <w:rPr/>
            </w:pPr>
            <w:r>
              <w:rPr/>
              <w:t>(9 x 12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  <w:p>
            <w:pPr>
              <w:pStyle w:val="ConsPlusNormal"/>
              <w:jc w:val="center"/>
              <w:rPr/>
            </w:pPr>
            <w:r>
              <w:rPr/>
              <w:t>(9 x 18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  <w:p>
            <w:pPr>
              <w:pStyle w:val="ConsPlusNormal"/>
              <w:jc w:val="center"/>
              <w:rPr/>
            </w:pPr>
            <w:r>
              <w:rPr/>
              <w:t>(9 x 18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  <w:p>
            <w:pPr>
              <w:pStyle w:val="ConsPlusNormal"/>
              <w:jc w:val="center"/>
              <w:rPr/>
            </w:pPr>
            <w:r>
              <w:rPr/>
              <w:t>(12 x 24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  <w:p>
            <w:pPr>
              <w:pStyle w:val="ConsPlusNormal"/>
              <w:jc w:val="center"/>
              <w:rPr/>
            </w:pPr>
            <w:r>
              <w:rPr/>
              <w:t>(18 x 18 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  <w:p>
            <w:pPr>
              <w:pStyle w:val="ConsPlusNormal"/>
              <w:jc w:val="center"/>
              <w:rPr/>
            </w:pPr>
            <w:r>
              <w:rPr/>
              <w:t>(18 x 18 м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ые с душевы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инструкторов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а одного инструкто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x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x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x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x 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жба социальной защищ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8. Служба социальной защищенности включает: справочно-информационный кабинет, кабинет юриста, кабинет социальных работников и специалистов по трудоустройству, зал для проведения групповых тренингов с родителями, также желательно предусмотреть отдельный вход с улицы с холлом, гардеробной и санузлами. Ориентировочные площади основных помещений приведены в таблице 12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-информационный кабин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юриста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социальных работников и специалистов по трудоустройству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>/чел. (но не менее 12)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проведения групповых тренингов с родителями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Изменением N 1, утв. Приказом Минстроя России от 30.12.2015 N 978/пр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остав и площади помещений блока раз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 блоке размещения предусматривают следующие подраз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тив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нев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: отделение круглосуточ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"Мать и дит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риентировочный набор помещений приемного отделения: вестибюль, уборная, гардероб верхней одежды, смотровая, санпропуск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отделении дневного пребывания предусматриваются помещения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ых групп, объединяющих детей с ОВЗ по состоянию здоровья и возрасту (численность детей и подростков в одной реабилитационной группе устанавливается от пяти до десяти человек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х занятий детей и подростков, проживающих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я, дневного сна, досуга, игротерапии и трудотера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В стационарном отделении предусматриваются помещения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программ медико-социальной реабилитации детей и подростков с ограниченными возможностями в условиях круглосуточного пребывания в центре, причем численность детей и подростков в реабилитационной группе стационарного отделения не должна превышать семи человек и в одном стационарном отделении может быть оборудовано не более пяти реабилитационных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учебной, лечебно-реабилитационной, познавательной, игротерапевтической, досуговой и иной деятельности детей и подростков, а также процессов возможного их само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на, бытового обслуживания 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омещения, предназначенные для обучения, игро- и трудотерапии, оказания медицинской помощи и психолого-коррекционной работы, могут предусматриваться общими для отделений дневного и стационарно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мещения стационарного пребывания для размещения и проживания детей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ячейки для детей дошколь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о-жилые ячейки для младшего школь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ячейки для детей среднего и старш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и размеры групповых ячеек для детей дошкольного возраста следует принимать в соответствии с требованиями СП 118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лощадь помещений в жилых ячейках принимается из расчета на одного проживающего не мен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пальных комнат - 6 м</w:t>
      </w:r>
      <w:r>
        <w:rPr>
          <w:vertAlign w:val="superscript"/>
        </w:rPr>
        <w:t>2</w:t>
      </w:r>
      <w:r>
        <w:rPr/>
        <w:t xml:space="preserve"> на ребенка, но не менее 12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омнат дневного пребывания (комнат отдыха) - 3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лассных комнат в учебно-жилых ячейках - 2,5 м</w:t>
      </w:r>
      <w:r>
        <w:rPr>
          <w:vertAlign w:val="superscript"/>
        </w:rPr>
        <w:t>2</w:t>
      </w:r>
      <w:r>
        <w:rPr/>
        <w:t>, но не менее 12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борных с душевой (при жилой комнате) не менее 4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мещений сушки одежды - 0,3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На жилую ячейку может предусматриваться ванная комната, в которой устанавливается подъемник для инвалида-колясоч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9. В отделении "Мать и дитя" предусматривают: спальные комнаты для матери с ребенком, санузлы, гостиную-буфетную, игровую. Ориентировочные площади помещений отделения (на 4 ребенка с родителями) приведены в таблице 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15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двухместные спальные комнаты (4 x 12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щенный санузел (унитаз, умывальник, душ или ванна) на 2 комнаты (2 x 6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ая-буфет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jc w:val="both"/>
        <w:rPr/>
      </w:pPr>
      <w:r>
        <w:rPr/>
        <w:t>(п. 9.9 введен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омещения блока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Блок управления формируется из следующих групп помещений (рисунок А.6): административно-управленческого персонала; служебного и хозяйственно-бытового назначения, пищебл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В составе помещений административно-управленческого персонала, а также служебного и хозяйственно-бытового назначения предусматриваются: вестибюль с гардеробом; холл для посетителей; приемная с местом для секретаря; кабинет директора РЦ; кабинет заместителя директора; рабочие кабинеты специалистов; бухгалтерия; касса; кабинет заведующего хозяйством; архив; помещения отдыха для водителей служебного транспорта; кладовая уборочного инвентаря; бытовые помещения для технического персонала; помещение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и этих помещений должны соответствовать вместимости и штатному расписанию реабилитационного центра. Они могут быть определены на основании показателей (на одного человека или минимальных площадей), предусмотренных в СП 118.13330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В составе пищеблока должны быть раздельные обеденные залы для детей и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Обеденные залы для детей проектируются с учетом организации питания, как правило, в одну смену. Площадь обеденного зала определяется из расчета на одно место, м</w:t>
      </w:r>
      <w:r>
        <w:rPr>
          <w:vertAlign w:val="superscript"/>
        </w:rPr>
        <w:t>2</w:t>
      </w:r>
      <w:r>
        <w:rPr/>
        <w:t>, не менее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для детей с нарушениями опорно-двигательного аппарата ............. 2,5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детей с нарушениями зрения, последствиями полиомиелита и ДЦП .. 1,6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детей с нарушениями слуха и детей с нарушениями интеллекта .... 1,3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Помещения блока управления реабилитационного центра должны отвечать требованиям СП 118.133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Помещения блока гостини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Для взрослых, сопровождающих детей и подростков, а также занимающихся с ними в реабилитационном центре (для родителей, родственников, опекунов, волонтеров и других), необходимы помещения для проживания отдельно от детей и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Число жилых помещений зависит от необходимой общей вместимости блока гостиницы и числа мест в каждом номере. Для обеспечения необходимых бытовых условий целесообразно предусматривать номера на два места. Эти номера могут быть спаренными с одним общим санузлом площадью 6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В составе помещений блока гостиницы предусматриваются: вестибюль с гардеробом; камера хранения; буфет; помещение администратора; санитарно-бытовой блок; номера на два места; комната дежурного персонала; кладовые чистого и грязного белья; кладовая уборочного инвентаря; комната чистки и глажения одежды; душевая с умывальником и унит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и этих помещений определяются в задании на проектирование в соответствии с СП 118.133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768"/>
      <w:bookmarkEnd w:id="2"/>
      <w:r>
        <w:rPr/>
        <w:t>12. Отделение лечебной верховой езды (отделение ЛВ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составе реабилитационного центра по заданию на проектирование может быть организовано отделение иппотерапии - лечения людей с привлечением лошадей, лечебной верховой езды (ЛВЕ). Отделение ЛВЕ может относиться как к подразделению физических методов лечения, так и к отделению психолого-педагогической помощи. Настоящий раздел распространяется на проектирование вновь организуемых и реконструируемых зданий и сооружений блока ЛВЕ при реабилитационных центрах, а также при различных конно-спортивных комплекса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При проектировании блока ЛВЕ, а также отдельных зданий и сооружений для них, кроме настоящего свода правил, следует учитывать требования СП 19.13330 и СП 106.13330. Параметры внутреннего воздуха в здании для содержания лошадей и в других зданиях приводятся в [2] и [3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Размеры отдельных ЛВЕ, номенклатуру отдельных зданий и сооружений следует принимать с учетом возможности его размещения на участке реабилитационн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Площадка для строительства отделения ЛВЕ должна соответствовать требованиям СП 1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Отделение ЛВЕ должно отделяться от селитебной зоны и стационара реабилитационного центра санитарно-защитной зоной в соответствии с требованиями СанПиН 2.2.1/2.1.1.1200. В случае нахождения в ЛВЕ зданий с другими видами животных рекомендуется отделять их зооветеринарными разрывами, которые приведены в [2] и [3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Входящие в отделение ЛВЕ помещения ожидания начала и окончания занятий, кабинет иппотерапевта и массажные кабинеты могут блокироваться со зданием конюш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Вместимость конюшен ЛВЕ допускается от 3 до 20 голов лошадей. Для занятий рекомендуется использовать кобыл и меринов. Использование жеребц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Требования к объемно-планировочным, конструктивным и технологическим решениям конюшен и вспомогательных зданий и помещений изложены в [2] и [3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9. Требования к ветеринарным объектам, входящим в состав отделения ЛВЕ, изложены в [4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0. При проектировании отделения ЛВЕ и отдельных зданий и сооружений, входящих в его состав, следует предусматривать блокировку производственного, подсобного и вспомогательного назначений во всех случаях, когда это не противоречит требованиям технологического процесса, техники безопасности и противопожар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1. В случае отсутствия в составе реабилитационного центра отделения ЛВЕ допускается использование других конно-спортивных комплексов для занятий с детьми, находящимися в реабилитационном центре. При этом конно-спортивные комплексы должны быть обустроены в соответствии с требованиями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2. Рабочее поле манежа для занятий ЛВЕ должно быть размерами не менее 20 x 20 м. Посадка всадников на лошадь может осуществляться только в специально оборудованных зонах, обеспечивающих безопасность занимающихся, их сопровождающих и персонала (см. 12.13 - 12.15 рисунок 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58155" cy="6511290"/>
            <wp:effectExtent l="0" t="0" r="0" b="0"/>
            <wp:docPr id="1" name="base_44_2022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2022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88"/>
      <w:bookmarkEnd w:id="3"/>
      <w:r>
        <w:rPr/>
        <w:t>1а - Схема устройства паддока для посадки на лошадь</w:t>
      </w:r>
    </w:p>
    <w:p>
      <w:pPr>
        <w:pStyle w:val="ConsPlusNormal"/>
        <w:jc w:val="center"/>
        <w:rPr/>
      </w:pPr>
      <w:bookmarkStart w:id="4" w:name="P789"/>
      <w:bookmarkEnd w:id="4"/>
      <w:r>
        <w:rPr/>
        <w:t>1б - Схема устройства пандуса при посадке в манеже</w:t>
      </w:r>
    </w:p>
    <w:p>
      <w:pPr>
        <w:pStyle w:val="ConsPlusNormal"/>
        <w:jc w:val="center"/>
        <w:rPr/>
      </w:pPr>
      <w:bookmarkStart w:id="5" w:name="P790"/>
      <w:bookmarkEnd w:id="5"/>
      <w:r>
        <w:rPr/>
        <w:t>1в - Схема посадки на лошадь в манеже с использованием</w:t>
      </w:r>
    </w:p>
    <w:p>
      <w:pPr>
        <w:pStyle w:val="ConsPlusNormal"/>
        <w:jc w:val="center"/>
        <w:rPr/>
      </w:pPr>
      <w:r>
        <w:rPr/>
        <w:t>подвесного подъем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п. 12.12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4"/>
      <w:bookmarkEnd w:id="6"/>
      <w:r>
        <w:rPr/>
        <w:t>12.13. При применении выжимного устройства для посадки на лошадь необходимо устройство перед входом в манеж паддока размерами не менее 6 x 6 м (рисунки 1а, 1б).</w:t>
      </w:r>
    </w:p>
    <w:p>
      <w:pPr>
        <w:pStyle w:val="ConsPlusNormal"/>
        <w:jc w:val="both"/>
        <w:rPr/>
      </w:pPr>
      <w:r>
        <w:rPr/>
        <w:t>(п. 12.13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4. При посадке на лошадь в манеже с устройством пандуса необходимо устройство специальной зоны вне рабочего поля манежа согласно с СП 19.13330 и СП 106.13330 с устройством откидных ограждений и лестницы рекомендуется для манежей с размерами поля 20 x 60 м.</w:t>
      </w:r>
    </w:p>
    <w:p>
      <w:pPr>
        <w:pStyle w:val="ConsPlusNormal"/>
        <w:jc w:val="both"/>
        <w:rPr/>
      </w:pPr>
      <w:r>
        <w:rPr/>
        <w:t>(п. 12.14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98"/>
      <w:bookmarkEnd w:id="7"/>
      <w:r>
        <w:rPr/>
        <w:t>12.15. При посадке на лошадь в манеже, для исключения перемещения лошади, применяются подъемные устройства подвесного типа (рисунок 1в).</w:t>
      </w:r>
    </w:p>
    <w:p>
      <w:pPr>
        <w:pStyle w:val="ConsPlusNormal"/>
        <w:jc w:val="both"/>
        <w:rPr/>
      </w:pPr>
      <w:r>
        <w:rPr/>
        <w:t>(п. 12.15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6. Примерный перечень и площади помещений отделения ЛВЕ приведены в таблице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4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268"/>
        <w:gridCol w:w="2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занятий ЛВ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 для групповых занятий на 1 - 2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меньшей стороны не менее 20 м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с 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 использование раздевальных отделения кинезитерапи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узлы доступные МГН (не мене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- зона ож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иппо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содержания лошад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ники на 5 лошадей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x 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 м по короткой сторон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для лошадей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ярий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дор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не менее 2,5 м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вая с кормокухней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ничная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жная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не менее 2,5 м, ширина не менее 2,8 м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&lt;*&gt; В соответствии с [3]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п. 12.16 введен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7. При новом строительстве и реконструкции для отделения ЛВЕ рекомендуется применять планировочно-функциональную модель, приведенную на рисунк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ировочно-функциональная модель отделения ЛВЕ</w:t>
      </w:r>
    </w:p>
    <w:p>
      <w:pPr>
        <w:pStyle w:val="ConsPlusNormal"/>
        <w:jc w:val="center"/>
        <w:rPr/>
      </w:pPr>
      <w:r>
        <w:rPr/>
        <w:t>при новом строительстве и реконструируемых лечеб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9155" cy="7344410"/>
            <wp:effectExtent l="0" t="0" r="0" b="0"/>
            <wp:docPr id="2" name="base_44_2022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20228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п. 12.17 введен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3. Отделение абилитации детей раннего возраста</w:t>
      </w:r>
    </w:p>
    <w:p>
      <w:pPr>
        <w:pStyle w:val="ConsPlusNormal"/>
        <w:jc w:val="center"/>
        <w:rPr/>
      </w:pPr>
      <w:r>
        <w:rPr/>
        <w:t>(раздел 13 введен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8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Отделение абилитации детей (ОАД) предназначено для проведения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ндивидуальных программ абилитации ребенка на основе комплексной медико-психолого-педагогической диагностики в рамках отделения абилитации или по согласованию с областной/районной психолого-медико-педагогической комисс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абилитационных программ, включающих в себя индивидуальные и групповые занятия междисциплинарной команды специалистов (дефектологи, логопеды, педиатры, психологи социальные работники и др.) с детьми при участии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олого-педагогическая, социальная поддержка семей, консультирование по вопросам воспитания, обучения и развития ребенка, нуждающегося в абилитации (в том числе дистанционно и на до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осуга, клубной работы с участием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При проектировании ОАД необходимо обеспечить его удобными коммуникационными связями с блоком отделения "Мать и дитя", в котором заданием на проектирование предусматривается проживание детей раннего возраста с род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3. Отделения ОАД включает в себя группы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абилитационных занятий с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работы с род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тивно-хозяйстве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ход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ный состав и площади помещений отделения абилитации приведены в таблице 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5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ентировочная площадь, 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Помещения для абилитационных занятий с деть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инеты индивидуальных занятий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индивидуальных занятий с логопед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индивидуальных занятий с дефектолог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индивидуальных занятий с психолог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индивидуальных занятий ЛФК и масса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игротерапии с лаборантской, с зеркалом Гезелла между помещени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+ 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(ы) групповых занятий (клубное помещение) с кладов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30 x 2) + 8 (кладова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инеты медицинских специалистов &lt;*&gt;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медсест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педиатра-невро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психиат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лор-сурдолога со звукоизолированной кабин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+ 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офтальмолога с темной комнат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+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Помещения для работы с родителями &lt;**&gt;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психо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зал для проведения групповых тренингов с родител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правочно-информационный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социально-юридического консульт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>/чел. (не менее 12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Административно-хозяйственные помещения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(ы) работы специалис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>/чел. (по числу специалистов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етодический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дистанционного консультирования &lt;**&gt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>/чел. (не менее 8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хозяйственное пом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Входная групп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вестибюль (с гардеробом - при наличии отдельного вход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анузе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омната ухода за ребенк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олясоч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8" w:name="P940"/>
            <w:bookmarkEnd w:id="8"/>
            <w:r>
              <w:rPr/>
              <w:t>&lt;*&gt; По заданию на проектирование, могут использоваться кабинеты врачей-специалистов отделения медико-социальной реабилитаци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" w:name="P941"/>
            <w:bookmarkEnd w:id="9"/>
            <w:r>
              <w:rPr/>
              <w:t>&lt;**&gt; По заданию на проектирование, могут использоваться помещения отделения психолого-педагогической помощи (служб психологической реабилитации и социальной защищенност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4. Во всех помещениях для индивидуальных занятий должны быть предусмотрены места для размещения родителей и зона для игр на полу и двигательной активности (не менее 2 м</w:t>
      </w:r>
      <w:r>
        <w:rPr>
          <w:vertAlign w:val="superscript"/>
        </w:rPr>
        <w:t>2</w:t>
      </w:r>
      <w:r>
        <w:rPr/>
        <w:t>), рабочие места специалистов и места хранения методических материалов (в отдельных помещен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По заданию на проектирование, кабинеты логопеда и дефектолога могут объединяться в единое универсализированное помещение площадью не менее 24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Групповые занятия проводятся в одном (двух) помещениях площадью не менее 60 (30 x 2) м</w:t>
      </w:r>
      <w:r>
        <w:rPr>
          <w:vertAlign w:val="superscript"/>
        </w:rPr>
        <w:t>2</w:t>
      </w:r>
      <w:r>
        <w:rPr/>
        <w:t>, где должны быть предусмотрены стационарные или трансформируемые зоны для проведения музыкальных, логоритмических, психологических и игровых (за столиками и на полу в "кругу") сеансов, сеансов изотерапии, социально-бытовой адаптации. Наполняемость групп составляет 2 - 6 детей с род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Помещения для занятий с детьми должны формироваться вокруг рекреационных пространств, в которых предусматриваются зоны для ожидания приема (стулья, диваны), а также игровые зоны для детей (из расчета не менее 2 м</w:t>
      </w:r>
      <w:r>
        <w:rPr>
          <w:vertAlign w:val="superscript"/>
        </w:rPr>
        <w:t>2</w:t>
      </w:r>
      <w:r>
        <w:rPr/>
        <w:t xml:space="preserve"> на ребенка, но не менее 12 м</w:t>
      </w:r>
      <w:r>
        <w:rPr>
          <w:vertAlign w:val="superscript"/>
        </w:rPr>
        <w:t>2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8. Во всех помещениях для занятий с детьми, в санузлах, комнате ухода за ребенком должны быть установлены умывальники с подводкой горячей и холодн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9. При выборе внутренней отделки и оборудования помещений необходимо учитывать требования СанПиН 2.4.1.30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4. Инженерное оборудование</w:t>
      </w:r>
    </w:p>
    <w:p>
      <w:pPr>
        <w:pStyle w:val="ConsPlusNormal"/>
        <w:jc w:val="center"/>
        <w:rPr/>
      </w:pPr>
      <w:r>
        <w:rPr/>
        <w:t>(раздел 14 введен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8/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Системы водопровода, канализации и горячего водоснабжения следует проектировать в соответствии с действующими норматив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2. Все помещения должны быть оборудованы системами отопления и вентиляции, обеспечивающими соответствующую температуру, влажность, очистку и обезвреживание воздуха. Кондиционирование административных кабинетов предусматривается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3. Инженерное оборудование должно быть запроектировано таким образом,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[6], [2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Электрооборудование рассматриваемых учреждений следует проектировать в соответствии с требованиями СП 52.13330 и [7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5. Здания реабилитационных центров для детей и подростков с ограниченными возможностями здоровья должны быть оборудованы сетями проводного вещания (радиотрансляция), телефонами и антенными телевизионными сетями, пожарной и охранной сигнализацией, видеонаблюдением (СП 133.13330), системой оповещения и управления эвакуацией (СОУЭ); системой оповещения и управления эвакуацией, а также фотолюминесцентной эвакуационной системой (Ф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6. При проектировании пожарной, охранной и тревожной сигнализации и средств связи следует руководствоваться СП 5.13130, СП 132.13330 и ГОСТ 12.1.0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остоянного пребывания инвалидов могут быть оборудованы автономными пожарными извещателями, сблокированными с общей системой оповещения и управления эваку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7. ФЭС должна быть на всем протяжении пути эвакуации и иметь непрерывный маршрут до эвакуационных вы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е подробно решение ФЭС изложено в СП 136.133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71"/>
      <w:bookmarkEnd w:id="10"/>
      <w:r>
        <w:rPr/>
        <w:t>ОРГАНИЗАЦИОННО-ФУНКЦИОНАЛЬНЫЕ МОДЕЛИ</w:t>
      </w:r>
    </w:p>
    <w:p>
      <w:pPr>
        <w:pStyle w:val="ConsPlusNormal"/>
        <w:jc w:val="center"/>
        <w:rPr/>
      </w:pPr>
      <w:r>
        <w:rPr/>
        <w:t>РЕАБИЛИТАЦИОННОГО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27755" cy="4395470"/>
            <wp:effectExtent l="0" t="0" r="0" b="0"/>
            <wp:docPr id="3" name="base_44_2022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20228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*&gt; Необязательно (по специальному зада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978"/>
      <w:bookmarkEnd w:id="11"/>
      <w:r>
        <w:rPr/>
        <w:t>Рисунок А.1. Структурно-функциональная модель детского</w:t>
      </w:r>
    </w:p>
    <w:p>
      <w:pPr>
        <w:pStyle w:val="ConsPlusNormal"/>
        <w:jc w:val="center"/>
        <w:rPr/>
      </w:pPr>
      <w:r>
        <w:rPr/>
        <w:t>реабилитационного центр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08985" cy="4395470"/>
            <wp:effectExtent l="0" t="0" r="0" b="0"/>
            <wp:docPr id="4" name="base_44_2022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20228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*&gt; Необязательно (по специальному зад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Отделение лечебной верховой езды (по заданию на проектировани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988"/>
      <w:bookmarkEnd w:id="12"/>
      <w:r>
        <w:rPr/>
        <w:t>Рисунок А.2. Организационно-функциональная модель отделения</w:t>
      </w:r>
    </w:p>
    <w:p>
      <w:pPr>
        <w:pStyle w:val="ConsPlusNormal"/>
        <w:jc w:val="center"/>
        <w:rPr/>
      </w:pPr>
      <w:r>
        <w:rPr/>
        <w:t>медико-социальной реабилитаци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58490" cy="4395470"/>
            <wp:effectExtent l="0" t="0" r="0" b="0"/>
            <wp:docPr id="5" name="base_44_2022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20228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*&gt; Необязательно (по специальному зад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Отделение лечебной верховой езды (по заданию на проектировани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3" w:name="P998"/>
      <w:bookmarkEnd w:id="13"/>
      <w:r>
        <w:rPr/>
        <w:t>Рисунок А.3. Организационно-функциональная модель</w:t>
      </w:r>
    </w:p>
    <w:p>
      <w:pPr>
        <w:pStyle w:val="ConsPlusNormal"/>
        <w:jc w:val="center"/>
        <w:rPr/>
      </w:pPr>
      <w:r>
        <w:rPr/>
        <w:t>подразделения физических методов леч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85490" cy="4395470"/>
            <wp:effectExtent l="0" t="0" r="0" b="0"/>
            <wp:docPr id="6" name="base_44_2022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20228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1005"/>
      <w:bookmarkEnd w:id="14"/>
      <w:r>
        <w:rPr/>
        <w:t>Рисунок А.4. Организационно-функциональная модель отделения</w:t>
      </w:r>
    </w:p>
    <w:p>
      <w:pPr>
        <w:pStyle w:val="ConsPlusNormal"/>
        <w:jc w:val="center"/>
        <w:rPr/>
      </w:pPr>
      <w:r>
        <w:rPr/>
        <w:t>психолого-педагогической помощ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61030" cy="4395470"/>
            <wp:effectExtent l="0" t="0" r="0" b="0"/>
            <wp:docPr id="7" name="base_44_2022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20228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012"/>
      <w:bookmarkEnd w:id="15"/>
      <w:r>
        <w:rPr/>
        <w:t>Рисунок А.5. Организационно-функциональная модель службы</w:t>
      </w:r>
    </w:p>
    <w:p>
      <w:pPr>
        <w:pStyle w:val="ConsPlusNormal"/>
        <w:jc w:val="center"/>
        <w:rPr/>
      </w:pPr>
      <w:r>
        <w:rPr/>
        <w:t>психолого-педагогической помощ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33700" cy="4395470"/>
            <wp:effectExtent l="0" t="0" r="0" b="0"/>
            <wp:docPr id="8" name="base_44_20228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20228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*&gt; Необязательно (по специальному заданию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1021"/>
      <w:bookmarkEnd w:id="16"/>
      <w:r>
        <w:rPr/>
        <w:t>Рисунок А.6. Организационно-функциональная модель</w:t>
      </w:r>
    </w:p>
    <w:p>
      <w:pPr>
        <w:pStyle w:val="ConsPlusNormal"/>
        <w:jc w:val="center"/>
        <w:rPr/>
      </w:pPr>
      <w:r>
        <w:rPr/>
        <w:t>административно-управленческой служб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1030"/>
      <w:bookmarkEnd w:id="17"/>
      <w:r>
        <w:rPr/>
        <w:t>[1] Примерное положение о реабилитационном центре для детей и подростков с ограниченными возможностями. Утверждено Приказом Министерства соцзащиты России от 14 декабря 1994 г. N 249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31"/>
      <w:bookmarkEnd w:id="18"/>
      <w:r>
        <w:rPr/>
        <w:t>[2] НТП АПК 1.10.04.001-00 "Нормы технологического проектирования коневодческих предприятий"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032"/>
      <w:bookmarkEnd w:id="19"/>
      <w:r>
        <w:rPr/>
        <w:t>[3] НТП АПК 1.10.04.003-03 "Нормы технологического проектирования конно-спортивных комплексов"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033"/>
      <w:bookmarkEnd w:id="20"/>
      <w:r>
        <w:rPr/>
        <w:t>[4] НТП АПК 1.10.07.001-02 "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"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034"/>
      <w:bookmarkEnd w:id="21"/>
      <w:r>
        <w:rPr/>
        <w:t>[5] Федеральный закон Российской Федерации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8/пр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036"/>
      <w:bookmarkEnd w:id="22"/>
      <w:r>
        <w:rPr/>
        <w:t>[6] Федеральный закон Российской Федерации от 23 ноября 2009 г. N 261-ФЗ "Об энергосбережении и повышении энергетической эффективности"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8/пр)</w:t>
      </w:r>
    </w:p>
    <w:p>
      <w:pPr>
        <w:pStyle w:val="ConsPlusNormal"/>
        <w:spacing w:before="280" w:after="0"/>
        <w:ind w:firstLine="540"/>
        <w:jc w:val="both"/>
        <w:rPr/>
      </w:pPr>
      <w:bookmarkStart w:id="23" w:name="P1040"/>
      <w:bookmarkEnd w:id="23"/>
      <w:r>
        <w:rPr/>
        <w:t>[7] ПУЭ Правила устройства электроустановок. Издание 7. Утверждены Приказом Минэнерго России от 20 июня 2002 г. N 242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2:00Z</dcterms:created>
  <dc:creator>Кутырёв</dc:creator>
  <dc:description/>
  <dc:language>en-US</dc:language>
  <cp:lastModifiedBy>Кутырёв</cp:lastModifiedBy>
  <dcterms:modified xsi:type="dcterms:W3CDTF">2019-09-30T12:04:00Z</dcterms:modified>
  <cp:revision>1</cp:revision>
  <dc:subject/>
  <dc:title/>
</cp:coreProperties>
</file>