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го</w:t>
      </w:r>
    </w:p>
    <w:p>
      <w:pPr>
        <w:pStyle w:val="ConsPlusNormal"/>
        <w:jc w:val="right"/>
        <w:rPr/>
      </w:pPr>
      <w:r>
        <w:rPr/>
        <w:t>агентства по строительству</w:t>
      </w:r>
    </w:p>
    <w:p>
      <w:pPr>
        <w:pStyle w:val="ConsPlusNormal"/>
        <w:jc w:val="right"/>
        <w:rPr/>
      </w:pPr>
      <w:r>
        <w:rPr/>
        <w:t>и жилищно-коммунальному хозяйству</w:t>
      </w:r>
    </w:p>
    <w:p>
      <w:pPr>
        <w:pStyle w:val="ConsPlusNormal"/>
        <w:jc w:val="right"/>
        <w:rPr/>
      </w:pPr>
      <w:r>
        <w:rPr/>
        <w:t>от 27 декабря 2012 г. N 133/ГС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ВОД ПРАВИ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ЕРОНТОЛОГИЧЕСКИЕ ЦЕНТРЫ, ДОМА СЕСТРИНСКОГО</w:t>
      </w:r>
    </w:p>
    <w:p>
      <w:pPr>
        <w:pStyle w:val="ConsPlusTitle"/>
        <w:jc w:val="center"/>
        <w:rPr/>
      </w:pPr>
      <w:r>
        <w:rPr/>
        <w:t>УХОДА, ХОСПИС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/>
        <w:t>ПРАВИЛА</w:t>
      </w:r>
      <w:r>
        <w:rPr>
          <w:lang w:val="en-US"/>
        </w:rPr>
        <w:t xml:space="preserve"> </w:t>
      </w:r>
      <w:r>
        <w:rPr/>
        <w:t>ПРОЕКТИРОВАНИЯ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>
          <w:lang w:val="en-US"/>
        </w:rPr>
        <w:t>Gerontological centres, nursing homes, hospices.</w:t>
      </w:r>
    </w:p>
    <w:p>
      <w:pPr>
        <w:pStyle w:val="ConsPlusTitle"/>
        <w:jc w:val="center"/>
        <w:rPr/>
      </w:pPr>
      <w:r>
        <w:rPr/>
        <w:t>Design rules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 146.13330.2012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Изменения N 1, утв. Приказом</w:t>
            </w:r>
          </w:p>
          <w:p>
            <w:pPr>
              <w:pStyle w:val="ConsPlusNormal"/>
              <w:jc w:val="center"/>
              <w:rPr/>
            </w:pPr>
            <w:r>
              <w:rPr/>
              <w:t>Минстроя России от 30.12.2015 N 985/п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1 июля 2013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разработки - Постановлением Правительства Российской Федерации от 19 ноября 2008 г. N 858 "О порядке разработки и утверждения сводов правил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своде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 ИСПОЛНИТЕЛИ - ОАО "Институт общественных зданий", ЗАО "Гипроздрав" - научно-проектный центр по объектам здравоохранения и отдыха, ОАО "ЦНИИЭП жилищ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ВНЕСЕН Техническим комитетом по стандартизации ТК 465 "Строительство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ПОДГОТОВЛЕН к утверждению Управлением градостроительной полити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УТВЕРЖДЕН Приказом Федерального агентства по строительству и жилищно-коммунальному хозяйству (Госстрой) от 27 декабря 2012 г. N 133/ГС и введен в действие с 1 июля 2013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ЗАРЕГИСТРИРОВАН Федеральным агентством по техническому регулированию и метрологии (Росстандар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ВВЕДЕН ВПЕР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б изменениях к настоящему своду правил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строительству и жилищно-коммунальному хозяйству (Госстрой) в сети Интерн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свод правил разработан в соответствии с Федеральным законом от 30.12.2009 г. N 384-ФЗ "Технический регламент о безопасности зданий и сооружений"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 правил разработан в развитие положений СП 59.13330 в соответствии с принципами Конвенции ООН о правах инвалидов, подписанной Российской Федерацией в сентябре 2008 года и ратифицированной 3 мая 2012 г. - Федеральный закон "О ратификации Конвенции о правах инвалидов N 46-ФЗ от 3 мая 2012 г.", содержит нормы и правила по проектированию среды, адаптированной для инвалидов и других маломобильных групп населе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 правил учитывает отечественный и международный опыт создания среды для категории населения, требующей медицинского ухода, а также предложения и замечания специалистов НИИ экологии человека и гигиены окружающей среды им. А.Н. Сысин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оде правил учтен опыт исследований в данной области отечественных и зарубежных специалистов, а также предложения и замечания специалистов НИИ экологии человека и гигиены окружающей среды им. А.Н. Сыс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 правил выполнен: ООО "Институт общественных зданий" (руководитель работы - канд. арх. А.М. Гарнец); ЗАО "Гипроздрав" (ответственный исполнитель - канд. арх. Л.Ф. Сидоркова, медицинские технологи: М.В. Толмачева, М.А. Шумилова, Т.В. Майорова, архитекторы: М.Е. Короткова, Е.В. Шулякевич); ОАО "ЦНИИЭП жилища" (канд. арх. А.А. Магай, канд. арх. Н.В. Дубыни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 Настоящий свод правил устанавливает основные положения и требования к размещению, участку, функциональной организации и архитектурно-планировочным решениям стационарных учреждений медико-социального обслуживания: геронтологических центров (учреждений), домов (отделений) сестринского ухода и хоспи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 Настоящий свод правил распространяется на проектирование новых, реконструируемых, капитально ремонтируемых зданий гериатрических организаций и отде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Нормативны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приведены ссылки на следующие нормативны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9.13330.2012 "СНиП 35-01-2001 Доступность зданий и сооружений для маломобильных групп насел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сылка исключена с 25 марта 2016 года. - Изменение N 1, утв. Приказом Минстроя России от 30.12.2015 N 985/п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58.13330.2014 "Здания и помещения медицинских организаций. Правила проектирования"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 -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водом правил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ий эту ссыл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использованы следующие термины с соответствующими определе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 Геронтологический центр (далее - ГРЦ): Социально-медицинское учреждение, предназначенное для постоянного, временного (сроком до шести месяцев) или пятидневного в неделю проживания граждан пожилого возраста (мужчин старше 60 лет и женщин старше 55 лет), а также инвалидов, частично или полностью утративших способность к самообслуживанию и нуждающихся в постоянном постороннем уходе, обеспечивающее условия жизнедеятельности соответствующие их возрасту и состоянию здоровья, проведения мероприятий медицинского, психологического, социального характер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 Дом (отделение) сестринского ухода: Стационарное учреждение, предназначенное для проведения курса поддерживающего лечения больным преимущественно пожилого и старческого возраста и одиноким, страдающим хроническими заболеваниями и нуждающимся в медицинском уходе и социальн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 Хоспис: Стационарное учреждение здравоохранения, обеспечивающее паллиативную помощь преимущественно инкурабельным онкологическим больным, в том числе обезболивающую терапию и уход, а также психологическую поддержку больных и родственников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 Паллиативная помощь: Направление здравоохранения цель которого улучшить качество жизни пациентов (преимущественно в терминальной стадии развития заболевания) в ситуации, когда возможности лечения ограничены или исчерпаны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 Инкурабельный больной: Неизлечимый больн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 Увеличение доли людей нетрудоспособного возраста на территории России обусловливает необходимость создания системы специализированных медико-социальных организаций, обеспечивающих проживание, обслуживание и медицинский уход людям старше 75 лет. В настоящем своде правил рассматриваются вопросы функционально-планировочной организации учреждений (отделений), предназначенных для оказания стационарной медико-социальной помощи людям, постоянно или временно проживающим по социальным или медицинским показаниям в медико-социальных учреждениях (геронтологические центры, дома сестринского ухода, хосписы). Функционально-планировочная структура этих учреждений должна соответствовать задачам, которые ими решаютс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 Мощность геронтологических центров (ГРЦ), домов сестринского ухода и хосписов определяется расчетом исходя из численности взрослого населения и доли лиц старше 75 лет. В крупных и крупнейших городах России ориентировочный показатель потребности в учреждениях медико-социальной помощи 10 коек на 100 тысяч взрослого населения в зоне обслуживания и показателей потребност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 ГРЦ предназначены для постоянного проживания и временного пребывания лиц от 65 лет и старше, а геронтопсихиатрические центры (ГРПЦ) - от 55 лет и старше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 Рекомендуемая мощность геронтологических центров и домов сестринского ухода в пределах от 100 до 200 коек. Вместимость жилых групп и палатных отделений рекомендуется в пределах от 25 до 50 коек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 Рекомендуемая мощность стационаров хосписов определяется из расчета 30 коек на 300 - 400 тысяч населения и принимается не более 50 коек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Требования к размещению и территории участ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 Геронтологические центры следует максимально приближать к местам проживания потенциальных пациентов для обеспечения доступности возможно большему числу лиц пожилого возраста, нуждающихся в реабилитации в амбулаторных условиях, отделениях дневного пребывания, отделений 5-дневного пребывания и консультативного прием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 Дома сестринского ухода и хосписы рекомендуется размещать на территориях или поблизости от действующих многопрофильных больниц, а ухода - в составе этих больниц, поскольку пациентам этих учреждений специалистами больниц оказывается консультативно-диагностическая помощь и экстренная медицинская помощь, а лабораториями проводятся необходимые исследова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домов сестринского ухода и хосписов, размещаемых в отдалении от больниц, при выборе участков рекомендуется предусматривать удобную транспортную доступность. Участки этих организаций рекомендуется размещать в жилой застройке облегчая сохранение связей с друзьями и родственникам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домов сестринского ухода и геронтологических центров на базе участковых больниц необходимо сохранить врачебные амбулатории с возложением на них функций медицинского обслуживания территориального населе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 Размеры земельных участков геронтологических центров следует принимать из расчета 150 м</w:t>
      </w:r>
      <w:r>
        <w:rPr>
          <w:vertAlign w:val="superscript"/>
        </w:rPr>
        <w:t>2</w:t>
      </w:r>
      <w:r>
        <w:rPr/>
        <w:t xml:space="preserve"> на 1 койку, домов сестринского ухода и хосписов - не менее 60 м</w:t>
      </w:r>
      <w:r>
        <w:rPr>
          <w:vertAlign w:val="superscript"/>
        </w:rPr>
        <w:t>2</w:t>
      </w:r>
      <w:r>
        <w:rPr/>
        <w:t xml:space="preserve"> на 1 койку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 На земельных участках геронтологических центров, домов сестринского ухода и хосписов следует предусматривать следующие основные зоны: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ую, включающие основное здание геронтологического центра, дома сестринского ухода или хосписа, и подходы и подъезды к нему (перед главным входом следует предусматривать площадки для посетителей не менее 50 м</w:t>
      </w:r>
      <w:r>
        <w:rPr>
          <w:vertAlign w:val="superscript"/>
        </w:rPr>
        <w:t>2</w:t>
      </w:r>
      <w:r>
        <w:rPr/>
        <w:t>)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дово-парковую с местами для отды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зяйственную с гаражом для служебных автомобилей и стоянкой автомобилей для сотрудников и посетителе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онирование участка необходимо проводить с учетом организации удобных кратчайших связей от отдельных групп помещений в здании с соответствующими зонами и площадками на учас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 Земельные участки стационарных учреждений для пожилых людей должны иметь сплошное ограждение высотой не менее 2,5 м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ериметру ограждения с внутренней стороны рекомендуется полоса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не ограждать земельные участки рассматриваемых типов зданий, расположенных на территории боль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 Площадь под зелеными насаждениями и газонами (включая участки овощных, плодово-ягодных культур и цветочно-декоративных растений, теплиц) должна составлять не менее 60% площади участка геронтологического центра, 40% участка дома сестринского ухода и 20% хосписа, свободной от застройк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зеленении участка нужно учитывать местные условия, применять наиболее распространенные в данной местности породы деревьев, кустарников, трав и цветов, подбирая их по разному времени цвет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 Исключен с 25 марта 2016 года. - Изменение N 1, утв. Приказом Минстроя России от 30.12.2015 N 985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 По заданию на проектирование может быть предусмотрена спортивная площадка. При этом минимальная площадь должна обеспечивать размещение универсальной игровой площадки (30 x 15) с сетчатым ограждением для игр в мини-футбол, баскетбол, волейбол, бадминтон, а также для проведения лечебной гимнастики. Сетчатое ограждение должно быть установлено по всему периметру площадки высотой не менее 3000 мм. В ограждении площадки должно быть предусмотрено две калитки для входа и выхода, по периметру установлены мачты освещения. Покрытие такой площадки может быть асфальтовым, из отсева гранитной крошки или из искусственного материала. Вокруг площадки должны быть предусмотрены лавочки для отдыха.</w:t>
      </w:r>
    </w:p>
    <w:p>
      <w:pPr>
        <w:pStyle w:val="ConsPlusNormal"/>
        <w:jc w:val="both"/>
        <w:rPr/>
      </w:pPr>
      <w:r>
        <w:rPr/>
        <w:t>(п. 5.8 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 Требования к зонам отдыха геронтологических центров аналогична требованиям настоящего свода правил к гериатрическим центрам.</w:t>
      </w:r>
    </w:p>
    <w:p>
      <w:pPr>
        <w:pStyle w:val="ConsPlusNormal"/>
        <w:jc w:val="both"/>
        <w:rPr/>
      </w:pPr>
      <w:r>
        <w:rPr/>
        <w:t>(п. 5.9 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 Проектные решения прогулочных маршрутов и мест для отдыха должны учитывать возможность использования кресел-колясок и другие требования, обеспечивающие доступ маломобильных групп населе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ирину пешеходных дорожек следует принимать не менее 1,8 м, уклон - не более 5°. На поворотах и через каждые 6 м необходимо устраивать площадки для отдыха. Вдоль дорожек, обеспечивающих жизнедеятельность пациентов (в случае, если пациенты вынуждены передвигаться между корпусами), рекомендуется устанавливать перил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 На земельных участках геронтологических центров, домов сестринского ухода и хосписов следует размещать только функционально связанные с ними здания и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заданию на проектирование допускается размещение гостиниц для пациентов, приезжающих на консультации и обследования, а также для родственников проживающих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частке геронтологических центров допускается размещать плодовый сад, огород, теп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 При расположении хозяйственных площадок следует учитывать ориентацию спальных комнат, чтобы шум от площадок не мешал пациен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3 На земельных участках следует предусматривать подъездные пути к главному входу, хозяйственной зоне, службе приготовления пищи, выездной службе домов сестринского ухода и хосписов, помещению для временного хранения трупов и другим службам, требующим транспорт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ъезд к наружному выходу помещения для хранения трупов и площадка перед этим выходом должны находиться вне зоны видимости из жилых помещений и пал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 При наличии в составе геронтологического центра, дома сестринского ухода или хосписа выездной бригады, обеспечивающей проведение лечения и ухода за больными на дому, следует рассчитывать дополнительные места на территории теплой стоянки служебных автомашин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назначением учреждений в них осущест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ем и размещение пациентов с учетом профиля заболевания и тяжести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блюдение врачебным персоналом и назначение необходимых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валифицированный сестринский уход; в т.ч. своевременное выполнение врачебных назначений и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циальное обслуживание паци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дицинскую реабилитацию с элементами трудотера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инамическое наблюдение за состоянием паци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евременную диагностику осложнений или обострений хронических заболеваний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а и состав учреждений определяются заданием на проектирование с учетом назначения этих учреждений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12.2015 N 98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 Требования к функционально-планировочной структур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 Общие треб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а и состав учреждений определяются заданием на проектирование с учетом задач и функций эти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ально-планировочное решение должно быть простым, четким и обеспечивать комфортные и безопасные условия для проживающих и пациентов, а также удобные технологические взаимосвязи, сокращающие протяженность путей пациентов и персонал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 Геронтологический цент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Ц должен осуществлять социальное обслуживание лиц старших возрастных групп, дифференцированное в соответствии с их возрастом, состоянием здоровья, социальным положением и с учетом назначения необходимости постороннего ухода в стационарных, полустационарных и надомных условиях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 Функциональная структура геронтологического центра должна соответствовать его задачам. Кроме того, должны быть предусмотрены служебные помещения, обеспечивающие возможность ухода в стационарных, полустационарных и надомных условиях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функциональных связей групп помещений геронтологического центра с наиболее полным количеством функциональных служб представлена на рисунке 1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19420" cy="3508375"/>
            <wp:effectExtent l="0" t="0" r="0" b="0"/>
            <wp:docPr id="1" name="base_44_1973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4_19733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163"/>
      <w:bookmarkEnd w:id="0"/>
      <w:r>
        <w:rPr/>
        <w:t>Рисунок 1 - Функциональные связи групп помещений</w:t>
      </w:r>
    </w:p>
    <w:p>
      <w:pPr>
        <w:pStyle w:val="ConsPlusNormal"/>
        <w:jc w:val="center"/>
        <w:rPr/>
      </w:pPr>
      <w:r>
        <w:rPr/>
        <w:t>геронтологического цент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.2 Прием пожилых людей осуществляется через приемное отде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геронтологических центров могут входить: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постоянного 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ронтопсихиатрическое отде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"Милосерди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билитационное отделение временного преб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5-дневного преб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дневного преб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омное отде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ные отделения (жилые группы) дифференцируются с учетом тяжести состояния пожилых людей и потребности в социальном и медицинском ух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 Отделение постоянного проживания предназначено для пожилых людей с сохранившейся двигательной активностью и способностью к самообслуживанию. Вместимость отделения постоянного проживания рекомендуется в пределах от 20 до 60 коек. Отделение должно включать: жилые комнаты на одного и 2-х человек с приближенными санузлами и душевыми (рисунки А.1 - А.3), гостиную, бытовую комнату, комнату сестры-хозяйки, комнату медсестры, процедурную, пост дежурной медсестры, столовую, которая может быть совмещена с местом проведения досуга (рисунок А.4), вспомогательные помещения: комната персонала, кладовые чистого белья, санитарные комнаты (временное хранение грязного белья, хранение уборочного инвентаря и дезсредств), комната хранения личных веще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заданию на проектирование в здании с отделениями постоянного проживания могут быть предусмотрены комнаты для иногородних родственников с приближенными санузлами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4 Геронтопсихиатрическое отделение предназначено для оказания медико-социальных услуг гражданам старших возрастных групп, страдающим психическими расстройствами в сочетании с множественной соматической патологией, проведения их медико-социальной реабилитации. При значительной численности обслуживаемого населения, геронтопсихиатрические отделения выделяются в самостоятельные геронтопсихиатрические цент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5 Отделение "Милосердие" предназначено для пожилых людей с ограниченной подвижностью и не способных к самообслуживанию. В отделении "Милосердие" рекомендуется предусмотреть палату интенсивной терапии, кабинет подготовки инфузионных систем для проведения процедур в палатах, кабинет врача, ванную с подъемником, буфетную с моечной посуды, пост дежурной медсестры, комнату временного хранения использованного белья. Вместимость такого отделения рекомендуется от 25 до 50 коек при количестве коек в палате - не более двух, что позволяет учесть психологическую совместимость, тяжесть состояния и другие факторы при длительном совместном нахождении в одном помещени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6 Реабилитационное отделение временного пребывания (около 30 дней) и отделение 5-дневного пребывания состоят из жилых комнат на одного и 2-х человек с приближенными санузлами и душевыми, комнат дневного пребывания, комнаты медсестры и вспомогатель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7 Отделение дневного пребывания, входящее в состав ГРЦ, включает комнаты отдыха на одного и 2-х человек, гостиную для дневного пребывания, буфет-раздаточную, столовую, комнату медсестры, помещения для проведения различных форм досуга. Отделение дневного пребывания рекомендуется организовывать на 20 - 30 че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8 Надомное отделение должно иметь помещения для выездных бригад социальных работников, хранения необходимых предметов ухода и медика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ционарные подразделения ГРЦ должны быть планировочно связаны с отделениями и помещениями: медицинского обслуживания, социально-реабилитационного, лечебно-реабилитационного, лечебно-трудовой реабилитации, пищеблоком, административно-хозяйственными и научно-исследовательск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9 Помещения отделения медицинского обслуживания обеспечивают своевременную диагностику скрыто протекающих патологий, осложнений и обострений хронических заболеваний и первичную помощь. Это могут быть следующие кабинеты: врачей-консультантов (гериатра, кардиолога, невропатолога, офтальмолога, невролога, психиатра, стоматолога, сурдолога, хирурга, физиотерапевта, эндокринолога и др.), диагностические кабинеты (ультразвуковой диагностики, ЭКГ и др.), изолятор, кабинеты восстановительного лечения (зал ЛФК, кабинет массажа на две кушетки, помещение приготовления инфузионных систем, кабинет галотерапии, ингаляторий, кабинет физиотерапии, фитобар и др. (рисунки А.10 - А.13). Конкретный набор помещений определяется заданием на проектирование и зависит от мощности геронтологического центра. Рекомендуемые планировочные схемы приведены в приложении А. В небольших центрах целесообразно, помимо нескольких кабинетов гериатров, предусматривать 1 - 2 консультационных кабинета, в котором специалисты могут вести прием по граф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служивания лежачих пациентов предусматривается помещение хранения переносного медицинск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0 Социально-психологическое отделение включает в себя кабинеты психотерапии, психологической релаксации, социальных работников и юристов для оказания психологической помощи и помощи в реализации социальных льгот, служба "Телефон доверия для пожилых люд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1 Помещения социально-реабилитационного отделения предназначены для совместного проведения стационарными пациентами свободного времени (зал просмотра видеофильмов, настольных игр, танцев, праздников, библиотека-читальня, кружковые комна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2 Помещения отделения лечебно-трудовой реабилитации стационарных пациентов - творческие мастерские (гончарная, плетения, шитья и др.), компьютерный кабинет и другие, направлены на реабилитацию пациентов и пробуждение их интереса к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3 Вспомогательные службы: центральная стерилизационная и аптечный распределительный пункт, ритуальная группа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4 Хозяйственные службы могут включать в себя: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щеблок с кабинетом диетсестры для организации питания проживающих с учетом требований геродиетики. Прием пищи может осуществляться как в жилых комнатах, так и в столовой, количество мест которой составляет до 40% мест от числа прожива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зинфекционное отделение для обработки постельных принадле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чечная для стирки одежды персонала, постельного и другого бел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плая стоянка для машин выездных бригад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 другие помеще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5 Научно-исследовательские, методические и информационные помещения для проведения учебных семинаров, конференций по повышению квалификации и первичной специализации сотрудников стационарных учреждений социально-медицинского обслуживания могут включать: кабинет заведующего кафедрой, кабинеты профессоров, доцентов, учебные кабинеты, аудитории для занятий, учебные и лабораторные помещения, конференц-залы и другие помещения. Состав и площади этих помещений определяются заданием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6 Административно-служебные помещения (кабинеты директора, заместителей директора и др.) служат для обеспечения работы администрации, бухгалтерии, службы социально-медицинской статистики, архива. Наличие и площадь определяются с учетом штатного расписания. В состав административно-служебных помещений входит вестибюльная группа, предназначенная для входа посетителей, персонала и паци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7 Отделения дневного пребывания могут организовываться и размещаться отдельно от ГРЦ. Они относятся к организациям полустационарного типа и предназначены для преодоления одиночества, социального, культурного, медицинского обслуживания граждан, сохранивших способность к самообслуживанию и активному передвижению, организации их питания и отдыха и поддержания активного образа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мая вместимость отделения от 15 до 30 че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такого отделения дневного пребывания могут включаться следующие поме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чебно-профилактические (зал ЛФК, тренажерный зал, кабинет доврачебной помощи, массажный кабин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я (столовая с возможностью проведения праздничных чаепитий и буфетной с моечной посуды, рисунок А.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уговые (библиотека (рисунок А.6), бильярдная, зал для проведения лекций, концертов, музыкальных и поэтических вечеров, танце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удотерапии (швейные мастерские, рисунок А.7), занятий по интересам (кружки, творческие мастерские, кабинет компьютерных технологий с выходом в Интернет (рисунок А.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альные помещения для дневного отдыха с кладовой индивидуальных постельных принадле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консультирования по правовым и психологически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тивно-служебные кабинеты (кабинет заведующего, кладовые, уборные и др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 Геронтопсихиатрический цент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 В состав центра включаются следующие основные группы помещений, выполняющие в основном те же функции, что и в геронтологическом центре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ное отде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ьные жилые отделения: отделение постоянного проживания на 100 - 150 мест, включая 4 - 6 отделений "Милосердие" на 25 коек каждое; реабилитационное отделение временного пребывания на 30 - 50 мест; отделение 5-дневного пребывания на 20 - 30 мест; отделение дневного пребывания на 20 - 30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ая группа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реабилитационное отде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лечебно-трудовой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е, методические и информационны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тивно-служебны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помогательные службы: центральная стерилизационная, аптечный распределительный пункт, ритуальная группа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зяйственные службы: пищеблок, дезотделение, прачечн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чебно-реабилитационное и социально-реабилитационное от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функциональных связей групп помещений геронтопсихиатрического центра аналогична схеме, представленной на рисунк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4 Дом сестринского ухода</w:t>
      </w:r>
    </w:p>
    <w:p>
      <w:pPr>
        <w:pStyle w:val="ConsPlusNormal"/>
        <w:jc w:val="both"/>
        <w:rPr/>
      </w:pPr>
      <w:r>
        <w:rPr/>
        <w:t>(подраздел 6.4 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1 Мощность домов и отделений сестринского ухода определяется исходя из особенностей демографической структуры региона и рекомендуется в пределах от 100 до 150 ко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2 Дома сестринского ухода обеспечивают проживающи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отложную медицинскую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рачебные осмотры и консультативную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сихологическую помощь и симптоматическую терап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итание, в том числе диетическ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3 Вместимость палатных отделений сестринского ухода, в т.ч. в составе многопрофильных и специализированных больниц рекомендуется в пределах от 25 до 50 ко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4 Дом сестринского ухода включает следующие основные группы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стибюльная (вестибюль, гардероб уличной одежды посетителей и персонала, помещения для встреч посетителей с лечащими врачами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емное отделение (вестибюль-ожидальная, регистратура, смотровы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мещения санитарной обработки пациентов, помещение хранения каталок и кресел-колясок, уборн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алатные отделения (где осуществляется лечение, наблюдение и уход за больными), включающие: 1 - 2-х коечные палаты с санузлами и возможностью пребывания родственников; пространства социальной активности: комнаты отдыха или дневные комнаты, врачебные медицинские консультационные кабинеты, помещения сестринской деятельности (пост, помещение подготовки инфузионных систем (процедурная), перевязочная, клизменная), кладовые медицинского оборудования, вспомогательных средств передвижения и пр.; санитарные комнаты, ванная с подъемником и други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ечебные отделения, включающие диагностические, физиотерапевтические, консультационные кабинеты, в т.ч. психотерапевта, социальны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ужебно-бытовы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мещения вспомогательных служб (центральное стерилизационное отделение, аптечный распределительный пункт, ритуальные 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мещения хозяйственных служб (пищеблоков, прачечных и друг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5 В состав общих помещений палатного отделения могут входить: кабинет заведующего, ординаторская, кабинет психотерапевта, комната старшей медсестры, бытовые помещения медперсонала, буфетная с моечной столовой посуды, помещение приготовления пищи больным родственникам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2 исключен с 25 марта 2016 года. - Изменение N 1, утв. Приказом Минстроя России от 30.12.2015 N 985/пр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5 Хоспис</w:t>
      </w:r>
    </w:p>
    <w:p>
      <w:pPr>
        <w:pStyle w:val="ConsPlusNormal"/>
        <w:jc w:val="both"/>
        <w:rPr/>
      </w:pPr>
      <w:r>
        <w:rPr/>
        <w:t>(подраздел 6.5 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 Мощность хосписов не должна превышать 50 коек. Оптимальной считается мощность на 30 - 40 коек. Такой хоспис рассчитан ориентировочно на 300 - 400 тыс.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2 Структура хосписа определяется основными функциями этого медико-социального учреждения, потребностями пациентов, их родственников и других посетителей, а также медицинского и обслуживающего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3 Основные задачи хоспис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дицинское и социальное обслуживание инкурабельных (преимущественно онкологических) больных в стационарны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лучшение этим пациентам медицинской помощи на до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азание социально-психологической помощи больным и их родственни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учение родственников навыкам ухода за тяжелоболь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4 Выполнение функций хосписа предусматривает наличие в его структуре стационарной и выезд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5 В соответствии с заданием на проектирование в структуру хосписа могут входить следующие группы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мещения выездной службы (хоспис на дому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стибюльная группа помещен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емное отделение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ционар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ужебно-административные помещения, в т.ч. помещения медицинского персонал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спомогательные службы (стерилизационная, др.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озяйственные службы (пищеблок, прачечная и др.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невной стациона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6 Отделение (группа помещений) выездной службы "хоспис на дому" может включать (кабинеты заведующего, старшей медсестры, выездных бригад, комнаты шоферов, санузл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7 Приемное отделение включает следующие основные помещения и группы помещений: смотровая комната, помещения санитарной обработки пациентов, помещение хранения каталок и кресел-коляс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8 Стационар состоит из палатных отделений, в которые входят палатные секции и общие помещения от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9 В состав палатных секций могут входить: 1 - 2-х коечные палаты с уборными и возможностью пребывания родственников, пост дежурной сестры, клизменная, помещение подготовки инфузионных систем (процедурная), перевязочная, санитарные комнаты, ванная с подъемником, и другие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0 В состав общих помещений отделения могут входить: кабинет заведующего, ординаторская, кабинет психотерапевта, комната старшей медсестры, бытовые помещения медперсонала, буфетная с моечной столовой посуды, помещение приготовления пищи больным родственниками и другие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1 В состав общих помещений хосписа могут вхо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мещения отдыха и психорелаксации пациентов, родственников и добровольных помощников (молельные комнаты, помещение отдыха, зимний сад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итуальные помещения (помещение для хранения трупов с холодильной установкой, траурный за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дминистративно-служебны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озяйственные службы (приготовление пищи, дезотделение, прачечная, теплая стоянка для машин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2 Уточненный перечень кабинетов и помещений определяется с учетом задания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3 Принципиальная схема функциональной взаимосвязи отдельных групп помещений хосписов аналогична схеме функциональной взаимосвязи групп помещений домов сестринского ух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4 Ритуальные помещения не должны находиться в зоне видимости паци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5 При организации новых или реконструкции существующих зданий под хосписы или дома (отделения) сестринского ухода желательно создавать в них условия, приближенные к домаш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6 В случае, если хоспис предполагается использовать для научных или образовательных целей при нем может организовываться соответствующая группа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6 Наличие в структуре геронтологических центров, домов сестринского ухода и хосписов: пищеблока, прачечной, центральной стерилизационной, аптечного распределительного пункта, а также конкретный набор помещений социально-психологического, социально-реабилитационного отделений, отделений лечебно-трудовой реабилитации, дневного пребывания, научно-исследовательских, методических и информационных помещений определяется заданием на проектирование.</w:t>
      </w:r>
    </w:p>
    <w:p>
      <w:pPr>
        <w:pStyle w:val="ConsPlusNormal"/>
        <w:jc w:val="both"/>
        <w:rPr/>
      </w:pPr>
      <w:r>
        <w:rPr/>
        <w:t>(подраздел 6.6 введен Изменением N 1, утв. Приказом Минстроя России от 30.12.2015 N 98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 Требования к архитектурно-планировочным решен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 Палатные отделения и жилые группы не должны быть проходными. В подвальных и цокольных этажах помещения размещаются в соответствии с СП 158.13330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 В случае размещение подразделений (помещений), рассматриваемых данным сводом правил, в нескольких зданиях, между ними предусматриваются теплые переходы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 Входы в здания, пандусы и лестницы, лифты и подъемники, вспомогательные средства и приспособления (поручни, ручки, рычаги и т.д.) геронтологических центров, домов сестринского ухода и хосписов следует проектировать в соответствии с СП 59.13330 из маломобильных групп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 Внутренняя отделка помещений должна быть выполнена из материалов, разрешенных к применению в Российской Федерации, соответствовать функциональному назначению и способствовать созданию условий, максимально приближенных к домаш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боре материалов внутренней отделки помещений отдыха, помещений социально-трудовой реабилитации, залов ЛФК, гардеробных помещений следует учитывать необходимость снижения шума с помощью звукопоглощающей облицовки и штучных звукопоглот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 В III и IV климатических районах проемы окон и балконных дверей помещений долговременного пребывания проживающих, кабинетов врачей и помещений медицинского персонала, обращенных на сектор горизонта от 200 до 290°, должны быть оборудованы солнцезащитными устрой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жилых комнатах желательно предусматривать лоджии и балконы глубиной не менее 1,6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чки штанговых затворов фрамуг в жилых комнатах должны располагаться на высоте не более 1,2 м от по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 Структура подразделений и состав помещений рассматриваемых организаций определяется в программе на проектирование, разрабатываемой проектировщиком с учетом нормативных требований и пожеланий медицинского задания заказчик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 Площадь вестибюля-гардеробной для посетителей рекомендуется принимать из расчета не менее 0,5 м</w:t>
      </w:r>
      <w:r>
        <w:rPr>
          <w:vertAlign w:val="superscript"/>
        </w:rPr>
        <w:t>2</w:t>
      </w:r>
      <w:r>
        <w:rPr/>
        <w:t xml:space="preserve"> на кой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8 Для санитарной обработки поступающих в приемных отделениях рекомендуется предусматривать ванны с подъемниками. Помимо помещений планового приема, в структуру приемного отделения геронтологического центра и больницы сестринской помощи могут включаться изоляторы и диагностические палаты, процедурна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9 Жилые комнаты геронтологических центров и отделений сестринского ухода рекомендуется принимать одноместными (12 м</w:t>
      </w:r>
      <w:r>
        <w:rPr>
          <w:vertAlign w:val="superscript"/>
        </w:rPr>
        <w:t>2</w:t>
      </w:r>
      <w:r>
        <w:rPr/>
        <w:t>) или двухместными (16 м</w:t>
      </w:r>
      <w:r>
        <w:rPr>
          <w:vertAlign w:val="superscript"/>
        </w:rPr>
        <w:t>2</w:t>
      </w:r>
      <w:r>
        <w:rPr/>
        <w:t>). И в тех и в других жилых комнатах предусматриваются прихожие с санузлами (унитаз, раковина, душ). Соотношение одноместных и двухместных комнат определяется заданием на проектирование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0 В жилом помещении выделяются несколько основных функциональных зон: сна, дневного пребывания и отдыха, санитарно-гигиеническая, приема пищи, пользования шкафами и пол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она дневного пребывания и отдыха должна быть приспособлена для приема друзей и знакомых, а также для занятий каким-либо домашним трудом (вязанье, вышивание, шитье). Необходимо обеспечить возможность проживающим подхода к окну и выхода на балкон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1 В состав общих помещений отделений геронтологических центров, как правило, входят: кабинет заведующего (врача-гериатра), комнаты старшей медицинской сестры и сестры-хозяйки, процедурная, кладовая чистого белья, помещение дневного пребывания, столовая, буфетная с моечной столовой посуды, помещение хранения каталок и колясок, кладовая мягкого инвентаря, комната сушки верхней одежды и обуви, комната персонала, уборная персонала, кладовая переносной медицинской аппаратуры, помещение встречи с родствен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2 В случае если отделение делится на жилые группы, то в составе каждой могут предусматриваться: кухня (для самостоятельного приготовления пищи (рисунок А.9), бытовая комната (для стирки и сушки мелких вещей, сушки одежды и обуви, глажки), комната санитарки, санитарная комната (хранение грязного белья, предметов уборки и др.). Если отделение не делится на жилые группы, то перечисленные помещения могут входить в состав общих помещений от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3 Поэтажное размещение пациентов рассматриваемых типов зданий должно осуществляться с учетом степени их подвижности. Отделения по уходу за лежачими пациентами - не выше 2-го этажа, остальные - не выше 4-го этаж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ение постоянного проживания геронтологического центра (100 - 150 чел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 Отделение постоянного проживания геронтологического центра делится на жилые группы вместимостью по 10 чел. На каждые две жилые группы предусматриваются: пост дежурного персонала, комната дежурной медсестры, процедурная, ванная комната с подъемником, помещение дневного пребыва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ение 5-дневного пребывания (на 20 чел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5 В отделении (5-дневного пребывания (20 человек) предусматривается: кабинет заведующего, комнаты старшей медицинской сестры и сестры-хозяйки, пост медицинской сестры, процедурная, санитарная комната, кладовая чистого белья, помещение дневного пребывания, помещение столовой, буфетная с моечной столовой посуды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ение дневного пребы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6 В отделении предусматриваются: кабинет заведующего, комнаты старшей медицинской сестры и сестры хозяйки, кабинеты психолога и социального работника, комнаты отдыха пациентов на одного и 2-х человек, 9 и 14 м</w:t>
      </w:r>
      <w:r>
        <w:rPr>
          <w:vertAlign w:val="superscript"/>
        </w:rPr>
        <w:t>2</w:t>
      </w:r>
      <w:r>
        <w:rPr/>
        <w:t>, уборные для персонала и пациентов, душевые кабины пациентов, буфетная с моечной кухонной посуды, столовая, комната персонала, процедурная, кабинет инструктора по трудотерапи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7 Площадь помещения гостиной для дневного пребывания следует принимать из расчета 3,6 м</w:t>
      </w:r>
      <w:r>
        <w:rPr>
          <w:vertAlign w:val="superscript"/>
        </w:rPr>
        <w:t>2</w:t>
      </w:r>
      <w:r>
        <w:rPr/>
        <w:t xml:space="preserve"> на одного человека, площади помещений терапии занятостью и арттерапии принимаются из расчета 1,6 м</w:t>
      </w:r>
      <w:r>
        <w:rPr>
          <w:vertAlign w:val="superscript"/>
        </w:rPr>
        <w:t>2</w:t>
      </w:r>
      <w:r>
        <w:rPr/>
        <w:t xml:space="preserve"> на одного человека, площадь умывальных принимается из расчета 1 умывальник на 5 ме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еронтопсихиатрическое отде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 В составе предусматривается две секции: секция для острых больных и секция "Милосердие". Количество коек в секциях принимается по заданию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9 В секции для острых больных примерно половина коек выделяется в отсек для больных с ограниченным режимом, который состоит из 4-местных палат, комнаты приема пищи, уборной с умывальной и поста медицинской сест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0 Остальные помещения секции состоят из палат, поста медицинской сестры, процедурной, клизменной, ванной комнаты с подъемником, уборных, санитарной комнаты, бельевой, помещения дневного пребывания, курительной, столовой, блока усиленного наблюдения, зала ЛФК, массажного кабин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1 Секция "Милосердие" имеет стандартный набор помещений для палатной с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2 В состав общих помещений отделения, помимо стандартного набора по заданию на проектирование, включаются помещения психотерапии (кабинет врача-психотерапевта, кабинет психотерапии со шлюзом, процедурная (22 м</w:t>
      </w:r>
      <w:r>
        <w:rPr>
          <w:vertAlign w:val="superscript"/>
        </w:rPr>
        <w:t>2</w:t>
      </w:r>
      <w:r>
        <w:rPr/>
        <w:t>), аминозиновая процедурная, помещение для бесед родственников с лечащими врачами, кабинеты врача-психиатра, психолога, социального работника, помещение бытовой реабилитации (макет жилой квартиры и стендами для восстановления бытовых навыков, кабинет с имитацией входов в общественный транспорт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3 Медицинская группа помещений, обслуживающая все структурные подразделения, состоит из отделения врачебно-консультативного приема, диагностического (кабинета) отделения и лечебно-восстановительного от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4 Состав помещений отделения определяется заданием и программой на проектирование для каждого конкретного случ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5 Палатное отделение. Во вновь проектируемых зданиях рекомендуемая вместимость палат - две койки. Это обеспечивает их гибкое использование в трех вариантах (двухместные, одноместные с сопровождающим родственником (дежурным персоналом), одноместные). Для таких палат площадь (без учета площади шлюзов и санузлов) желательно принимать не менее 14 м</w:t>
      </w:r>
      <w:r>
        <w:rPr>
          <w:vertAlign w:val="superscript"/>
        </w:rPr>
        <w:t>2</w:t>
      </w:r>
      <w:r>
        <w:rPr/>
        <w:t>. Варианты расстановки мебели и оборудования в палате на 1 койку приведены на рисунках 3, 4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91030" cy="2388870"/>
            <wp:effectExtent l="0" t="0" r="0" b="0"/>
            <wp:docPr id="2" name="base_44_19733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4_19733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кровать функциональная; 2 - тумбочка прикроватная;</w:t>
      </w:r>
    </w:p>
    <w:p>
      <w:pPr>
        <w:pStyle w:val="ConsPlusNormal"/>
        <w:jc w:val="center"/>
        <w:rPr/>
      </w:pPr>
      <w:r>
        <w:rPr/>
        <w:t>3 - шкаф для личных вещей; 4 - стол палатный;</w:t>
      </w:r>
    </w:p>
    <w:p>
      <w:pPr>
        <w:pStyle w:val="ConsPlusNormal"/>
        <w:jc w:val="center"/>
        <w:rPr/>
      </w:pPr>
      <w:r>
        <w:rPr/>
        <w:t>5 - стул; 6 - кресло-кровать; 7 - кресло-коля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3 - Палата на 1 койку с местом отдыха сопровождающег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65630" cy="2364105"/>
            <wp:effectExtent l="0" t="0" r="0" b="0"/>
            <wp:docPr id="3" name="base_44_19733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4_19733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кровать функциональная; 2 - тумбочка прикроватная;</w:t>
      </w:r>
    </w:p>
    <w:p>
      <w:pPr>
        <w:pStyle w:val="ConsPlusNormal"/>
        <w:jc w:val="center"/>
        <w:rPr/>
      </w:pPr>
      <w:r>
        <w:rPr/>
        <w:t>3 - шкаф для личных вещей; 4 - стол палатный; 5 - с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361"/>
      <w:bookmarkEnd w:id="1"/>
      <w:r>
        <w:rPr/>
        <w:t>Рисунок 4 - Палата на 2 кой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латы следует проектировать с санитарным узлом, состоящим из уборной, умывальника и душа, имеющим площадь не менее 4 м</w:t>
      </w:r>
      <w:r>
        <w:rPr>
          <w:vertAlign w:val="superscript"/>
        </w:rPr>
        <w:t>2</w:t>
      </w:r>
      <w:r>
        <w:rPr/>
        <w:t>, обеспечивающую возможность пользования инвалидом-колясочн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еконструкции и приспособлении существующих зданий максимальная вместимость палат - 4 ко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6 Посты дежурных медицинских сестер следует принимать не менее 6 м</w:t>
      </w:r>
      <w:r>
        <w:rPr>
          <w:vertAlign w:val="superscript"/>
        </w:rPr>
        <w:t>2</w:t>
      </w:r>
      <w:r>
        <w:rPr/>
        <w:t xml:space="preserve"> каждый. Число постов определяется штатным распис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7 Площадь помещения для дневного пребывания больных следует принимать из расчета 1 м</w:t>
      </w:r>
      <w:r>
        <w:rPr>
          <w:vertAlign w:val="superscript"/>
        </w:rPr>
        <w:t>2</w:t>
      </w:r>
      <w:r>
        <w:rPr/>
        <w:t xml:space="preserve"> на 1 койку палатной с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8 В состав палатного отделения геронтологического центра или отделения сестринского ухода могут быть включены кабинет массажа и кабинет лечебной физкультуры для индивидуальных зан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9 Площадь столовой для больных следует принимать из расчета 1,2 м</w:t>
      </w:r>
      <w:r>
        <w:rPr>
          <w:vertAlign w:val="superscript"/>
        </w:rPr>
        <w:t>2</w:t>
      </w:r>
      <w:r>
        <w:rPr/>
        <w:t xml:space="preserve"> на одно посадочное место. Количество посадочных мест в столовой рекомендуется принимать не более 50% количества коек в палатном отде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питания больных в палатах допускается проектирование палатного отделения без столов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0 В структуре палатного отделения предусматривается ванная комната с подъемн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1 При проектировании палатного отделения следует предусмотреть место хранения колясок и ката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2 В домах сестринского ухода и хосписах следует предусмотреть помещение для отдыха добровольных помощников и разогрева домашней пищи (рисунок А.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зированные и вспомогательные кабинеты и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3 В состав помещений, общих для медико-социальной организации, желательно включить: комнату психоэмоциональной разгрузки персонала и родственников (со шлюзом) и помещение богослужения (молельная), минимальной площадью 16 м</w:t>
      </w:r>
      <w:r>
        <w:rPr>
          <w:vertAlign w:val="superscript"/>
        </w:rPr>
        <w:t>2</w:t>
      </w:r>
      <w:r>
        <w:rPr/>
        <w:t>, доступное пациентам и родственни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4 Примерный состав и площади специализированных и вспомогательных кабинетов и помещений, общих для всех подразделений медико-социальных организаций приведены в таблице 1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7427"/>
        <w:gridCol w:w="15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(не менее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ия срочных анал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функциональной (ЭКГ)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врача-консуль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изованная стерилизационная &lt;*&gt;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ещение приема и разборки инструментов и материал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ерилизационна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ещение хранения и выдачи матер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распределительный пункт &lt;*&gt;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распаковочна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мната для хранения и выдачи лекарственных средст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ещение для хранения наркотически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временного хранения трупов с холодильной установкой (с отдельным наружным выходом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2" w:name="P414"/>
            <w:bookmarkEnd w:id="2"/>
            <w:r>
              <w:rPr/>
              <w:t>&lt;*&gt; Предусматривается для домов сестринского ухода и хосписов, расположенных вне территории больниц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5 Службу приготовления пищи следует проектировать в обособленных отсеках зданий хосписов с отдельными служебными и хозяйственными входами и технологической связью с пала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6 Для обеспечения безопасности и предупреждения травматизма лиц с ограниченной подвижностью, немощностью и неадекватным поведением одним из основных требований к организации предназначенных для них групп помещений является требование обеспечения наблюдения пожилых людей персоналом при организации их проживания и получения процедур. С точки зрения комфорта пребывания проживающих (пациентов) для обеспечения наблюдения предпочтительна установка видеокамер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7 Кабинеты и помещения административно-хозяйственного назначения принимаются в соответствии со штатным расписанием (6 м</w:t>
      </w:r>
      <w:r>
        <w:rPr>
          <w:vertAlign w:val="superscript"/>
        </w:rPr>
        <w:t>2</w:t>
      </w:r>
      <w:r>
        <w:rPr/>
        <w:t xml:space="preserve"> на 1 рабочее место, но не менее 10 м</w:t>
      </w:r>
      <w:r>
        <w:rPr>
          <w:vertAlign w:val="superscript"/>
        </w:rPr>
        <w:t>2</w:t>
      </w:r>
      <w:r>
        <w:rPr/>
        <w:t>). Гардеробные домашней и рабочей одежды персонала с душевыми и уборными желательно предусматривать едиными для всей организации с делением на мужские и женск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е административных помещений предусматривается буфет персонала с залом для приема пищи и моечной столовой посуды. Площадь зала приема пищи определяется из расчета 1 место на 4-х работающих в наиболее многочисленной смене и не менее 1 м</w:t>
      </w:r>
      <w:r>
        <w:rPr>
          <w:vertAlign w:val="superscript"/>
        </w:rPr>
        <w:t>2</w:t>
      </w:r>
      <w:r>
        <w:rPr/>
        <w:t xml:space="preserve"> на 1 место. Кроме того предусматриваются: комната благотворительных организаций (12 м</w:t>
      </w:r>
      <w:r>
        <w:rPr>
          <w:vertAlign w:val="superscript"/>
        </w:rPr>
        <w:t>2</w:t>
      </w:r>
      <w:r>
        <w:rPr/>
        <w:t>), центральная бельевая, кладовая временного хранения грязного белья, мастерская ремонтно-эксплуатационной службы, централизованное помещение временного хранения и обработки медицински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8 Примерный состав и площади помещений стационара на дому приведены в таблице 2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7370"/>
        <w:gridCol w:w="15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(не менее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заведу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старшей медицинской сестры с местом для хранения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выездных бригад с местом для диспетче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 1 бригад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 2 бригад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 3 брига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шоф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ная для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ечебно-восстановительное отдел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9 Набор кабинетов отделения лечебно-восстановительного лечения определяется по заданию на проектирование с учетом заболеваемости людей пожило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0 При проектировании лечебно-восстановительного отделения помещения целесообразно группировать в следующие три груп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физиотера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водолечения и грязе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кинезотерапии (ЛФК, массаж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1 При установке гидромассажной ванны или лечебного бассейна целесообразно устанавливать подъемник для помещения в ванну (бассейн) больных с ограниченной подвижно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о-реабилитационное отде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42 В структуре социально-реабилитационного отделения рекомендуется предусматривать зрительный зал с фойе, библиотеку-читальню, клубные помещения, кружковые комнаты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3 Ограничение подвижности лиц старшего возраста и снижение их возможности контактов с природой, обусловливает необходимость организации внутри здания "зимнего сада", размещения в помещениях общего пользования аквариумов и других элементов живой природы.</w:t>
      </w:r>
    </w:p>
    <w:p>
      <w:pPr>
        <w:pStyle w:val="ConsPlusNormal"/>
        <w:jc w:val="both"/>
        <w:rPr/>
      </w:pPr>
      <w:r>
        <w:rPr/>
        <w:t>(п. 7.43 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4 Рекомендуется предусматривать универсальную кружковую комнату для хоровых занятий и для различных видов ручного творчества (лепка, рисование, резьба, вышивка и др.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5 Библиотека-читальня должна обеспечивать открытый доступ к книгам и организовываться с возможностью продвижения посетителей (в том числе на креслах-колясках) вдоль стеллажей с книгами. Расстояние между стеллажами должно быть не менее 160 см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6 Количество мест в зрительном зале геронтологических организаций необходимо принимать с учетом потенциальной численности людей, способных к самообслуживанию, то есть примерно на 70% от численности прожив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рительном зале должны быть установлены полумягкие кресла с не откидными сиденьями, неподвижно прикрепленные к полу. Для передвигающихся на креслах-колясках следует устраивать свободные площадки перед эстрадой или в конце зала и дополнительный проем-выезд из зала шириной не менее 160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7 В составе учреждения может предусматриваться гостиная с фитобаром и спортивный з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8 Количество мест в лечебно-трудовых мастерских, их профиль, состав и площади помещений определяются заданием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и помещений мастерских следует принимать из расчета 4,5 м</w:t>
      </w:r>
      <w:r>
        <w:rPr>
          <w:vertAlign w:val="superscript"/>
        </w:rPr>
        <w:t>2</w:t>
      </w:r>
      <w:r>
        <w:rPr/>
        <w:t xml:space="preserve"> на одно место, но не менее 15 м</w:t>
      </w:r>
      <w:r>
        <w:rPr>
          <w:vertAlign w:val="superscript"/>
        </w:rPr>
        <w:t>2</w:t>
      </w:r>
      <w:r>
        <w:rPr/>
        <w:t>. Площади кладовых готовой продукции, материалов и инструментов следует принимать из расчета 1 м</w:t>
      </w:r>
      <w:r>
        <w:rPr>
          <w:vertAlign w:val="superscript"/>
        </w:rPr>
        <w:t>2</w:t>
      </w:r>
      <w:r>
        <w:rPr/>
        <w:t xml:space="preserve"> на одно место в мастерской, но не менее 1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. Инженерные системы</w:t>
      </w:r>
    </w:p>
    <w:p>
      <w:pPr>
        <w:pStyle w:val="ConsPlusNormal"/>
        <w:jc w:val="both"/>
        <w:rPr/>
      </w:pPr>
      <w:r>
        <w:rPr/>
        <w:t>(раздел 8 введен Изменением N 1, утв. Приказом Минстроя России от 30.12.2015 N 98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 Поскольку геронтологические центры, дома сестринского обслуживания и хосписы относятся к зданиям медицинских организаций, на их проектирование полностью распространяются инженерные требования, изложенные в СП 158.13330. Медицинское газоснабжение в зданиях геронтологических центров, домов сестринского ухода и хосписов не предусматрив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. Противопожарные требования</w:t>
      </w:r>
    </w:p>
    <w:p>
      <w:pPr>
        <w:pStyle w:val="ConsPlusNormal"/>
        <w:jc w:val="both"/>
        <w:rPr/>
      </w:pPr>
      <w:r>
        <w:rPr/>
        <w:t>(раздел 8 введен Изменением N 1, утв. Приказом Минстроя России от 30.12.2015 N 98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 Поскольку геронтологические центры, дома сестринского обслуживания и хосписы относятся к зданиям медицинских организаций, на их проектирование полностью распространяются противопожарные требования, изложенные в СП 158.1333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А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" w:name="P492"/>
      <w:bookmarkEnd w:id="3"/>
      <w:r>
        <w:rPr/>
        <w:t>ГАБАРИТНЫЕ СХЕМЫ КАБИНЕТОВ И ПОМЕЩЕНИЙ С РАССТАНОВКОЙ</w:t>
      </w:r>
    </w:p>
    <w:p>
      <w:pPr>
        <w:pStyle w:val="ConsPlusNormal"/>
        <w:jc w:val="center"/>
        <w:rPr/>
      </w:pPr>
      <w:r>
        <w:rPr/>
        <w:t>ТЕХНОЛОГИЧЕСК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845050" cy="2645410"/>
            <wp:effectExtent l="0" t="0" r="0" b="0"/>
            <wp:docPr id="4" name="base_44_19733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4_19733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кровать; 2 - полка для книг; 3 - тумбочка; 4 - стол;</w:t>
      </w:r>
    </w:p>
    <w:p>
      <w:pPr>
        <w:pStyle w:val="ConsPlusNormal"/>
        <w:jc w:val="center"/>
        <w:rPr/>
      </w:pPr>
      <w:r>
        <w:rPr/>
        <w:t>5 - стул; 6 - кресло; 7 - торшер; 8 - инвалидное кресло-коляска;</w:t>
      </w:r>
    </w:p>
    <w:p>
      <w:pPr>
        <w:pStyle w:val="ConsPlusNormal"/>
        <w:jc w:val="center"/>
        <w:rPr/>
      </w:pPr>
      <w:r>
        <w:rPr/>
        <w:t>9 - комбинированный шкаф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501"/>
      <w:bookmarkEnd w:id="4"/>
      <w:r>
        <w:rPr/>
        <w:t>Рисунок А.1 - Одноместная жилая комна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121150" cy="3070860"/>
            <wp:effectExtent l="0" t="0" r="0" b="0"/>
            <wp:docPr id="5" name="base_44_19733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44_19733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кровать; 2 - полка для книг; 3 - тумбочка;</w:t>
      </w:r>
    </w:p>
    <w:p>
      <w:pPr>
        <w:pStyle w:val="ConsPlusNormal"/>
        <w:jc w:val="center"/>
        <w:rPr/>
      </w:pPr>
      <w:r>
        <w:rPr/>
        <w:t>4 - комбинированный шкаф; 5 - стол; 6 - стул; 7 - кресло;</w:t>
      </w:r>
    </w:p>
    <w:p>
      <w:pPr>
        <w:pStyle w:val="ConsPlusNormal"/>
        <w:jc w:val="center"/>
        <w:rPr/>
      </w:pPr>
      <w:r>
        <w:rPr/>
        <w:t>8 - торшер; 9 - инвалидное кресло-коля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А.2 - Жилые комнаты на 2 и 3 челове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845050" cy="4550410"/>
            <wp:effectExtent l="0" t="0" r="0" b="0"/>
            <wp:docPr id="6" name="base_44_19733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44_19733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поручень настенный; 2 - унитаз; 3 - душ; 4 - умывальник</w:t>
      </w:r>
    </w:p>
    <w:p>
      <w:pPr>
        <w:pStyle w:val="ConsPlusNormal"/>
        <w:jc w:val="center"/>
        <w:rPr/>
      </w:pPr>
      <w:r>
        <w:rPr/>
        <w:t>керамический; 5 - инвалидное кресло-коляска; 6 - стул настенный складной</w:t>
      </w:r>
    </w:p>
    <w:p>
      <w:pPr>
        <w:pStyle w:val="ConsPlusNormal"/>
        <w:jc w:val="center"/>
        <w:rPr/>
      </w:pPr>
      <w:r>
        <w:rPr/>
        <w:t>для ванны; 7 - полка настенная; 8 - каталка медицинская;</w:t>
      </w:r>
    </w:p>
    <w:p>
      <w:pPr>
        <w:pStyle w:val="ConsPlusNormal"/>
        <w:jc w:val="center"/>
        <w:rPr/>
      </w:pPr>
      <w:r>
        <w:rPr/>
        <w:t>9 - душ на гибком шланге; 10 - ванна для купания</w:t>
      </w:r>
    </w:p>
    <w:p>
      <w:pPr>
        <w:pStyle w:val="ConsPlusNormal"/>
        <w:jc w:val="center"/>
        <w:rPr/>
      </w:pPr>
      <w:r>
        <w:rPr/>
        <w:t>маломобильного больного; 11 - подъемник для перемещения</w:t>
      </w:r>
    </w:p>
    <w:p>
      <w:pPr>
        <w:pStyle w:val="ConsPlusNormal"/>
        <w:jc w:val="center"/>
        <w:rPr/>
      </w:pPr>
      <w:r>
        <w:rPr/>
        <w:t>больного в ванн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" w:name="P524"/>
      <w:bookmarkEnd w:id="5"/>
      <w:r>
        <w:rPr/>
        <w:t>Рисунок А.3 - Планировочные схемы санузлов и ванных комна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68950" cy="4220845"/>
            <wp:effectExtent l="0" t="0" r="0" b="0"/>
            <wp:docPr id="7" name="base_44_19733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44_19733_327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кресло для отдыха; 2 - диван; 3 - стул с подлокотниками;</w:t>
      </w:r>
    </w:p>
    <w:p>
      <w:pPr>
        <w:pStyle w:val="ConsPlusNormal"/>
        <w:jc w:val="center"/>
        <w:rPr/>
      </w:pPr>
      <w:r>
        <w:rPr/>
        <w:t>4 - стол обеденный; 5 - телевизор с видеоплеером;</w:t>
      </w:r>
    </w:p>
    <w:p>
      <w:pPr>
        <w:pStyle w:val="ConsPlusNormal"/>
        <w:jc w:val="center"/>
        <w:rPr/>
      </w:pPr>
      <w:r>
        <w:rPr/>
        <w:t>6 - подцветочница; 7 - журнальный столик; 8 - комплект кухонной</w:t>
      </w:r>
    </w:p>
    <w:p>
      <w:pPr>
        <w:pStyle w:val="ConsPlusNormal"/>
        <w:jc w:val="center"/>
        <w:rPr/>
      </w:pPr>
      <w:r>
        <w:rPr/>
        <w:t>мебели (столы рабочие с отсеком для электроплиты, встроенная</w:t>
      </w:r>
    </w:p>
    <w:p>
      <w:pPr>
        <w:pStyle w:val="ConsPlusNormal"/>
        <w:jc w:val="center"/>
        <w:rPr/>
      </w:pPr>
      <w:r>
        <w:rPr/>
        <w:t>мойка, шкафы навесные, шкаф высокий); 9 - электроплита;</w:t>
      </w:r>
    </w:p>
    <w:p>
      <w:pPr>
        <w:pStyle w:val="ConsPlusNormal"/>
        <w:jc w:val="center"/>
        <w:rPr/>
      </w:pPr>
      <w:r>
        <w:rPr/>
        <w:t>10 - холодильник; 11 - посудомоечная машина; 12 - зонт вытяжно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6" w:name="P537"/>
      <w:bookmarkEnd w:id="6"/>
      <w:r>
        <w:rPr/>
        <w:t>Рисунок А.4 - Общая комната-столовая и кухн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756660" cy="6538595"/>
            <wp:effectExtent l="0" t="0" r="0" b="0"/>
            <wp:docPr id="8" name="base_44_19733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44_19733_327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обеденный; 1а - стол резервный; 2 - стул</w:t>
      </w:r>
    </w:p>
    <w:p>
      <w:pPr>
        <w:pStyle w:val="ConsPlusNormal"/>
        <w:jc w:val="center"/>
        <w:rPr/>
      </w:pPr>
      <w:r>
        <w:rPr/>
        <w:t>с подлокотниками; 3 - инвалидное кресло-коляска; 4 - комбинированная</w:t>
      </w:r>
    </w:p>
    <w:p>
      <w:pPr>
        <w:pStyle w:val="ConsPlusNormal"/>
        <w:jc w:val="center"/>
        <w:rPr/>
      </w:pPr>
      <w:r>
        <w:rPr/>
        <w:t>стенка; 5 - холодильник; 6 - стол-шкаф с двухсекционной</w:t>
      </w:r>
    </w:p>
    <w:p>
      <w:pPr>
        <w:pStyle w:val="ConsPlusNormal"/>
        <w:jc w:val="center"/>
        <w:rPr/>
      </w:pPr>
      <w:r>
        <w:rPr/>
        <w:t>мойкой; 7 - электроплита; 8 - стол-шкаф кухонный;</w:t>
      </w:r>
    </w:p>
    <w:p>
      <w:pPr>
        <w:pStyle w:val="ConsPlusNormal"/>
        <w:jc w:val="center"/>
        <w:rPr/>
      </w:pPr>
      <w:r>
        <w:rPr/>
        <w:t>9 - сервировочная стойка; 10 - табурет; 11 - зонт вытяжно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7" w:name="P549"/>
      <w:bookmarkEnd w:id="7"/>
      <w:r>
        <w:rPr/>
        <w:t>Рисунок А.5 - Столовая с возможностью проведения</w:t>
      </w:r>
    </w:p>
    <w:p>
      <w:pPr>
        <w:pStyle w:val="ConsPlusNormal"/>
        <w:jc w:val="center"/>
        <w:rPr/>
      </w:pPr>
      <w:r>
        <w:rPr/>
        <w:t>праздничных чаепит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800600" cy="6508750"/>
            <wp:effectExtent l="0" t="0" r="0" b="0"/>
            <wp:docPr id="9" name="base_44_19733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44_19733_327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еллаж для открытого хранения книг; 2 - стол для занятий;</w:t>
      </w:r>
    </w:p>
    <w:p>
      <w:pPr>
        <w:pStyle w:val="ConsPlusNormal"/>
        <w:jc w:val="center"/>
        <w:rPr/>
      </w:pPr>
      <w:r>
        <w:rPr/>
        <w:t>2а - стол для занятий инвалида-колясочника; 3 - стул</w:t>
      </w:r>
    </w:p>
    <w:p>
      <w:pPr>
        <w:pStyle w:val="ConsPlusNormal"/>
        <w:jc w:val="center"/>
        <w:rPr/>
      </w:pPr>
      <w:r>
        <w:rPr/>
        <w:t>с подлокотниками; 4 - стол для абонементного обслуживания;</w:t>
      </w:r>
    </w:p>
    <w:p>
      <w:pPr>
        <w:pStyle w:val="ConsPlusNormal"/>
        <w:jc w:val="center"/>
        <w:rPr/>
      </w:pPr>
      <w:r>
        <w:rPr/>
        <w:t>5 - кресло рабочее; 6 - полки подвесные; 7 - инвалидное кресло-коля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8" w:name="P561"/>
      <w:bookmarkEnd w:id="8"/>
      <w:r>
        <w:rPr/>
        <w:t>Рисунок А.6 - Библиотека с читальным зал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954780" cy="4497070"/>
            <wp:effectExtent l="0" t="0" r="0" b="0"/>
            <wp:docPr id="10" name="base_44_19733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44_19733_327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швейная машина; 2 - стул с подлокотниками; 3 - стол</w:t>
      </w:r>
    </w:p>
    <w:p>
      <w:pPr>
        <w:pStyle w:val="ConsPlusNormal"/>
        <w:jc w:val="center"/>
        <w:rPr/>
      </w:pPr>
      <w:r>
        <w:rPr/>
        <w:t>раскроечный; 4 - гладильный стол; 5 - гладильный пресс;</w:t>
      </w:r>
    </w:p>
    <w:p>
      <w:pPr>
        <w:pStyle w:val="ConsPlusNormal"/>
        <w:jc w:val="center"/>
        <w:rPr/>
      </w:pPr>
      <w:r>
        <w:rPr/>
        <w:t>6 - рабочий стол; 7 - умывальник керамический; 8 - стол</w:t>
      </w:r>
    </w:p>
    <w:p>
      <w:pPr>
        <w:pStyle w:val="ConsPlusNormal"/>
        <w:jc w:val="center"/>
        <w:rPr/>
      </w:pPr>
      <w:r>
        <w:rPr/>
        <w:t>инструктора; 9 - стул; 10 - инвалидное кресло-коля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9" w:name="P572"/>
      <w:bookmarkEnd w:id="9"/>
      <w:r>
        <w:rPr/>
        <w:t>Рисунок А.7 - Швейная мастерск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518660" cy="4576445"/>
            <wp:effectExtent l="0" t="0" r="0" b="0"/>
            <wp:docPr id="11" name="base_44_19733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44_19733_327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рабочий компьютерный; 2 - стол, регулируемый</w:t>
      </w:r>
    </w:p>
    <w:p>
      <w:pPr>
        <w:pStyle w:val="ConsPlusNormal"/>
        <w:jc w:val="center"/>
        <w:rPr/>
      </w:pPr>
      <w:r>
        <w:rPr/>
        <w:t>по высоте; 3 - стул; 4 - доска; 5 - стол преподавателя;</w:t>
      </w:r>
    </w:p>
    <w:p>
      <w:pPr>
        <w:pStyle w:val="ConsPlusNormal"/>
        <w:jc w:val="center"/>
        <w:rPr/>
      </w:pPr>
      <w:r>
        <w:rPr/>
        <w:t>6 - стул преподавателя; 7 - шкаф-стеллаж для учебной</w:t>
      </w:r>
    </w:p>
    <w:p>
      <w:pPr>
        <w:pStyle w:val="ConsPlusNormal"/>
        <w:jc w:val="center"/>
        <w:rPr/>
      </w:pPr>
      <w:r>
        <w:rPr/>
        <w:t>литературы; 8 - инвалидное кресло-коляска; 9 - компьютер персональный</w:t>
      </w:r>
    </w:p>
    <w:p>
      <w:pPr>
        <w:pStyle w:val="ConsPlusNormal"/>
        <w:jc w:val="center"/>
        <w:rPr/>
      </w:pPr>
      <w:r>
        <w:rPr/>
        <w:t>(системный блок с монитором, клавиатурой и мышью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0" w:name="P584"/>
      <w:bookmarkEnd w:id="10"/>
      <w:r>
        <w:rPr/>
        <w:t>Рисунок А.8 - Кабинет компьютерных технолог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280660" cy="4340860"/>
            <wp:effectExtent l="0" t="0" r="0" b="0"/>
            <wp:docPr id="12" name="base_44_19733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44_19733_327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комплект кухонной мебели (столы рабочие с отсеком</w:t>
      </w:r>
    </w:p>
    <w:p>
      <w:pPr>
        <w:pStyle w:val="ConsPlusNormal"/>
        <w:jc w:val="center"/>
        <w:rPr/>
      </w:pPr>
      <w:r>
        <w:rPr/>
        <w:t>для электроплиты, встроенная мойка, шкафы навесные, шкаф</w:t>
      </w:r>
    </w:p>
    <w:p>
      <w:pPr>
        <w:pStyle w:val="ConsPlusNormal"/>
        <w:jc w:val="center"/>
        <w:rPr/>
      </w:pPr>
      <w:r>
        <w:rPr/>
        <w:t>высокий); 2 - стол производственный; 3 - зонт вытяжной;</w:t>
      </w:r>
    </w:p>
    <w:p>
      <w:pPr>
        <w:pStyle w:val="ConsPlusNormal"/>
        <w:jc w:val="center"/>
        <w:rPr/>
      </w:pPr>
      <w:r>
        <w:rPr/>
        <w:t>4 - тележка сервировочная; 5 - стол обеденный; 6 - стул</w:t>
      </w:r>
    </w:p>
    <w:p>
      <w:pPr>
        <w:pStyle w:val="ConsPlusNormal"/>
        <w:jc w:val="center"/>
        <w:rPr/>
      </w:pPr>
      <w:r>
        <w:rPr/>
        <w:t>с подлокотником; 7 - контейнер для отходов с крышкой</w:t>
      </w:r>
    </w:p>
    <w:p>
      <w:pPr>
        <w:pStyle w:val="ConsPlusNormal"/>
        <w:jc w:val="center"/>
        <w:rPr/>
      </w:pPr>
      <w:r>
        <w:rPr/>
        <w:t>и педалью; 8 - холодильник; 9 - электроплита; 10 - тележка,</w:t>
      </w:r>
    </w:p>
    <w:p>
      <w:pPr>
        <w:pStyle w:val="ConsPlusNormal"/>
        <w:jc w:val="center"/>
        <w:rPr/>
      </w:pPr>
      <w:r>
        <w:rPr/>
        <w:t>подогреваемая для перевозки пищи; 11 - посудомоечная маши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1" w:name="P598"/>
      <w:bookmarkEnd w:id="11"/>
      <w:r>
        <w:rPr/>
        <w:t>Рисунок А.9 - Кухня для приготовления и приема домашней</w:t>
      </w:r>
    </w:p>
    <w:p>
      <w:pPr>
        <w:pStyle w:val="ConsPlusNormal"/>
        <w:jc w:val="center"/>
        <w:rPr/>
      </w:pPr>
      <w:r>
        <w:rPr/>
        <w:t>пищи родственниками и добровольными помощник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мещения медицинского назнач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482340" cy="4340860"/>
            <wp:effectExtent l="0" t="0" r="0" b="0"/>
            <wp:docPr id="13" name="base_44_19733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44_19733_327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врача; 2 - стул офисный; 3 - инвалидное кресло-коляска;</w:t>
      </w:r>
    </w:p>
    <w:p>
      <w:pPr>
        <w:pStyle w:val="ConsPlusNormal"/>
        <w:jc w:val="center"/>
        <w:rPr/>
      </w:pPr>
      <w:r>
        <w:rPr/>
        <w:t>4 - столик инструментальный; 5 - кушетка смотровая;</w:t>
      </w:r>
    </w:p>
    <w:p>
      <w:pPr>
        <w:pStyle w:val="ConsPlusNormal"/>
        <w:jc w:val="center"/>
        <w:rPr/>
      </w:pPr>
      <w:r>
        <w:rPr/>
        <w:t>6 - весы электронные с ростомером; 7 - шкаф медицинский;</w:t>
      </w:r>
    </w:p>
    <w:p>
      <w:pPr>
        <w:pStyle w:val="ConsPlusNormal"/>
        <w:jc w:val="center"/>
        <w:rPr/>
      </w:pPr>
      <w:r>
        <w:rPr/>
        <w:t>8 - умывальник керамический; 9 - негатоско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2" w:name="P610"/>
      <w:bookmarkEnd w:id="12"/>
      <w:r>
        <w:rPr/>
        <w:t>Рисунок А.10 - Кабинет врача-гериат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40425" cy="3828415"/>
            <wp:effectExtent l="0" t="0" r="0" b="0"/>
            <wp:docPr id="14" name="base_44_19733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44_19733_327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врача; 2 - стул с подлокотниками; 3 - весы электронные</w:t>
      </w:r>
    </w:p>
    <w:p>
      <w:pPr>
        <w:pStyle w:val="ConsPlusNormal"/>
        <w:jc w:val="center"/>
        <w:rPr/>
      </w:pPr>
      <w:r>
        <w:rPr/>
        <w:t>с ростомером; 4 - снаряды подвесные гимнастические; 5 - скамья</w:t>
      </w:r>
    </w:p>
    <w:p>
      <w:pPr>
        <w:pStyle w:val="ConsPlusNormal"/>
        <w:jc w:val="center"/>
        <w:rPr/>
      </w:pPr>
      <w:r>
        <w:rPr/>
        <w:t>гимнастическая универсальная; 6 - мат гимнастический;</w:t>
      </w:r>
    </w:p>
    <w:p>
      <w:pPr>
        <w:pStyle w:val="ConsPlusNormal"/>
        <w:jc w:val="center"/>
        <w:rPr/>
      </w:pPr>
      <w:r>
        <w:rPr/>
        <w:t>7 - стенка гимнастическая; 8 - место для тренажера; 9 - зеркало</w:t>
      </w:r>
    </w:p>
    <w:p>
      <w:pPr>
        <w:pStyle w:val="ConsPlusNormal"/>
        <w:jc w:val="center"/>
        <w:rPr/>
      </w:pPr>
      <w:r>
        <w:rPr/>
        <w:t>настенное пленочное для спортзалов; 10 - тележка</w:t>
      </w:r>
    </w:p>
    <w:p>
      <w:pPr>
        <w:pStyle w:val="ConsPlusNormal"/>
        <w:jc w:val="center"/>
        <w:rPr/>
      </w:pPr>
      <w:r>
        <w:rPr/>
        <w:t>с гимнастическими снарядами передвижная; 11 - комплект</w:t>
      </w:r>
    </w:p>
    <w:p>
      <w:pPr>
        <w:pStyle w:val="ConsPlusNormal"/>
        <w:jc w:val="center"/>
        <w:rPr/>
      </w:pPr>
      <w:r>
        <w:rPr/>
        <w:t>аппаратов для механотерапии; 12 - кушетка смотров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А.11 - Зал ЛФ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225290" cy="3553460"/>
            <wp:effectExtent l="0" t="0" r="0" b="0"/>
            <wp:docPr id="15" name="base_44_19733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44_19733_327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 врача; 2 - стул; 3 - инвалидное кресло-коляска; 4 - штора</w:t>
      </w:r>
    </w:p>
    <w:p>
      <w:pPr>
        <w:pStyle w:val="ConsPlusNormal"/>
        <w:jc w:val="center"/>
        <w:rPr/>
      </w:pPr>
      <w:r>
        <w:rPr/>
        <w:t>разделительная; 5 - стол массажный трехсекционный; 6 - стул</w:t>
      </w:r>
    </w:p>
    <w:p>
      <w:pPr>
        <w:pStyle w:val="ConsPlusNormal"/>
        <w:jc w:val="center"/>
        <w:rPr/>
      </w:pPr>
      <w:r>
        <w:rPr/>
        <w:t>с подлокотниками; 7 - шкаф медицинский;</w:t>
      </w:r>
    </w:p>
    <w:p>
      <w:pPr>
        <w:pStyle w:val="ConsPlusNormal"/>
        <w:jc w:val="center"/>
        <w:rPr/>
      </w:pPr>
      <w:r>
        <w:rPr/>
        <w:t>8 - умывальник керамическ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А.12 - Кабинет массажа на 2 кушет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449320" cy="5349875"/>
            <wp:effectExtent l="0" t="0" r="0" b="0"/>
            <wp:docPr id="16" name="base_44_19733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44_19733_327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стол-шкаф с мойкой; 2 - столик инструментальный;</w:t>
      </w:r>
    </w:p>
    <w:p>
      <w:pPr>
        <w:pStyle w:val="ConsPlusNormal"/>
        <w:jc w:val="center"/>
        <w:rPr/>
      </w:pPr>
      <w:r>
        <w:rPr/>
        <w:t>3 - стул с подлокотниками; 4 - стол палатный; 5 - деструктор</w:t>
      </w:r>
    </w:p>
    <w:p>
      <w:pPr>
        <w:pStyle w:val="ConsPlusNormal"/>
        <w:jc w:val="center"/>
        <w:rPr/>
      </w:pPr>
      <w:r>
        <w:rPr/>
        <w:t>инъекционных игл электрический; 6 - шкаф вытяжной;</w:t>
      </w:r>
    </w:p>
    <w:p>
      <w:pPr>
        <w:pStyle w:val="ConsPlusNormal"/>
        <w:jc w:val="center"/>
        <w:rPr/>
      </w:pPr>
      <w:r>
        <w:rPr/>
        <w:t>7 - шкаф медицинский инструментальный; 8 - холодильник;</w:t>
      </w:r>
    </w:p>
    <w:p>
      <w:pPr>
        <w:pStyle w:val="ConsPlusNormal"/>
        <w:jc w:val="center"/>
        <w:rPr/>
      </w:pPr>
      <w:r>
        <w:rPr/>
        <w:t>9 - умывальник керамический; 10 - стойка инфузионная мобильн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3" w:name="P647"/>
      <w:bookmarkEnd w:id="13"/>
      <w:r>
        <w:rPr/>
        <w:t>Рисунок А.13 - Помещение приготовления инфузионных сист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1:00Z</dcterms:created>
  <dc:creator>Кутырёв</dc:creator>
  <dc:description/>
  <dc:language>en-US</dc:language>
  <cp:lastModifiedBy>Кутырёв</cp:lastModifiedBy>
  <dcterms:modified xsi:type="dcterms:W3CDTF">2019-09-30T11:53:00Z</dcterms:modified>
  <cp:revision>1</cp:revision>
  <dc:subject/>
  <dc:title/>
</cp:coreProperties>
</file>