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го</w:t>
      </w:r>
    </w:p>
    <w:p>
      <w:pPr>
        <w:pStyle w:val="ConsPlusNormal"/>
        <w:jc w:val="right"/>
        <w:rPr/>
      </w:pPr>
      <w:r>
        <w:rPr/>
        <w:t>агентства по строительству</w:t>
      </w:r>
    </w:p>
    <w:p>
      <w:pPr>
        <w:pStyle w:val="ConsPlusNormal"/>
        <w:jc w:val="right"/>
        <w:rPr/>
      </w:pPr>
      <w:r>
        <w:rPr/>
        <w:t>и жилищно-коммунальному хозяйству</w:t>
      </w:r>
    </w:p>
    <w:p>
      <w:pPr>
        <w:pStyle w:val="ConsPlusNormal"/>
        <w:jc w:val="right"/>
        <w:rPr/>
      </w:pPr>
      <w:r>
        <w:rPr/>
        <w:t>от 27 декабря 2012 г. N 123/Г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ОД ПРАВИ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ДАНИЯ ЦЕНТРОВ РЕСОЦИАЛИЗАЦИИ. ПРАВИЛА ПРОЕКТИР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КТУАЛИЗИРОВАННАЯ РЕДАКЦИЯ</w:t>
      </w:r>
    </w:p>
    <w:p>
      <w:pPr>
        <w:pStyle w:val="ConsPlusTitle"/>
        <w:jc w:val="center"/>
        <w:rPr/>
      </w:pPr>
      <w:r>
        <w:rPr/>
        <w:t>СП</w:t>
      </w:r>
      <w:r>
        <w:rPr>
          <w:lang w:val="en-US"/>
        </w:rPr>
        <w:t xml:space="preserve"> 35-107-2003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>
          <w:lang w:val="en-US"/>
        </w:rPr>
        <w:t>The buildings of social service centres.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Rules of architectural design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/>
        <w:t>СП</w:t>
      </w:r>
      <w:r>
        <w:rPr>
          <w:lang w:val="en-US"/>
        </w:rPr>
        <w:t xml:space="preserve"> 142.13330.2012</w:t>
      </w:r>
    </w:p>
    <w:p>
      <w:pPr>
        <w:pStyle w:val="Normal"/>
        <w:spacing w:before="0" w:after="1"/>
        <w:rPr>
          <w:lang w:val="en-US"/>
        </w:rPr>
      </w:pPr>
      <w:r>
        <w:rPr>
          <w:lang w:val="en-US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Изменения N 1, утв. Приказом</w:t>
            </w:r>
          </w:p>
          <w:p>
            <w:pPr>
              <w:pStyle w:val="ConsPlusNormal"/>
              <w:jc w:val="center"/>
              <w:rPr/>
            </w:pPr>
            <w:r>
              <w:rPr/>
              <w:t>Минстроя России от 30.12.2015 N 976/пр)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КС 01.040.93;</w:t>
      </w:r>
    </w:p>
    <w:p>
      <w:pPr>
        <w:pStyle w:val="ConsPlusNormal"/>
        <w:jc w:val="right"/>
        <w:rPr/>
      </w:pPr>
      <w:r>
        <w:rPr/>
        <w:t>ОКП 74.2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</w:t>
      </w:r>
    </w:p>
    <w:p>
      <w:pPr>
        <w:pStyle w:val="ConsPlusNormal"/>
        <w:jc w:val="right"/>
        <w:rPr/>
      </w:pPr>
      <w:r>
        <w:rPr/>
        <w:t>1 июля 2013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редислов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и и принципы стандартизации в Российской Федерации установлены Федеральным законом от 27 декабря 2002 г. N 184-ФЗ "О техническом регулировании", а правила разработки - Постановлением Правительства Российской Федерации от 19 ноября 2008 г. N 858 "О порядке разработки и утверждения сводов правил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ведения о своде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полнители: ООО "Институт общественных зданий" и ОАО "ЦНИИЭП жилищ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несен Техническим комитетом по стандартизации (ТК 465) "Строительств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дготовлен к утверждению Управлением градостроительной поли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твержден Приказом Федерального агентства по строительству и жилищно-коммунальному хозяйству от 27.12.2012 N 123/ГС и введен в действие с 1 июля 2013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регистрирован Федеральным агентством по техническому регулированию и метрологии (Росстандарт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б изменениях к настоящему своду правил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Росстандарта в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вед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свод правил разработан в соответствии с Федеральным законом от 30 декабря 2009 г. N 384-ФЗ "Технический регламент о безопасности зданий и сооруже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д правил устанавливает требования, соответствующие современной нормативной базе, науке и технике, в целях совершенствования деятельности учреждений социальной помощи для лиц, занимающихся бродяжничеством и нуждающихся в социальн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м своде правил учтены требования Федеральных законов [1], [2]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д правил выполнен: ООО "Институт общественных зданий" (руководитель работы, канд. архит. А.М. Гарнец; отв. исполнитель - канд. архит. Т.А. Исаева; исполнители - инж. Л.В. Сигачева, инж. Н.И. Чернозубова; компьютерная графика: канд. техн. наук А.И. Цыганов, инж. И.Р. Домрачева); при участии ОАО "ЦНИИЭП жилища" (канд. архит., проф. А.А. Магай, канд. архит. Н.В. Дубынин); ФМБА России, "Федеральное медико-биологическое агентство России" (док-р мед. наук, проф. Н.Ф. Дементьева); ДСЗН "Департамент социальной защиты населения города Москвы" (канд. соц. наук А.В. Пентюх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свод правил устанавливает правила проектирования зданий центров ресоциализации (далее - ЦР) в системе органов соци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Требования распространяются только на здания "Центра Ресоциализации", проектирование новых объектов, реконструкции и модернизации существующего фонда, а также при обустройстве помещений действующих Центров ресоци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Требования свода правил не распространяются на учреждения для лиц, вышедших из мест лишения свободы, за которыми установлен административный надзо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Нормативные ссыл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воде правил даны ссылки на следующие нормативны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12.1.004-91* "ССБТ. Пожарная безопасность. Общие треб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12.2.143-2009 Системы стандартов безопасности труда. Системы фотолюминесцентные эвакуационные. Требования и методы контроля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12.2015 N 97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.13130.2009 "Система противопожарной защиты. Установки пожарной сигнализации и пожаротушения автоматические. Нормы и правила пожаротушения" (с Изменением N 1)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30.13330.2012 "СНиП 2.04.01-85*. Внутренний водопровод и канализация зд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42.13330.2011 "СНиП 2.07.01-89* Градостроительство. Планировка и застройка городских и сельских поселений"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12.2015 N 976/пр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П 52.13330.2011 "СНиП 23-05- *. Естественное и искусственное освещение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4.13330.2011 "СНиП 31-01-2003. Здания жилые многоквартирные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9.13330.2012 "СНиП 35-01-2001. Доступность зданий и сооружений для маломобильных групп населе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60.13330.2012 "СНиП 41-01-2003 Отопление, вентиляция и кондиционирование воздуха"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12.2015 N 97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32.13330.2011 "Обеспечение антитеррористической защищенности зданий и сооруже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33.13330.2012 "Сети проводного радиовещания и оповещения в зданиях и сооружениях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36.13330.2012 "Здания и сооружения. Общие положения проектирования с учетом доступности для маломобильных групп населения"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12.2015 N 97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41.13330.2012 "Учреждения социального обслуживания маломобильных групп населения"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12.2015 N 97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ПиН 2.1.2.2564-09 "Гигиенические требования к размещению, устройству, оборудованию, содержанию объектов организаций здравоохранения и социального обслуживания, предназначенных для постоянного проживания престарелых и инвалидов, санитарно-гигиеническому и противоэпидемиологическому режиму их работы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Термины и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рмины и определения, использованные в настоящем своде правил, приведены ни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Комнаты временного приема: помещения временного приема для людей, оказавшихся в тяжелой жизнен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Лица, занимающиеся бродяжничеством: граждане, нуждающиеся в создании условий для самореализации основных жизненных потребностей в социальной, психологической, материальной, моральной и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Санпропускник: совокупность бытовых, медицинских помещений в учреждении временного пребывания с санитарно-гигиеническим оборудованием для медицинского осмотра прибывших лиц, проведения с ними санитарной обработки и обеспечения их чистой одежд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Центр ресоциализации: учреждение, основными задачами которого является предоставление гражданам, занимающимся бродяжничеством и оказавшимся в трудной ситуации, социальных услуг (бытовых, медицинских, психологических, экономически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Отделение дневного пребывания граждан, занимающихся бродяжничеством: организация, основными задачами которой является оказание социально-бытовых, культурных услуг, медицинской помощи, реализации питания, отдых и привлечение к посильной работе.</w:t>
      </w:r>
    </w:p>
    <w:p>
      <w:pPr>
        <w:pStyle w:val="ConsPlusNormal"/>
        <w:jc w:val="both"/>
        <w:rPr/>
      </w:pPr>
      <w:r>
        <w:rPr/>
        <w:t>(п. 3.5 введен Изменением N 1, утв. Приказом Минстроя России от 30.12.2015 N 976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снов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Центр ресоциализации предназначен для граждан, занимающихся бродяжничеством. ЦР проектируется с дневными и ночными отделениями, а также при необходимости с круглосуточным пребыванием (от недели до 3 месяце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Состав и площади помещений принимаются по заданию на проект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В своде правил рассматриваются по своему физическому состоянию две группы люд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ободно передвигающие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уждающиеся в посторонней помощи, в том числе инвалидов на креслах-колясках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Здания ЦР следует проектировать двух-, трехэтажными, а при стесненных условиях этажность может увеличиваться до четырех-пяти этажей. На нижних этажах следует проектировать жилые группы преимущественно для людей с ограниченными возможностями с учетом СП 54.13330 и СП 60.13330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В вестибюльной группе предусматриваются: помещения охраны и вахтера, помещения оформления приема и выписки, а также комната дежурного администра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Число жилых ячеек, в которых учитываются возможности маломобильных людей, рекомендуется принимать около 20%. В таких ячейках целесообразно предусматривать приспособления, соответствующие требованиям СП 59.13330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Вместимость зданий ЦР рекомендуется принимать согласно заданию на проект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Необходимость применения фотолюминесцентной эвакуационной системы (ФЭС) в центрах ресоциализации устанавливается в задании на проектирование.</w:t>
      </w:r>
    </w:p>
    <w:p>
      <w:pPr>
        <w:pStyle w:val="ConsPlusNormal"/>
        <w:jc w:val="both"/>
        <w:rPr/>
      </w:pPr>
      <w:r>
        <w:rPr/>
        <w:t>(п. 4.8 введен Изменением N 1, утв. Приказом Минстроя России от 30.12.2015 N 976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Земельный участ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лощадь земельного участка принимается из расчета 10 м</w:t>
      </w:r>
      <w:r>
        <w:rPr>
          <w:vertAlign w:val="superscript"/>
        </w:rPr>
        <w:t>2</w:t>
      </w:r>
      <w:r>
        <w:rPr/>
        <w:t xml:space="preserve"> на 1 место. В условиях стесненной застройки участок может не предусматрива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На территории земельного участка проектируются зоны отдыха, хозяйственная зона, зона озеленения. Площадь озеленения рекомендуется принимать не менее 25% территории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При размещении учреждений ЦР в загородных условиях на территории участка могут быть предусмотрены условия для проживания обслуживающего персон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Земельный участок должен иметь капитальное ограждение высотой не менее 1,6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Особенности использования земельного участка здания центра ресоциализации определяются СП 42.13330 и [7].</w:t>
      </w:r>
    </w:p>
    <w:p>
      <w:pPr>
        <w:pStyle w:val="ConsPlusNormal"/>
        <w:jc w:val="both"/>
        <w:rPr/>
      </w:pPr>
      <w:r>
        <w:rPr/>
        <w:t>(п. 5.5 введен Изменением N 1, утв. Приказом Минстроя России от 30.12.2015 N 97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На территории участка следует предусматривать два самостоятельных въезда, один из них должен быть хозяйственным. При въезде на участок необходимо предусматривать помещение для охранника (8 м</w:t>
      </w:r>
      <w:r>
        <w:rPr>
          <w:vertAlign w:val="superscript"/>
        </w:rPr>
        <w:t>2</w:t>
      </w:r>
      <w:r>
        <w:rPr/>
        <w:t>) по аналогии с помещением для охранника ночного отделения при вестибюле (Приложение А).</w:t>
      </w:r>
    </w:p>
    <w:p>
      <w:pPr>
        <w:pStyle w:val="ConsPlusNormal"/>
        <w:jc w:val="both"/>
        <w:rPr/>
      </w:pPr>
      <w:r>
        <w:rPr/>
        <w:t>(п. 5.6 введен Изменением N 1, утв. Приказом Минстроя России от 30.12.2015 N 976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Архитектурно-планировочные ре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 Общие полож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. Функциональная структура зданий учреждений ЦР включает пять основных групп помещ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жил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нитарно-гигиеническую (в том числе санпропускни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дминистративно-бытов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хозяйственну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2. Минимальные площади помещений приведены в Приложении 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3. Схема функциональных взаимосвязей групп помещений отражена на рисунке В.1 Приложения 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уппы следует проектировать с учетом требований доступности для лиц на креслах-колясках согласно СП 59.13330.</w:t>
      </w:r>
    </w:p>
    <w:p>
      <w:pPr>
        <w:pStyle w:val="ConsPlusNormal"/>
        <w:jc w:val="both"/>
        <w:rPr/>
      </w:pPr>
      <w:r>
        <w:rPr/>
        <w:t>(абзац введен Изменением N 1, утв. Приказом Минстроя России от 30.12.2015 N 97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4. Здания центров ресоциализации следует проектировать, как правило, отдельно стоящи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5. Высоту жилых помещений от пола до потолка следует принимать не меньше 2,5 м, высоту общественных помещений от пола до потолка - не менее 3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6 Пути эвакуации из зданий центров ресоциализации следует рассчитывать по установленным или апробированным методикам с учетом динамики опасных факторов пожара по ГОСТ 12.1.004 и психофизиологических возможностей МГН различных категорий по СП 141.13330, [8].</w:t>
      </w:r>
    </w:p>
    <w:p>
      <w:pPr>
        <w:pStyle w:val="ConsPlusNormal"/>
        <w:jc w:val="both"/>
        <w:rPr/>
      </w:pPr>
      <w:r>
        <w:rPr/>
        <w:t>(п. 6.1.6 введен Изменением N 1, утв. Приказом Минстроя России от 30.12.2015 N 976/пр)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6.2. Входная группа помещен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. При входе в здание предусматривается вестибюль. При вестибюле проектируют помещения охранника и вахтера, а также кабинет дежурного администратора (рисунок В.2 Приложения 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2. При входе в вестибюль следует обеспечить систему контроля доступа в учрежд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3. Приемный вестибюль должен соединяться с санпропускником, расположенным на первом этаже. В помещении врача (при санпропускнике) предусматриваются раздельные вход и вых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4. При вестибюле может предусматриваться комната временного приема (для адаптации лиц, находящихся в неадекватном состоянии) (рисунок В.3 Приложения В)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6.3. Санпропускни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1. Санпропускник предназначается для обязательной санобработки лиц, поступающих в ЦР, и должен располагаться по пути следования из приемного вестибюля в жилую групп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2. Примерная схема и площадь санпропускника с проведением процедур по санобработке и планировке санпропускника представлены в Приложении А и на рисунке В.4 Приложения 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3. В санпропускнике предусматриваются: помещение раздевания и сдачи одежды на дезинфекцию, помещения для прохождения санобработки с душевыми сетками, комната одевания после санобработки, кабинет фельдшера или врача, помещение дезинфек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4. Число душевых сеток в санпропускнике следует устанавливать из расчета 1 сетка на 10 чел. в день. Помещение санобработки с душевой проектируется из расчета 2,5 - 3,0 м</w:t>
      </w:r>
      <w:r>
        <w:rPr>
          <w:vertAlign w:val="superscript"/>
        </w:rPr>
        <w:t>2</w:t>
      </w:r>
      <w:r>
        <w:rPr/>
        <w:t xml:space="preserve"> на одну душевую сет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5. Состав и площади помещений, число душевых рожков определяются заданием на проектирование с учетом местных условий и утверждаются заказчиком (эксплуатирующей организацией)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6.4. Жилые помещения и ячейк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1. Жилая площадь принимается из расчета 4,5 м</w:t>
      </w:r>
      <w:r>
        <w:rPr>
          <w:vertAlign w:val="superscript"/>
        </w:rPr>
        <w:t>2</w:t>
      </w:r>
      <w:r>
        <w:rPr/>
        <w:t>/место для свободно передвигающихся и 5,5 м</w:t>
      </w:r>
      <w:r>
        <w:rPr>
          <w:vertAlign w:val="superscript"/>
        </w:rPr>
        <w:t>2</w:t>
      </w:r>
      <w:r>
        <w:rPr/>
        <w:t>/место - для инвалидов-колясочников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2. Вместимость жилых комнат 5 - 10 - 15 мест (рисунок В.5 Приложения 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3. Жилая ячейка представляет собой несколько жилых комнат, объединенных общим холлом, помещением для уборочного инвентаря, гардеробной, буфетной и комнатой социальных работников (рисунок В.6 Приложения 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4. Вместимость жилых групп - несколько жилых ячеек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6.5. Санитарно-гигиенические помещ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. Санитарно-гигиенические помещения для жилых ячеек (уборные, умывальные комнаты, душ) принимаются из расчета: 1 унитаз и 1 умывальник на 5 чел., 1 душ - на 12 че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2. При проектировании уборной и умывальной для маломобильных лиц следует учитывать место для размещения приспособлений (палок, крючков) для удобного пере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3. Площадь уборной следует принимать: 1,1 x 1,6 м; и 0,9 x 1,2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4. Для персонала должны предусматриваться на каждом этаже 2 санитарных узла по 3 м</w:t>
      </w:r>
      <w:r>
        <w:rPr>
          <w:vertAlign w:val="superscript"/>
        </w:rPr>
        <w:t>2</w:t>
      </w:r>
      <w:r>
        <w:rPr/>
        <w:t xml:space="preserve"> каждый (раздельно для мужчин и женщин) с умывальником в шлюзе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6.6. Помещения общественного пит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1. Помещения общественного питания (столовые или буфеты), предусматриваемые в составе ЦР, работают, как правило, на полуфабрикатах или получают горячие блюда в контейнерах и термосах централизованным пу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2. В зависимости от характера и вместимости учреждения определяется и рассчитывается число смен и посадочных мест в столовой и буфете. Примерное число посадочных мест в дневном и ночном отделениях дано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743"/>
        <w:gridCol w:w="1743"/>
        <w:gridCol w:w="1743"/>
        <w:gridCol w:w="174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местимость отделений ЦР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фет</w:t>
            </w:r>
          </w:p>
          <w:p>
            <w:pPr>
              <w:pStyle w:val="ConsPlusNormal"/>
              <w:jc w:val="center"/>
              <w:rPr/>
            </w:pPr>
            <w:r>
              <w:rPr/>
              <w:t>(для дневного отделения)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пизодическое посещение,</w:t>
            </w:r>
          </w:p>
          <w:p>
            <w:pPr>
              <w:pStyle w:val="ConsPlusNormal"/>
              <w:jc w:val="center"/>
              <w:rPr/>
            </w:pPr>
            <w:r>
              <w:rPr/>
              <w:t>проектируется в соответствии с Приложением А данного свода правил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ловая</w:t>
            </w:r>
          </w:p>
          <w:p>
            <w:pPr>
              <w:pStyle w:val="ConsPlusNormal"/>
              <w:jc w:val="center"/>
              <w:rPr/>
            </w:pPr>
            <w:r>
              <w:rPr/>
              <w:t>(для ночного и круглосуточного отделений)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посадочных мест при питании в 2 смены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- 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- 1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6.3. Состав и площади помещений общественного питания следует принимать в соответствии с Приложением А и с учетом СанПиН 2.1.2.256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4. Помещения общественного питания работают по принципу самообслуживания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6.7. Административно-хозяйственные и бытовые помещ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7.1. Рекомендуемые состав и площади административных, хозяйственных и бытовых помещений ЦР представлены в Приложении А и на рисунке В.7 Приложения 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7.2. При расчете площадей административных помещений рекомендуется использовать примерные штатные нормативы, приведенные в Приложении 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ная численность сотрудников (штатное расписание) для учреждений социальной защиты уточняется при составлении задания на проект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7.3. Площадь административно-служебных помещений следует проектировать из расчета 4,0 м</w:t>
      </w:r>
      <w:r>
        <w:rPr>
          <w:vertAlign w:val="superscript"/>
        </w:rPr>
        <w:t>2</w:t>
      </w:r>
      <w:r>
        <w:rPr/>
        <w:t xml:space="preserve"> на рабочее место на сотрудника, при оборудовании компьютером - 6,0 м</w:t>
      </w:r>
      <w:r>
        <w:rPr>
          <w:vertAlign w:val="superscript"/>
        </w:rPr>
        <w:t>2</w:t>
      </w:r>
      <w:r>
        <w:rPr/>
        <w:t>/мест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7.4. Для персонала рекомендуется предусматривать отдельный вход, при котором должна быть гардеробная персонала, где он переодевается из домашней одежды в служебную. При гардеробных персонала предусматриваются душевые кабины и уборные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6.8. Медицинские помещ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8.1. В состав медицинских помещений могут входить: кабинеты врачей терапевта, миколога, психолога и психиатра, кабинет медсестры, флюорографический кабинет, перевязочн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8.2. При наличии в ЦР ночного отделения следует предусматривать изолятор. Изолятор предназначается для временной изоляции лиц с признаками инфекционных заболеваний до их госпитализации в стационар. В его составе предусматривается не меньше двух палат. Палаты могут быть одно- или двухместными. При входе в палату изолятора предусматривается шлюз. Вход в санузел (унитаз, умывальник) предусматривается непосредственно из па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ное число мест в изоляторе принимается до 6 в зависимости от вместимости учреждения из расчета 1 место на 50 человек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6.9. Помещения отдыха и психологической реабилит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9.1. В учреждениях ЦР могут предусматриваться помещения для проведения религиозных обря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9.2. В ЦР предусматриваются реабилитационные трудовые и творческие мастерские. Мастерские трудотерапии следует проектировать в соответствии с СанПиН 2.1.2.2564. Состав помещений мастерских, их площади и оснащение определяются заданием на проект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9.3. Культурно-информационные помещения (комнаты для просмотра телепрограмм и компьютерные) рекомендуется принимать по заданию на проект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9.4. Число мест зрительного зала предусматривается с учетом численности проживающих в Ц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Инженерное оборуд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Системы водопровода, канализации и горячего водоснабжения следует проектировать в соответствии с действующими нормативными док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Системы отопления помещений рассматриваемых учреждений следует проектировать в соответствии с требованиями СП 60.13330. В палатах следует принимать только нагревательные приборы водяного отопления, которые должны закрываться экранами. В качестве нагревательных приборов системы водяного отопления следует принимать радиаторы или конвекто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Расчетную температуру теплоносителя для системы отопления учреждений следует принимать согласно СП 30.13330 и [6]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Все помещения должны быть оборудованы системами отопления и вентиляции, обеспечивающими соответствующую температуру, влажность, очистку и обезвреживание воздуха. Кондиционирование административных кабинетов предусматривается по заданию на проект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 ресоциализации должен быть оборудован системами приточно-вытяжной вентиляции с механическим побуждением и естественной вытяжкой без механического побуждения. Вытяжная вентиляция с механическим побуждением предусматривается из помещений автоклавных моек, душевых, уборных, санитарных комнат, помещений для грязного белья, временных хранений отходов и кладовых для хранения дезинфекцио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жилых комнатах допускается оборудование естественной вентиляции по СП 60.13330 и СанПиН 2.1.2.256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 Инженерное оборудование должно быть запроектировано таким образом, чтобы при его эксплуатации выполнение установленных требований к микроклимату помещений и другим условиям обеспечивало эффективное расходование энергетических ресурсов с учетом Федерального закона Российской Федерации [1]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 Электрооборудование рассматриваемых учреждений следует проектировать в соответствии с требованиями СП 52.13330 и правилами [4]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 Здания центров ресоциализации должны быть оборудованы сетями проводного вещания (радиотрансляция), телефонами и антенными телевизионными сетями, пожарной и охранной сигнализацией, видеонаблюдением (СП 133.13330), системой оповещения и управления эвакуацией, а также фотолюминесцентной эвакуационной системой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8. Установку телефонов целесообразно предусматривать на посту охранника, вахтера, в кабинете директора, в помещениях столовой, комнате фельдшера и кабинете врача, а также в помещениях, определяемых заданием на проектирование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лые помещения для пребывания инвалидов могут быть оборудованы автономными пожарными извещателями, сблокированными с общей системой оповещения и управления эвакуацией.</w:t>
      </w:r>
    </w:p>
    <w:p>
      <w:pPr>
        <w:pStyle w:val="ConsPlusNormal"/>
        <w:jc w:val="both"/>
        <w:rPr/>
      </w:pPr>
      <w:r>
        <w:rPr/>
        <w:t>(абзац введен Изменением N 1, утв. Приказом Минстроя России от 30.12.2015 N 976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9. При проектировании пожарной, охранной и тревожной сигнализации и средств связи следует руководствоваться нормативными документами [2], [3], [5], СП 5.13130, СП 132.13330 и ГОСТ 12.1.00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0. ФЭС должна быть установлена на всем протяжении пути эвакуации и указывать непрерывный маршрут до эвакуационных вы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края ступени лестницы с помощью специальной накладки устанавливается направляющая ФЛМ контрастная полоса из фотолюминесцентного материала (ФЛМ) с противоскользящим (антискользящим) покрытием из карбида крем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вет перил должен быть контрастным по цвету по отношению к прилегающим поверхностям стены и пола и быть, как правило, желтым. При этом разрешается направляющую полосу из ФЛМ устанавливать на верхней или боковой, внешней по отношению к маршу, поверхности поруч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доль стен и на лестничных площадках на полу, на путях эвакуации размещаются направляющие полосы из ФЛМ, которые должны быть неразрывным продолжением путей эвакуации лестниц и пандусов. Направляющие полосы из ФЛМ должны иметь нижнее расположение, то есть крепиться к полу. Дверные проемы эвакуационных и аварийных выходов должны быть обозначены по контуру элементами из ФЛМ за исключением порог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ери эвакуационных и аварийных выходов должны быть оборудованы фотолюминесцентными знаками безопасности. Знаки могут быть установлены непосредственно на самой двери или на поверхности стены прилегающей к двери, а также в комбинированном вариан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ЭС следует выполнять в соответствии с требованиями СП 136.13330, ГОСТ Р 12.2.14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утях эвакуации размещают направляющие полосы из фотолюминесцентного материала, которые должны быть неразрывным продолжением путей эвакуации, по лестницам и пандусам, ведущим к эвакуационным выход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ерные проемы эвакуационных и аварийных выходов должны быть обрамлены по контуру элементами фотолюминесцентного материала, а также обозначены фотолюминесцентными знаками безопасности. Знаки устанавливают непосредственно на самой двери или на поверхности стены прилегающей к двери.</w:t>
      </w:r>
    </w:p>
    <w:p>
      <w:pPr>
        <w:pStyle w:val="ConsPlusNormal"/>
        <w:jc w:val="both"/>
        <w:rPr/>
      </w:pPr>
      <w:r>
        <w:rPr/>
        <w:t>(п. 7.10 введен Изменением N 1, утв. Приказом Минстроя России от 30.12.2015 N 976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А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34"/>
      <w:bookmarkEnd w:id="0"/>
      <w:r>
        <w:rPr/>
        <w:t>МИНИМАЛЬНЫЙ СОСТАВ ПОМЕЩЕНИЙ, ПЛОЩАДЕЙ И ОБОРУДОВАНИЯ</w:t>
      </w:r>
    </w:p>
    <w:p>
      <w:pPr>
        <w:pStyle w:val="ConsPlusNormal"/>
        <w:jc w:val="center"/>
        <w:rPr/>
      </w:pPr>
      <w:r>
        <w:rPr/>
        <w:t>ЦЕНТРОВ РЕСОЦИАЛИЗАЦИИ С ДНЕВНЫМ И НОЧНЫМ ОТДЕЛЕ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А.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684"/>
        <w:gridCol w:w="1871"/>
        <w:gridCol w:w="831"/>
        <w:gridCol w:w="831"/>
        <w:gridCol w:w="833"/>
      </w:tblGrid>
      <w:tr>
        <w:trPr/>
        <w:tc>
          <w:tcPr>
            <w:tcW w:w="4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, м2, при вместимости</w:t>
            </w:r>
          </w:p>
        </w:tc>
      </w:tr>
      <w:tr>
        <w:trPr/>
        <w:tc>
          <w:tcPr>
            <w:tcW w:w="4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 Дневное отделение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стибюль - обособленное организованное место для дневного отд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 м2/место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ната вахте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о-служебные помещения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ната социальных работников по приему, обслуживанию граждан дневного отд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помещение на трех социальных работников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журный администра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нитарно-гигиенические помещения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журная медсес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вмещенный санузел с душем (для инвали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суговое помещение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олл с телевизор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уф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ещение для уборочного инвента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 Ночное отделение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стибюль - обособленное организованное место для ночного отд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 м2/место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ната охран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ната временного прие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нузел (при комнате охранник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о-служебные помещения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ната дежурного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ната социальных работников по учету, приему и обслуживанию гражд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+ 8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нузел для персонала, раздельный для мужчин и женщ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ната сестры-хозяй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лая ячейка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лая ячейка на 25 мест</w:t>
            </w:r>
          </w:p>
          <w:p>
            <w:pPr>
              <w:pStyle w:val="ConsPlusNormal"/>
              <w:rPr/>
            </w:pPr>
            <w:r>
              <w:rPr/>
              <w:t>Жилые комнаты на 5 - 10 - 15 ме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заданию на проектирование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м2/чел.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ятиместная палата в составе жилой ячей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 же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м2/чел.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хожая с вешалкой для верхней одежды и галошниц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1 жилую ячейку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троенный шкаф для одежды, белья, личных вещей (индивидуальны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зависимости от вместимости комнаты по заданию на проектирование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 м2/чел.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нузел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бор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на жилую ячейку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*/1,8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мыв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 же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*/1,2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у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 на жилую ячейку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*/1,8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ованное место в жилой ячейке для дежурного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 же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 x 2,0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лая ячейка для инвалида-опорника (на 1-м этаже)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лая 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вмещенный сануз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дня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оловая (с доставкой готовой продукции)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л столов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 м2/место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ещение для разогрева пищи (с электроплитой, холодильником, мойкой)</w:t>
            </w:r>
          </w:p>
          <w:p>
            <w:pPr>
              <w:pStyle w:val="ConsPlusNormal"/>
              <w:rPr/>
            </w:pPr>
            <w:r>
              <w:rPr/>
              <w:t>Раздаточ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адовая и мойка термоконтейне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грузоч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ытовая комната для санита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 Сопутствующие помещения общего пользования для дневного и ночного отделений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о-служебные помещения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фи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ната директо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ната зам. директора по хозяйственной ч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ната главбуха и бухгалте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+ 7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ната социального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+ 8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ната юрис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ещения санитарно-гигиенические и медико-социальные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ната фельдше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ната медсестры и процедур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+ 6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ната микол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ната флюорограф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ната психол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нпропускник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ната санобработки и дезинфе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девальная 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язное отделение (сдача грязного белья, одежд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зокаме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люз для сотруд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тое отделение (получение чистого белья и одежд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олятор для заболевшего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лата со шлюз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м2/место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нузел: унитаз, раковина для мытья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ук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ш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ната для санобработки и переоде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ната врача и медсест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нузел с раковиной для мытья рук и шлюзом для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ещения бытового обслуживания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ната обслуживающего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гладильная 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ачечная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помещение для приема и сортировка грязного бел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помещение чистого бел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стиральная 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глади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рикмахерская с подсобным помещени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+ 4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нкт ремонта обув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а учрежд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лефон-автом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 же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адовая уборочного инвента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нтральная бельевая с помещением для починки одеж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а учрежд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+ 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+ 6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уппа помещений культурно-массового назначения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ниверсальный зал для просмотра кино, организационных лекций, выстав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а учрежд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ещение с компьютер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ната общения по интерес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олл-гости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а учрежд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Б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519"/>
      <w:bookmarkEnd w:id="1"/>
      <w:r>
        <w:rPr/>
        <w:t>НАЗНАЧЕНИЕ И ПРИМЕРНЫЙ ШТАТНЫЙ СОСТАВ УЧРЕЖДЕНИЙ</w:t>
      </w:r>
    </w:p>
    <w:p>
      <w:pPr>
        <w:pStyle w:val="ConsPlusNormal"/>
        <w:jc w:val="center"/>
        <w:rPr/>
      </w:pPr>
      <w:r>
        <w:rPr/>
        <w:t>ЦЕНТРА РЕСОЦИ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Б.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имерные штатные нормативы центра ресоциализации</w:t>
      </w:r>
    </w:p>
    <w:p>
      <w:pPr>
        <w:pStyle w:val="ConsPlusNormal"/>
        <w:jc w:val="center"/>
        <w:rPr/>
      </w:pPr>
      <w:r>
        <w:rPr/>
        <w:t>на 200 мест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139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ставок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т-консультант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хозяйством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кладом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антехник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собный рабочий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труду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, зав. ночного отделения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олог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сестра палатная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льдшер дневного отделения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ка-буфетчица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ка-уборщица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я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 Примерное штатное расписание Центра ресоциализации принято по аналогу действующих учреждений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. На 1 социального работника приходится 10 маломобильных граждан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В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ЛЛЮСТ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39740" cy="6706870"/>
            <wp:effectExtent l="0" t="0" r="0" b="0"/>
            <wp:docPr id="1" name="base_44_19725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44_19725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586"/>
      <w:bookmarkEnd w:id="2"/>
      <w:r>
        <w:rPr/>
        <w:t>Рисунок В.1. Схема функциональной организации</w:t>
      </w:r>
    </w:p>
    <w:p>
      <w:pPr>
        <w:pStyle w:val="ConsPlusNormal"/>
        <w:jc w:val="center"/>
        <w:rPr/>
      </w:pPr>
      <w:r>
        <w:rPr/>
        <w:t>взаимосвязи помещений центра ресоциализации</w:t>
      </w:r>
    </w:p>
    <w:p>
      <w:pPr>
        <w:pStyle w:val="ConsPlusNormal"/>
        <w:jc w:val="center"/>
        <w:rPr/>
      </w:pPr>
      <w:r>
        <w:rPr/>
        <w:t>с дневным и ночным пребыва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59425" cy="7272655"/>
            <wp:effectExtent l="0" t="0" r="0" b="0"/>
            <wp:docPr id="2" name="base_44_19725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44_19725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3" w:name="P594"/>
      <w:bookmarkEnd w:id="3"/>
      <w:r>
        <w:rPr/>
        <w:t>Рисунок В.2. Помещения вахтера и охранн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8630" cy="7272655"/>
            <wp:effectExtent l="0" t="0" r="0" b="0"/>
            <wp:docPr id="3" name="base_44_19725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44_19725_32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4" w:name="P600"/>
      <w:bookmarkEnd w:id="4"/>
      <w:r>
        <w:rPr/>
        <w:t>Рисунок В.3. Помещение социальных рабо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31485" cy="7229475"/>
            <wp:effectExtent l="0" t="0" r="0" b="0"/>
            <wp:docPr id="4" name="base_44_19725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44_19725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5" w:name="P606"/>
      <w:bookmarkEnd w:id="5"/>
      <w:r>
        <w:rPr/>
        <w:t>Рисунок В.4. Санпропускник (примерное решение на 200 ме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54345" cy="7272655"/>
            <wp:effectExtent l="0" t="0" r="0" b="0"/>
            <wp:docPr id="5" name="base_44_19725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44_19725_327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6" w:name="P612"/>
      <w:bookmarkEnd w:id="6"/>
      <w:r>
        <w:rPr/>
        <w:t>Рисунок В.5. Вариант планировки жилых комнат</w:t>
      </w:r>
    </w:p>
    <w:p>
      <w:pPr>
        <w:pStyle w:val="ConsPlusNormal"/>
        <w:jc w:val="center"/>
        <w:rPr/>
      </w:pPr>
      <w:r>
        <w:rPr/>
        <w:t>на 10 мест (5 + 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31485" cy="7229475"/>
            <wp:effectExtent l="0" t="0" r="0" b="0"/>
            <wp:docPr id="6" name="base_44_19725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44_19725_327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7" w:name="P619"/>
      <w:bookmarkEnd w:id="7"/>
      <w:r>
        <w:rPr/>
        <w:t>Рисунок В.6. Вариант планировки жилой ячейки на 25 челове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2915" cy="7272655"/>
            <wp:effectExtent l="0" t="0" r="0" b="0"/>
            <wp:docPr id="7" name="base_44_19725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44_19725_327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625"/>
      <w:bookmarkEnd w:id="8"/>
      <w:r>
        <w:rPr/>
        <w:t>Рисунок В.7. Холл для отдыха и место в вестибюле</w:t>
      </w:r>
    </w:p>
    <w:p>
      <w:pPr>
        <w:pStyle w:val="ConsPlusNormal"/>
        <w:jc w:val="center"/>
        <w:rPr/>
      </w:pPr>
      <w:r>
        <w:rPr/>
        <w:t>для социальных работников и посет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БИБЛИОГРАФИЯ</w:t>
      </w:r>
    </w:p>
    <w:p>
      <w:pPr>
        <w:pStyle w:val="ConsPlusNormal"/>
        <w:spacing w:before="280" w:after="0"/>
        <w:ind w:firstLine="540"/>
        <w:jc w:val="both"/>
        <w:rPr/>
      </w:pPr>
      <w:bookmarkStart w:id="9" w:name="P636"/>
      <w:bookmarkEnd w:id="9"/>
      <w:r>
        <w:rPr/>
        <w:t>[1] Федеральный закон Российской Федерации от 22 июня 2006 г. N 123-ФЗ "Технический регламент о требованиях пожарной безопасности"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637"/>
      <w:bookmarkEnd w:id="10"/>
      <w:r>
        <w:rPr/>
        <w:t>[2] Федеральный закон Российской Федерации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ConsPlusNormal"/>
        <w:spacing w:before="280" w:after="0"/>
        <w:ind w:firstLine="540"/>
        <w:jc w:val="both"/>
        <w:rPr/>
      </w:pPr>
      <w:bookmarkStart w:id="11" w:name="P640"/>
      <w:bookmarkEnd w:id="11"/>
      <w:r>
        <w:rPr/>
        <w:t>[3] РД 78.35.003-2002. Инженерно-техническая укрепленность. Технические средства охраны проектирования по защите объектов от преступных посягательств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641"/>
      <w:bookmarkEnd w:id="12"/>
      <w:r>
        <w:rPr/>
        <w:t>[4] ПУЭ. Правила устройства электроустановок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642"/>
      <w:bookmarkEnd w:id="13"/>
      <w:r>
        <w:rPr/>
        <w:t>[5] СО 153-34.21.122-2003. Инструкция по устройству молниезащиты зданий, сооружений и промышленных коммуникаций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643"/>
      <w:bookmarkEnd w:id="14"/>
      <w:r>
        <w:rPr/>
        <w:t>[6] СП 41-104-2000 "Проектирование автономных источников теплоснабжения"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644"/>
      <w:bookmarkEnd w:id="15"/>
      <w:r>
        <w:rPr/>
        <w:t>[7] Федеральный закон от 29 декабря 2004 г. N 190-ФЗ "Градостроительный кодекс Российской Федерации"</w:t>
      </w:r>
    </w:p>
    <w:p>
      <w:pPr>
        <w:pStyle w:val="ConsPlusNormal"/>
        <w:jc w:val="both"/>
        <w:rPr/>
      </w:pPr>
      <w:r>
        <w:rPr/>
        <w:t>(позиция введена Изменением N 1, утв. Приказом Минстроя России от 30.12.2015 N 976/пр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646"/>
      <w:bookmarkEnd w:id="16"/>
      <w:r>
        <w:rPr/>
        <w:t>[8] Федеральный закон Российской Федерации от 22 июня 2008 г. N 123-ФЗ "Технический регламент о требованиях пожарной безопасности".</w:t>
      </w:r>
    </w:p>
    <w:p>
      <w:pPr>
        <w:pStyle w:val="ConsPlusNormal"/>
        <w:jc w:val="both"/>
        <w:rPr/>
      </w:pPr>
      <w:r>
        <w:rPr/>
        <w:t>(позиция введена Изменением N 1, утв. Приказом Минстроя России от 30.12.2015 N 976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7:00Z</dcterms:created>
  <dc:creator>Кутырёв</dc:creator>
  <dc:description/>
  <dc:language>en-US</dc:language>
  <cp:lastModifiedBy>Кутырёв</cp:lastModifiedBy>
  <dcterms:modified xsi:type="dcterms:W3CDTF">2019-09-30T11:39:00Z</dcterms:modified>
  <cp:revision>1</cp:revision>
  <dc:subject/>
  <dc:title/>
</cp:coreProperties>
</file>