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региона России</w:t>
      </w:r>
    </w:p>
    <w:p>
      <w:pPr>
        <w:pStyle w:val="ConsPlusNormal"/>
        <w:jc w:val="right"/>
        <w:rPr/>
      </w:pPr>
      <w:r>
        <w:rPr/>
        <w:t>от 29 декабря 2011 г. N 635/1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ЖИВОТНОВОДЧЕСКИЕ, ПТИЦЕВОДЧЕСКИЕ И ЗВЕРОВОДЧЕСКИЕ</w:t>
      </w:r>
    </w:p>
    <w:p>
      <w:pPr>
        <w:pStyle w:val="ConsPlusTitle"/>
        <w:jc w:val="center"/>
        <w:rPr/>
      </w:pPr>
      <w:r>
        <w:rPr/>
        <w:t>ЗДАНИЯ И ПОМЕЩ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УАЛИЗИРОВАННАЯ РЕДАКЦИЯ СНиП 2.10.03-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Cattle-breeding, poultry-breeding and beast-breeding</w:t>
      </w:r>
    </w:p>
    <w:p>
      <w:pPr>
        <w:pStyle w:val="ConsPlusTitle"/>
        <w:jc w:val="center"/>
        <w:rPr/>
      </w:pPr>
      <w:r>
        <w:rPr/>
        <w:t>buildings and premise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 106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18.08.2016 N 578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91.040.9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янва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"О порядке разработки и утверждения сводов правил" от 19 ноября 2008 г. N 8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 - Московский филиал федерального государственного бюджетного научного учреждения "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" (НПЦ "Гипронисельхоз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Департаментом архитектуры, строительства и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Министерства регионального развития Российской Федерации (Минрегион России) от 29 декабря 2011 г. N 635/15 и введен в действие с 1 январ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 Пересмотр СП 106.13330.2011 "СНиП 2.10.03-84. Животноводческие, птицеводческие и звероводческие здания и помещ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азработчика (Минрегион России)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оде правил установлены требования в соответствии с Федеральным законом от 30 декабря 2009 г. N 384-ФЗ "Технический регламент о безопасности зданий и сооружений", учтены требования международных и европейских нормативных документов, применены единые методы определения эксплуатационных характеристик и методов оценки. Учтены также требования Федерального закона от 22 июля 2008 г. N 123-ФЗ "Технический регламент о требованиях пожарной безопасности" и сводов правил системы противопожар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изация выполнена авторским коллективом: Московский филиал федерального государственного бюджетного научного учреждения "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 (НПЦ "Гипронисельхоз"): (канд. с.-х. наук, руководитель проекта П.Н. Виноградов, канд. техн. наук С.С. Шевченко, ст. науч. сотрудник О.Л. Седов) и ГНУ ВНИИВСГЭ Россельхозакадемии (академик РАСХН А.М. Смирнов, д-р вет. наук, проф. В.Г. Тюр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N 1 разработано ООО НТЦ "Ферммаш" - руководитель работы - канд. техн. наук В.И. Стяжкин, ответственный исполнитель - канд. техн. наук П.Н. Виноградов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18.08.2016 N 578/п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раздела 1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распространяется на проектирование новых, реконструируемых животноводческих, птицеводческих и звероводческих зданий, сооружений и помещений для содержания сельскохозяйственных животных, птицы и содержащихся в шедах зверей и кроликов. Данный свод правил распространяется также на проектирование зданий и помещений для содержания животных, зверей и птицы, ветеринарных объект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ованы ссылки на нормативные документы, перечень которых приведен в Приложении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документе использованы термины и определения, приведенные в Приложении 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роектировании животноводческих, птицеводческих и звероводческих зданий и помещений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конструктивные схемы, обеспечивающие необходимую прочность, жесткость и пространственную неизменяемость здания в целом, а также его отдельных элементов на всех стадиях строительства (возведения, монтажа) 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онструктивных решениях применять материалы, соответствующие современным требованиям эк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боре строительных изделий и материалов для зданий, размещаемых на одной площадке, соблюдать рекомендации по общеплощадочной унифика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4.2 - 4.6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2. Определение категорий животноводческих, птицеводческих и звероводческих зданий и помещений по взрывопожарной и пожарной опасности следует осуществлять по [11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 с 19 февраля 2017 года. - Изменение N 1, утв. Приказом Минстроя России от 18.08.2016 N 578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бщая площадь животноводческих, птицеводческих и звероводческих зданий определяется в соответствии с требованиями СП 56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Нормы проектирования административных и бытовых зданий для животноводческих, птицеводческих и звероводческих объектов, а также административных и бытовых помещений, входящих в состав животноводческих, птицеводческих и звероводческих зданий, приведены в [1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Животноводческие, птицеводческие и звероводческие здания и сооружения по надежности строительных конструкций и оснований относятся ко II уровню ответственности в соответствии с ГОСТ Р 542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 случаях, когда в животноводческих, птицеводческих и звероводческих зданиях и помещениях заданием на проектирование предусматривается использование труда маломобильных групп населения, следует руководствоваться СП 59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труда маломобильных групп населения в зданиях и помещениях категории 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раздела 5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5. Объемно-планировочные и конструктивны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Животноводческие, птицеводческие и звероводческие здания должны по своим габаритам отвечать требованиям технологического процесса. Их следует проектировать одноэтажными, прямоугольной формы в плане, с параллельно расположенными пролетами одинаковой ширины и высоты. Здания с пролетами двух взаимно перпендикулярных направлений, а также с пролетами разной ширины и высоты допускается проектировать только при обосновании. Перепады высот между пролетами одного направления многопролетных зданий не допускаютс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для содержания свиней, кроликов и птицы допускается проектировать многоэтажными при обоснован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оектирование зданий из местных строительных материалов для содержания овец допускается любой фор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ы зданий и число этажей в зданиях для содержания свиней, кроликов и птицы следует принимать на основании технико-экономического сравнения вариантов содержания свиней, кроликов и птицы в зданиях различной ширины и этажност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ные решения этих зданий и инженерное оборудование должны обеспечивать поддержание требуемых параметров внутреннего воздуха. Параметры внутреннего воздуха приведены в нормах технологического проектирования (методических рекомендациях по технологическому проектированию) для разных видов животных, зверей и птицы в [2] - [10]. Образование конденсата на стенах и покрытии не допускается, кроме помещений с ненормируемым температурно-влажностным режимо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ные конструкции зданий и помещений должны быть прочными, долговечными, огнестойкими, отвечать предъявляемым к ним зоогигиеническим требованиям, содержащимся в [2] - [10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дном здании, как правило, следует объединять помещения производственного, подсобного и складск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и проектировании животноводческих, птицеводческих и звероводческих зданий необходимо принимать параметры и габаритные схемы в соответствии с ГОСТ 28984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ысота помещений от уровня чистого пола до низа выступающих конструкций покрытия должна быть не менее в зданиях для содержания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ого рогатого скота - 2,4 м, при содержании животных на глубокой подстилке - 3,3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ней, овец, коз - 2,4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иц, песцов, норок, хорьков, соболей, ондатр в шедах - 2,1 м, кроликов и нутрий в зданиях с регулируемыми параметрами микроклимата - 2,4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шадей в конюшнях племенных предприятий - 3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х и товарных лошадей - 2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шадей в манежах для седловки, запряжки, проводки молодняка, пробы и случки кобыл и для тренинга и испытаний - 4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еменных верблюдов - 3,0 м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варных верблюдов - 2,7 м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напольного содержания птицы, в залах для клеточного содержания птицы, в инкубаторных и выводных залах - не менее 3,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В помещениях зданий для содержания овец допускается уменьшение высоты от уровня чистого пола до низа выступающих конструкций у продольных стен со скатной кровлей до 1,5 м.</w:t>
      </w:r>
    </w:p>
    <w:p>
      <w:pPr>
        <w:pStyle w:val="ConsPlusNormal"/>
        <w:jc w:val="both"/>
        <w:rPr/>
      </w:pPr>
      <w:r>
        <w:rPr/>
        <w:t>(примечание в ред. Изменения N 1, утв. Приказом Минстроя России от 18.08.2016 N 5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 Высота от уровня чистого пола до низа оконных проемов должна быть не менее в помещениях для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ого рогатого скота - 1,2 м, при содержании на глубокой подстилке - 2,4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шадей в конюшнях - 2,2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шадей в конюшнях с денниками, расположенными в середине здания с проходами у продольных стен - 1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шадей в манеже пункта искусственного осеменения - 1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вец - 1,0 м, при применении подстилки - не менее 1,2 м, при применении глубокой подстилки - 1,8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ней - 1,2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з - 1,6 м, при применении подстилки - не менее 1,8 м, при применении глубокой подстилки - 2,4 м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блюдов - не менее 1,8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ликов и нутрий в зданиях для содержания с регулируемыми параметрами микроклимата - не менее 1,2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тицы при напольном и клеточном содержании - не менее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ысота помещений от пола до низа конструкций подвешенного оборудования и коммуникаций во всех животноводческих и звероводческих зданиях должна быть не менее 2,0 м, а в птицеводческих зданиях - не менее 2,5 м в местах регулярного прохода людей и 1,8 м в местах нерегулярного прохода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ысота (в чистоте) чердачных помещений, предназначенных для хранения грубых кормов и подстилки, в средней части чердака и в местах размещения люков в перекрытии должна быть не менее 1,9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Животноводческие, птицеводческие и звероводческие здания следует проектировать каркасными с применением сборных несущих и ограждающих конструкций. Допускается применение монолитных конструкций и изделий из местных строительных материал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. 1. Материалы строительных конструкций и их отделок, облицовок и защитных покрытий должны быть безвредными для животных, птицы и зверей в доступных для н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налы и бассейны для нутрий должны быть облицованы бетоном или камн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8. Невентилируемые покрытия животноводческих, птицеводческих и звероводческих зданий над помещениями с влажным или мокрым режимом допускаются только при условии, если устройством пароизоляции исключается накопление влаги в конструкциях покрытий за годовой период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вли зданий шириной не более 27 м рекомендуется проектировать, как правило, скатными из хризотилцементных волнистых листов, а зданий большей ширины - плоскими рулонными или мастичными (армированными стекловолокн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современных эффективных кровельных материалов, что должно быть оговорено в задании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Животноводческие, птицеводческие и звероводческие здания проектируются без внутренних водостоков. Здания с покрытиями шириной (с уклоном в одну сторону) более 36 м допускается проектировать с внутренними водосток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Полы в животноводческих, птицеводческих и звероводческих зданиях и твердые покрытия на выгулах следует проектировать в соответствии с требованиями СП 2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ы должны быть не скользкими, не абразивными, не токсичными, малотеплопроводными, водонепроницаемыми (W12 - W16), стойкими против воздействия сточной жидкости и дезинфицирующих средст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онепроницаемость конструкций достигается использованием бетонной смеси, обеспечивающий марку по водонепроницаемости бетона W12 - W16, а также герметизацией швов бетонирования и трещин гидроизоляционными смесями по ГОСТ 31189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хний слой пола в местах отдыха животных при содержании их без подстилки определяется показателем теплоусвоения поверхности по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показателя теплоусвоения поверхности пола для различных видов животных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ов и нетелей за 2 - 3 мес до отела, быков-производителей, телят до 6 мес, ремонтного молодняка крупного рогатого скота, свиноматок, хряков, поросят-отъемышей - 11 Вт/(м</w:t>
      </w:r>
      <w:r>
        <w:rPr>
          <w:vertAlign w:val="superscript"/>
        </w:rPr>
        <w:t>2</w:t>
      </w:r>
      <w:r>
        <w:rPr/>
        <w:t>·°C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ов стельных и новотельных, молодняка свиней, свиней и крупного рогатого скота на откорме - 13 Вт/(м</w:t>
      </w:r>
      <w:r>
        <w:rPr>
          <w:vertAlign w:val="superscript"/>
        </w:rPr>
        <w:t>2</w:t>
      </w:r>
      <w:r>
        <w:rPr/>
        <w:t>·°C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льных животных, кроме овец, - 16 Вт/(м</w:t>
      </w:r>
      <w:r>
        <w:rPr>
          <w:vertAlign w:val="superscript"/>
        </w:rPr>
        <w:t>2</w:t>
      </w:r>
      <w:r>
        <w:rPr/>
        <w:t>·°C)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плотехнические свойства полов животноводческих зданий должны быть такими, чтобы теплопотери тела животного в области его контакта с полом не превышали зоогигиенически допустимого уровн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Полы помещений для содержания животных и птицы должны быть беспустотными. Допускается в местах содержания поросят устройство несгораемых полов с пустотами, если они используются для воздушного обогрева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теплоусвоения решетчатых полов и полов помещений для содержания животных на подстилке, птицы и овец не норм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олы, систематически смачиваемые жидкостями, следует проектировать с уклонами. Уклоны полов, лотков и каналов следует принимать: в помещениях для содержания птицы в клетках и лотков вдоль проходов во всех помещениях - не менее 0,005; в технологических элементах животноводческих помещений (в стойлах, боксах, денниках, станках и др.) и поперечные в проходах - не менее 0,015. Решетчатые (щелевые) полы и каналы (лотки) для удаления навоза механизмами следует проектировать без уклона. Уклоны покрытий на выгулах для животных и птицы и полов в переходных галереях между зданиями (для перегона животных) должны быть не более 0,06, пандусов и погрузочных рамп - 0,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упповых клетках с комбинированными полами уклон сплошного пола в сторону навозного канала, перекрытого решеткой, должен составлять: кормонавозной площадки - 0,08 - 0,09, логова - 0,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нижения теплоотдачи животного в пол бокса, повышения гигиенических свойств покрытия боксов применяются резиновые маты (коврики) или другие теплоизолирующие покрытия, в том числе и в проходах в соответствии с заданием на проектировани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Вертикальные нагрузки на бруски решетчатого пола устанавливаются проектом (в строительном задании) на основании технологически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кции, на которые опирается решетчатый пол, следует рассчитывать на нагрузки в соответствии с требованиями СП 20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конструкций решетчатого пола следует принимать коэффициент динамичности 1,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ы элементов решеток полов в зависимости от вида и возраста животных приведены в нормах (методических рекомендациях) [2] - [10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Ограждения технологических элементов помещений (стойл, денников, станков, боксов, секций и др.) и выгулов, как правило, должны быть сборными из изделий заводского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Конструкции стен, перегородок, перекрытий, покрытий, окон, дверей, ворот должны быть устойчивыми к воздействию повышенной влажности и дезинфицирующих средств, не выделять вредных веществ, а антикоррозионные и отделочные покрытия должны быть безвредными для людей и животных. Перечень полимерных материалов и конструкций, разрешенных к применению в строительстве животноводческих помещений, приведен в [12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ерхности строительных конструкций внутри помещений, предназначенных для содержания животных, кроликов, нутрий и птицы, должны быть окрашенными в светлые тона и допускать влажную уборку и дезинфекцию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ы доильных залов, помещений для обработки и хранения молока, инкубационных и выводных залов, моечных, лабораторий, помещений для искусственного осеменения животных и приготовления кормов должны быть облицованы или окрашены на высоту 1,8 м влагостойкими материалами, допускающими систематическую дезинфекцию и мытье водой; остальная часть стен и потолки указанных помещений должны быть окрашены в светлые т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При проектировании животноводческих, птицеводческих и звероводческих зданий и помещений должны быть предусмотрены конструктивные решения, исключающие возможность проникновения грызунов подотряда мышеобразных внутрь зданий. Правила по организации и проведению дератизационных мероприятий приведены в [16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Теплотехнические расчеты ограждающих конструкций зданий следует производить в соответствии с СП 50.13330, при этом коэффициент теплоотдачи внутренней поверхности ограждений следует принимать: для стен помещений, где заполнение животными составляет более 80 кг живой массы на 1 м</w:t>
      </w:r>
      <w:r>
        <w:rPr>
          <w:vertAlign w:val="superscript"/>
        </w:rPr>
        <w:t>2</w:t>
      </w:r>
      <w:r>
        <w:rPr/>
        <w:t xml:space="preserve"> площади пола - 12 Вт/(м</w:t>
      </w:r>
      <w:r>
        <w:rPr>
          <w:vertAlign w:val="superscript"/>
        </w:rPr>
        <w:t>2</w:t>
      </w:r>
      <w:r>
        <w:rPr/>
        <w:t xml:space="preserve"> x °C) [10 ккал/(м</w:t>
      </w:r>
      <w:r>
        <w:rPr>
          <w:vertAlign w:val="superscript"/>
        </w:rPr>
        <w:t>2</w:t>
      </w:r>
      <w:r>
        <w:rPr/>
        <w:t xml:space="preserve"> x ч x °C)]; для стен помещений, где заполнение животными составляет 80 кг и менее живой массы на 1 м</w:t>
      </w:r>
      <w:r>
        <w:rPr>
          <w:vertAlign w:val="superscript"/>
        </w:rPr>
        <w:t>2</w:t>
      </w:r>
      <w:r>
        <w:rPr/>
        <w:t xml:space="preserve"> пола, и для потолков (чердачных перекрытий или покрытий) всех животноводческих и птицеводческих зданий - 8,7 Вт/(м</w:t>
      </w:r>
      <w:r>
        <w:rPr>
          <w:vertAlign w:val="superscript"/>
        </w:rPr>
        <w:t>2</w:t>
      </w:r>
      <w:r>
        <w:rPr/>
        <w:t xml:space="preserve"> x °C) [(7,5 ккал/(м</w:t>
      </w:r>
      <w:r>
        <w:rPr>
          <w:vertAlign w:val="superscript"/>
        </w:rPr>
        <w:t>2</w:t>
      </w:r>
      <w:r>
        <w:rPr/>
        <w:t xml:space="preserve"> x ч x °C)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тивления теплопередаче наружных ограждающих конструкций, дверей, ворот животноводческих и птицеводческих зданий, определенные теплотехническим расчетом, должны уточняться для конкретных пунктов строительства исходя из экономическ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Водопровод и канал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нутренние системы водопровода и канализации животноводческих, птицеводческих и звероводческих зданий и помещений следует проектировать в соответствии с требованиями СП 30.13330 и правилами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Для животноводческих, птицеводческих и звероводческих зданий и помещений следует проектировать производственный водопровод для подачи воды питьевого качества (удовлетворяющей требованиям СанПиН 2.1.4.1074) на поение животных, птицы и зверей, приготовление кормов, доение и первичную обработку молока, подмывание вымени, санитарную обработку доильных установок, оборудования, молочных резервуаров и посуды, охлаждение молока, мытье животных и полов, уборку помещений, мойку и охлаждение оборудования. В районах, где невозможно получить воду питьевого качества для всех указанных нужд, качество воды (за исключением воды для мойки и охлаждения молочного оборудования) указано в [2] - [10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Необходимость подогрева воды для поения животных в холодный период года и температура этой воды устанавливаются нормами [2] - [10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Животноводческие, птицеводческие и звероводческие здания и помещения должны быть оборудованы поилками, кранами для мытья полов и специальными приборами. Проточные поилки в птицеводческих зданиях при необходимости изменения уровня установки или демонтажа их на время уборки подстилки и помета машинами должны присоединяться к внутренним сетям водопровода и канализации, как правило, гибкими шлан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Ввод водопровода в конюшни следует предусматривать в отапливаемое помещение, где на ответвлениях водопроводной сети, идущих в неотапливаемые помещения, необходимо предусматривать запорные вентили, а за пределами отапливаемого помещения на сухих участках этих ответвлений - краны. При отсутствии в конюшнях отапливаемых помещений должны предусматриваться водозаборные колонки незамерзающего тип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онюшнях, где температура внутреннего воздуха в холодный период года постоянно поддерживается выше плюс 2 °C, допускается предусматривать внутренний водопровод с подводкой воды к поил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онюшнях для поения лошадей необходимо устраивать автоматические поилки с индивидуальными вентилями для перекрытия воды во избежание опоя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для содержания верблюдов допускается предусматривать внутренний водопровод в помещении для содержания верблюдоматок с верблюжатами до одномесячного возраста, доильном отделении, цехе приготовления кисломолочн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расчетного расхода воды на поение животных из автопоилок приведено в Приложении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Овчарни, как правило, внутренним водопроводом не оборудуются. Для поения овец, содержащихся в овчарнях, следует предусматривать подводку воды к групповым поилкам, устанавливаемым на выгульно-кормовых площадках (базах-навесах). Ввод водопровода следует предусматривать в помещении для ягнения, тепляках, помещениях для доения ма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для содержания коз внутренним водопроводом оборудуются те помещения, где согласно [5] поддерживаются положительные значения температуры внутреннего воздух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В одноэтажных животноводческих, птицеводческих и звероводческих зданиях, за исключением указанных в 6.7, внутренний противопожарный водопровод не предусматривается.</w:t>
      </w:r>
    </w:p>
    <w:p>
      <w:pPr>
        <w:pStyle w:val="ConsPlusNormal"/>
        <w:jc w:val="both"/>
        <w:rPr/>
      </w:pPr>
      <w:r>
        <w:rPr/>
        <w:t>(п. 6.6 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В зданиях для содержания птицы в клетках из сгораемых материалов при вместимости здания или его части между противопожарными стенами более 25 тыс. птиц, в животноводческих и птицеводческих зданиях с чердаками для хранения грубых кормов и сгораемой подстилки при площади чердака между противопожарными стенами 2000 м</w:t>
      </w:r>
      <w:r>
        <w:rPr>
          <w:vertAlign w:val="superscript"/>
        </w:rPr>
        <w:t>2</w:t>
      </w:r>
      <w:r>
        <w:rPr/>
        <w:t xml:space="preserve"> и более, в зданиях высотой два этажа и более для содержания свиней, птицы и кроликов, а также в одноэтажных многопролетных зданиях с производством категории В площадью более 10000 м</w:t>
      </w:r>
      <w:r>
        <w:rPr>
          <w:vertAlign w:val="superscript"/>
        </w:rPr>
        <w:t>2</w:t>
      </w:r>
      <w:r>
        <w:rPr/>
        <w:t xml:space="preserve"> следует предусматривать внутренний противопожарный водопровод с расчетным расходом воды 2,5 л/с (одна стру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определении расчетного расхода воды на наружное пожаротушение шедов для зверей, кроликов и нутрий объем шедов следует принимать с коэффициентом 0,5. Объем шеда определяют умножением площади вертикального поперечного сечения (в пределах осей наружных стоек, верхнего очертания кровли и уровня пола) на длину ше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8. Свободный напор воды в трубопроводах у проточных и групповых поилок следует принимать не менее 2 м, у автопоилок - по данным завода - изготовителя пои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Прокладку водопроводных труб в зданиях и помещениях следует предусматривать открытой - по стенам и колоннам, а также по стационарным кормушкам, клеткам, постоянным ограждениям станков, стойл, денников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ения животных и птицы на выгулах необходимо предусматривать прокладку водопроводных труб для подачи воды к поилкам, размещаемым на выгулах, при этом не допускается прокладка водопроводных труб в местах, где они могут соприкасаться с навозом и пометом, подвергаться механическим воздействиям, мешать уборке навоза и помета или транспортированию кормов и проходу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В животноводческих, птицеводческих и звероводческих зданиях на сети производственного водопровода следует предусматривать установку кранов для мытья полов из расчета радиуса действия 30 м и напора на спрыске не менее 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Для заполнения противопожарных емкостей (резервуаров, водоемов) водой на вводах внутреннего водопровода в здания необходимо предусматривать соединительные головки диаметром 50 мм для присоединения пожарных рука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Для производственного водопровода животноводческих, птицеводческих и звероводческих зданий, как правило, следует применять пластмассовые трубы, разрешенные для питьевых водопроводов, а также стальные тонкостенные не оцинкованные тру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Для учета общего расхода воды фермой, комплексом следует предусматривать установку водомера на вводе вод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Установку запорной арматуры на сети производственного водопровода следует предусматривать: на вводе водопровода в здание; на ответвлениях от магистрали; на подводках к групповым поилкам, технологическому оборудованию и сеткам для подмывания вы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ети производственного водопровода животноводческих, птицеводческих и звероводческих зданий и помещений следует предусматривать спускные устройства для опорожнения трубопро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Помещения для содержания животных, как правило, не канали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6. Внутреннюю канализацию животноводческих и птицеводческих зданий следует предусматривать для 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изводственных сточных вод от мытья животных, уборки помещений, доильных залов и площадок, от мойки оборудования (посуды, аппаратуры, молокопроводов и др.), а также от проточных поилок в птични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озяйственно-бытовых вод от санитарн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Для отвода стоков от бассейнов для содержания нутрий при технико-экономической целесообразности предусматривается самостоятельная система кан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7. В одноэтажных птицеводческих зданиях для клеточного содержания птицы производственные сточные воды (от мытья полов, мойки оборудования и др.) допускается собирать и отводить к трапам открытыми лотками; размеры лотков определяются расчетом, но во всех случаях глубина их должна быть не более 120 мм, а ширина - не менее 10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На магистральных выпусках сточных вод от проточных поилок, устанавливаемых в птицеводческих зданиях, необходимо предусматривать уловители для пуха и п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9. Технологическое оборудование для приема, транспортирования и обработки молока, а также мойки молочной посуды следует присоединять к канализационной сети с разрывом струи не менее 2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0. Правила проектирования устройств для сбора и удаления навоза (помета) и навозосодержащих и пометосодержащих стоков от мытья полов в зданиях и помещениях для содержания животных, птицы и зверей приведены в [14] и в соответствующих нормах технологического проектирования (методических рекомендациях по технологическому проектированию) для различных видов животных, птицы и зверей [2] - [10], [15], [16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1. Система уборки навоза (помета) и транспортирование его за пределы помещений должны обеспечивать чистоту помещений для содержания животных и птицы, проходов и ограждений, быть удобной в эксплуатации при минимальных затратах на обслуживание, ремонт и санитарно-профилактическую обрабо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2. Конструктивные решения каналов навозо(помето)удаления: ширина, глубина, угол наклона боковых стенок к вертикали, уклон дна каналов при разных системах навозо(помето)удаления приведены в [14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Теплоснабжение, отопление, вентиляция</w:t>
      </w:r>
    </w:p>
    <w:p>
      <w:pPr>
        <w:pStyle w:val="ConsPlusNormal"/>
        <w:jc w:val="center"/>
        <w:rPr/>
      </w:pPr>
      <w:r>
        <w:rPr/>
        <w:t>и горячее водоснаб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истемы отопления, вентиляции и кондиционирования животноводческих, птицеводческих и звероводческих зданий и помещений следует проектировать в соответствии с требованиями СП 60.13330 и правилами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систем отопления, вентиляции и кондиционирования следует руководствоваться требованиями СП 7.131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Системы отопления и вентиляции животноводческих, птицеводческих и звероводческих зданий должны обеспечивать в зоне размещения животных и птицы заданные нормами технологического проектирования (методическими рекомендациями по технологическому проектированию) параметры микроклимата (температуру, относительную влажность, скорость движения воздуха, его газовый состав, пылевую и бактериальную загрязненность, кратность воздухообме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животноводческие и птицеводческие здания должны быть оборудованы вентиляцией. Необходимость отопления (охлаждения) этих зданий, а также производительность систем отопления (охлаждения) и вентиляции следует определять расчетом в зависимости от заданных параметров внутреннего и наружного воздуха, тепло-, влаго- и газовыделений животными и птицей (с учетом изменений в процессе их роста) в помещениях, тепла от работающего оборудования, тепла солнечной радиации, теплопотерь через ограждающие конструкции, теплопотерь с инфильтрацией воздуха через неплотности в ограждениях. Кондиционирование воздуха в помещениях для содержания животных и птицы допускается предусматривать по требованиям технологии при экономической целесообразности, если заданные параметры микроклимата помещений не могут быть обеспечены вентиляцией, в том числе и вентиляцией с испарительным охлаждением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Теплоснабжение животноводческих и птицеводческих зданий для отопления и вентиляции, горячего водоснабжения и технологических нужд следует предусматривать централизованным - от тепловых сетей ТЭЦ и котельных. При технической возможности и экономической целесообразности допускается использование других источников тепла (электронагревательных устройств, теплогенераторов, тепловых пушек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теплоносителя следует принимать горячую воду температурой 150 °C. Применение в качестве теплоносителя пара, горячей воды температурой ниже 150 °C или другого теплоносителя допускается при об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Расчетные параметры внутреннего воздуха при проектировании отопления и вентиляции следует приним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административных и бытовых помещениях по СП 44.13330 и [1]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мещениях, для которых параметры внутреннего воздуха не установлены перечисленными в данном пункте документами - в соответствии с ГОСТ 12.1.0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е параметры внутреннего воздуха при проектировании отопления и вентиляции в основных производственных помещениях содержания животных, птицы, зверей (кроме нутрий) приведены в нормах (методических рекомендациях) [2] - [10], [15], [16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Расчетные параметры наружного воздуха следует принимать в соответствии с СП 60.13330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систем отопления, воздушных и воздушно-тепловых завес, а также кондиционирования воздуха - параметры 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систем вентиляции с механическим побуждением и воздушного отопления для холодного периода года в зданиях для крупного рогатого скота, свиней, коз молочного и мясного направления продуктивности, верблюдоматок с верблюжатами, кроликов, нутрий и птицы, проектируемых в районах со средней температурой наиболее холодной пятидневки ниже минус 10 °C, - параметры Б, а в этих же зданиях, проектируемых в районах с температурой 10 °C и выше, и в зданиях для лошадей и овец - параметры 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систем вентиляции с механическим побуждением для теплого периода года - параметры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систем отопления, вентиляции и кондиционирования следует предусматривать оптимальный режим работы отопительно-вентиляционного оборудования в течение года. При этом при промежуточных значениях температур наружного воздуха от 10 °C и ниже относительную влажность воздуха следует принимать равн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йонов со средней температурой наиболее холодной пятидневки выше минус 15 °C - 8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минус 15 °C до минус 25 °C - 8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минус 25 °C и ниже - 7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естественной вентиляции в зданиях для крупного рогатого скота, свиней, нутрий, кроликов и птицы расчетную температуру наружного воздуха следует принимать 5 °C, в зданиях для лошадей, коз и овец - 2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При определении тепловой мощности систем отопления и вентиляции животноводческих, звероводческих и птицеводческих зданий необходимо учитывать дополнительные для этих зданий теплопотери на нагрев поступающих извне кормов и на испарение влаги с подстилки и смоченных поверхностей и тепловыделения от глубокой подсти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В помещениях для содержания животных, нутрий, кроликов и птицы в случаях, когда теплопотери не компенсируются тепловыделениями, необходимо предусматривать воздушное отопление, совмещенное с приточ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одильных отделениях крупного рогатого скота, в помещениях для содержания свиноматок с поросятами, молодняка кроликов и птицы допускается применять системы отопления с местными нагревательными прибо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огрева поросят-сосунов и молодняка, птицы младших возрастов следует предусматривать системы локального обогр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В проектах следует предусматривать мероприятия по повышению уровня использования вторичных топливно-энергетических ресурсов; максимальному применению рекуперации тепла в технологических агрегатах, а также утилизации низкопотенциального тепла с помощью тепловых насосов. Рекомендации по утилизации теплоты выбросного воздуха приведены в [17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Температуру поверхности нагревательных приборов следует приним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омещениях для содержания птицы на полу - не более 105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мещениях для содержания птицы в клетках и животных, а также в других производственных помещениях - до 150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Нагревательные приборы и трубопроводы систем отопления и вентиляции должны размещаться в недоступных для животных и птицы местах или иметь защитные ограждения, при этом во всех случаях должна обеспечиваться возможность дезинфекции и очистки нагревательных приборов и трубопро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. Воздухообмен в помещениях для содержания животных, нутрий, кроликов и птицы следует определять расчетом, исходя из условий обеспечения в зоне размещения животных заданных параметров микроклимата, пылевой и бактериальной загрязненности внутреннего воздуха, которые приведены в нормах технологического проектирования (методических рекомендаций по технологическому проектированию) или требованиями подраздела проекта "Технологические реш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В случаях, когда в нормах технологического проектирования (методическими рекомендациями по технологическому проектированию) или ветеринарно-санитарных требованиях приведены минимальные объемы подачи наружного воздуха на одну голову или единицу живой массы (как правило, в холодный период года), производительность вентиляционных систем, определяемая расчетом для удаления вредностей, должна удовлетворять также и эти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и содержании крупного рогатого скота на решетчатых полах и с применением подполий для хранения навоза следует предусматривать вытяжку из навозных каналов под решетчатыми полами и подполий для хранения навоза в количестве 30% и 50% соответственно минимального воздухообмена в холодный период год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содержания свиней и птицы следует предусматривать вытяжку из нижней зоны в объеме не менее 50% минимального воздухообмена. При этом при содержании свиней на решетчатых полах вытяжку в указанном объеме следует организовывать из подпольных каналов, в овчарнях в переходный период года вытяжка (до 50% минимального воздухообмена) осуществляется из нижней зоны с помощью осевых подоконных вентилятор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ектировании систем воздухораспределения в животноводческих и птицеводческих помещениях необходимо производить расчет распространения воздушных струй. Температура воздуха в рассчитываемом сечении воздушной струи на входе в зону размещения животных и птицы не должна отличаться от расчетной более чем на 2 °C, а скорость движения воздуха должна соответствовать значениям, приведенным в [2] - [10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. В зданиях для содержания животных и птицы (в пределах одного помещения) допускается предусматривать рециркуляцию воздуха в соответствии с СП 60.13330 при наличии согласования с органами Россельхоз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4. Горячее водоснабжение животноводческих и птицеводческих зданий следует проектировать в соответствии с СП 30.13330; температура и расход горячей воды приведены в нормах (методических рекомендациях) [2] - [10] или в подразделе проекта "Технологические решения"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Электротехнические устро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авила проектирования электроустановок приведены в [18] - [21], ГОСТ Р 50571.14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Освещенность основных производственных помещений животноводческих, птицеводческих и звероводческих зданий приведена в [22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Категории электроприемников и обеспечение надежности электроснабжения животноводческих, птицеводческих и звероводческих зданий и помещений приведены в [21], с учетом положений, приведенных в [23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Выравнивание электрических потенциалов для электробезопасности животных в помещениях для их содержания приведено в ГОСТ Р 54392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Закладываемое в проекты животноводческих, птицеводческих и звероводческих зданий и помещений электрооборудование должно соответствовать требованиям СП 6.131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Защита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Территория, на которой располагаются животноводческие, птицеводческие и звероводческие здания, должна быть удалена от открытых водоисточников (реки, озера) на расстояние не менее 5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Животноводческие, птицеводческие и звероводческие здания должны быть запроектированы таким образом, чтобы навоз, помет, кал, навозосодержащие и пометосодержащие стоки не загрязняли окружающую среду и грунтовые воды и полностью утилизировались на сельскохозяйственных угодь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Сооружения для обработки кожного покрова (купочная установка или площадка для дезинфекции) должны размещаться в месте, удобном для отвода дезинфицирующего раствора в отстой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При проектировании животноводческих, птицеводческих и звероводческих зданий необходимо осуществлять расчет рассеивания загрязненного воздуха, удаляемого вентиляцией из эти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Пылегазовые выбросы от животноводческих, птицеводческих и звероводческих зданий приведены в [24], [25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Расположение зданий на генплане должно способствовать сквозному проветриванию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омпоновке генплана со зданиями различной высоты здания меньшей высоты следует размещать с наветренн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Животноводческие, звероводческие и птицеводческие здания должны преимущественно располагаться таким образом, чтобы основное направление ветров было в противоположную от селитебной зоны сторону. При этом во всех случаях и во все периоды года концентрация выделяемых загрязняющих веществ на границе санитарно-защитной зоны не должна превышать совместно с фоновыми концентрациями значений, равных ПДК, установленных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ротивопожарны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Разработка объемно-планировочных и конструктивных решений животноводческих, птицеводческих и звероводческих зданий и помещений осуществляется в соответствии с требованиями СП 4.131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В животноводческих, птицеводческих и звероводческих зданиях (с категориями производств В и Д) допуск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дноэтажных зданиях II степени огнестойкости (без чердаков) деревянные конструкции, имеющие предел огнестойкости и огнезащиту в соответствии с СП 4.1313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дноэтажных зданиях III и IV степени огнестойкости - внутренние деревянные незащищенные от возгорания стойки (колонны) сечением по расчету, но не менее 180 x 180 мм или диаметром в верхнем отрубе не менее 160 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IV степени огнестойкости - чердачные перекрытия из сгораем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любой степени огнестойкости - фронтоны и утеплители чердачных перекрытий из сгораем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, размещаемых в летних лагерях и на отгонных пастбищах - кровли из местных строительных материалов (камыша, соломы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При проектировании животноводческих, птицеводческих и звероводческих зданий любой степени огнестойкости с чердаками, предназначенными для хранения грубых кормов (сена, соломы) и сгораемой подстилки, следует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влю из несгораем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у электропроводки на чердаке от механических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у деревянных чердачных перекрытий от возгорания со стороны чердачного помещения глиняной обмазкой толщиной 20 мм по сгораемому утеплителю (или равноценной огнезащитой) или несгораемым утепл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люков в чердачном перекрытии (для подачи кормов и подстилки в помещение) с пределом огнестойкости R 45 в зданиях II и III степени огнестойкости и R 15 в зданиях IV степени огнестой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Встроенные в животноводческие, птицеводческие и звероводческие здания или пристроенные к ним отдельные помещения со взрывопожароопасными или пожароопасными производствами и помещения для хранения запаса грубых кормов должны быть отделены от других помещений стенами или перегородками с пределом огнестойкости не менее R 60 и пределом распространения огня не более 40 см и перекрытиями с пределом огнестойкости не менее R 45 и пределом распространения огня не более 25 см и иметь выход непосредственно нару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з помещений для текущего запаса грубых кормов, инвентаря и подстилки устраивать выход внутрь помещений. Заполнения проемов (дверей, ворот, технологических проемов) в указанных стенах (перегородках) должны выполняться из несгораемых или трудносгораемых материалов и должны быть оборудованы устройствами для самозакр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Пути эвакуации людей из помещений животноводческих, птицеводческих и звероводческих зданий следует предусматривать в соответствии с СП 1.131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вакуации людей допускается предусматривать в распашных и раздвижных воротах калитки (без порогов или с порогами высотой не более 0,1 м), открывающиеся по направлению выхода из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ы для животных, птицы и зверей из зданий и помещений приведены в нормах (методических рекомендациях) [2] - [10]; эти выходы допускается учитывать при расчете эвакуационных выходов для людей, если они отвечают требованиям, предъявляемым к эвакуационным выхода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ину выхода (двери) из зданий производственного назначения следует принимать в зависимости от количества эвакуируемых животных (птицы) на 1 м ширины выхода. Количество эвакуируемых животных (птицы) на 1 м ширины выхода приведен в нормах (методических рекомендациях) [2] - [10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Дымоудаление из помещений, не имеющих световых или светоаэрационных фонарей, должно предусматриваться в соответствии с требованиями СП 4.13130, при этом устройство автоматического открывания вытяжных шахт при пожаре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7. Во взрывоопасных помещениях должна предусматриваться система автоматической сигнализации, предупреждающей об образовании в воздушной среде взрывоопасных концентраций паров и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8. Степень огнестойкости, класс конструктивной пожарной опасности, высоту зданий и площадь этажа в пределах пожарного отсека для животноводческих, птицеводческих и звероводческих зданий, степень огнестойкости и площадь этажа между противопожарными стенами следует принимать по СП 2.131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24"/>
      <w:bookmarkEnd w:id="0"/>
      <w:r>
        <w:rPr/>
        <w:t>ПЕРЕЧЕНЬ НОРМАТИВ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 1.13130.2009. Системы противопожарной защиты. Эвакуационные пути и выходы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2.13130.2009. Системы противопожарной защиты. Обеспечение огнестойкости объектов защи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.13130.2013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6.13130.2009. Системы противопожарной защиты. Электрооборудование. Требования пожарной безопас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7.13130.2009. Отопление, вентиляция и кондиционирование. Противопожарны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0.13130.2009. Системы противопожарной защиты. Внутренний противопожарный водопровод. Требования пожарной безопас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а исключена с 19 февраля 2017 года. - Изменение N 1, утв. Приказом Минстроя России от 18.08.2016 N 578/п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 20.13330.2011 "СНиП 2.02.07-85*. Нагрузки и воздейств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29.13330.2011 "СНиП 2.03.13-88. Пол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0.13330.2012 "СНиП 2.04.01-85*. Внутренний водопровод и канализация зд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4.13330.2011 "СНиП 2.09.04-87*. Административные и бытовые зд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0.13330.2012 "СНиП 23-02-2003. Тепловая защита зда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6.13330.2011 "СНиП 31-03-2001. Производственные зд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.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60.13330.2012 "СНиП 41-01-2003. Отопление, вентиляция и кондиционирова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0571.14-96. Электроустановки зданий. Часть 7. Требования к специальным электроустановкам. Раздел 705. Электроустановки сельскохозяйственных и животноводческих помещ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4257-2010. Надежность строительных конструкций и оснований. Основные положения и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4392-2011 Электроустановки для животноводческих помещений. Способы выравнивания потенциалов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12.1.005-88*. ССБТ. Общие санитарно-гигиенические требования к воздуху рабочей зон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28984-2011 Модульная координация размеров в строительстве. Основные положения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31189-2015 Смеси сухие строительные. Классификаци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63"/>
      <w:bookmarkEnd w:id="1"/>
      <w:r>
        <w:rPr/>
        <w:t>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мене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1. аллюры: Различные виды поступательного движения лош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2. выгульная площадка: Площадь, располагающаяся обычно вдоль продольной стороны животноводческого здания, огороженная твердым или грунтовым покрытием для моциона скота в различные периоды года. Площадь на одну голову определяется по нормам технологического проектирования (методическим рекомендациям по технологическому проектир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3. групповые станки и клетки, секции: Площади помещений, ограниченные технологическим оборудованием, для группового содержания животных и пт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4. индивидуальные станки и клетки, стойла, денники, боксы: Площади помещений, ограниченные технологическим оборудованием, для индивидуального содержания животных и пт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4а. манеж: Специальное помещение для занятия конным спортом или производственных работ по коневодству в конном заводе. Вся площадь манежа не имеет колонн и перегородок.</w:t>
      </w:r>
    </w:p>
    <w:p>
      <w:pPr>
        <w:pStyle w:val="ConsPlusNormal"/>
        <w:jc w:val="both"/>
        <w:rPr/>
      </w:pPr>
      <w:r>
        <w:rPr/>
        <w:t>(п. Б.4а введен Изменением N 1, утв. Приказом Минстроя России от 18.08.2016 N 578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5. овчарня: Здание для содержания ов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6. тепляк: Помещение для проведения зимнего окота ов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7. тренинг лошадей: Систематическое упражнение организма лошади путем работы различными аллюрами с таким напряжением, которое ведет к укреплению и развитию всех органов и организма в целом, повышая работоспособ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8. шед: Постройка для содержания зверей, кроликов, нутрий, представляющая собой двускатный навес над рядами клеток с центральным проходом между рядами клеток. Фронтоны - сплошные, ограждения боковых стен над клетками и под клетками - сетчат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84"/>
      <w:bookmarkEnd w:id="2"/>
      <w:r>
        <w:rPr/>
        <w:t>РАСЧЕТ РАСХОДА ВОДЫ НА ПОЕНИЕ ЖИВОТНЫХ ИЗ АВТОПОИЛ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ный расход воды на поение животных из автопоилок P, л/с, следует определять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360" cy="251460"/>
            <wp:effectExtent l="0" t="0" r="0" b="0"/>
            <wp:docPr id="1" name="base_44_2065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20653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7800" cy="251460"/>
            <wp:effectExtent l="0" t="0" r="0" b="0"/>
            <wp:docPr id="2" name="base_44_2065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20653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нтенсивность поения животных, л/с, принимаемая по таблице В.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 - количество одновременно действующих автопоилок на расчетном участке сети, принимаемое по таблице В.2 в зависимости от количества автопоилок </w:t>
      </w:r>
      <w:r>
        <w:rPr/>
        <w:drawing>
          <wp:inline distT="0" distB="0" distL="0" distR="0">
            <wp:extent cx="241935" cy="251460"/>
            <wp:effectExtent l="0" t="0" r="0" b="0"/>
            <wp:docPr id="3" name="base_44_2065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20653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х на этом участке сети, и вероятности их действия B, определяемой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22020" cy="502920"/>
            <wp:effectExtent l="0" t="0" r="0" b="0"/>
            <wp:docPr id="4" name="base_44_2065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2065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2890" cy="262890"/>
            <wp:effectExtent l="0" t="0" r="0" b="0"/>
            <wp:docPr id="5" name="base_44_2065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20653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ход воды на поение одного животного, л/сут, принимаемый по нормам технологического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935" cy="251460"/>
            <wp:effectExtent l="0" t="0" r="0" b="0"/>
            <wp:docPr id="6" name="base_44_2065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20653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эффициент часовой неравномерности, принимаемый по нормам технологического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 - количество животных, приходящихся на одну автопоилку, установленную на расчетном участке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399"/>
      <w:bookmarkEnd w:id="3"/>
      <w:r>
        <w:rPr/>
        <w:t>Таблица В.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00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половозрастная группа живот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нсивность поения животных из автопоилки, л/с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рупный рогатый скот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коровы молочные и мясные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быки и нетел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) молодняк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винь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свиноматки подсосные с приплодом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свиноматки супоросные и холостые, хряки, свиньи на откорме и ремонтный молодняк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Лошади, верблюд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взрослые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молодняк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вцы, коз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взрослые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молодняк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вери и кроли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лисы и песц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норки, хорьки, ондатры, соболи и кролик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При поении животных из водопойных корыт и поилок иного типа (за исключением автопоилок) расчетный расход воды следует определять в соответствии с Приложением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437"/>
      <w:bookmarkEnd w:id="4"/>
      <w:r>
        <w:rPr/>
        <w:t>Таблица В.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368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0</w:t>
            </w:r>
            <w:r>
              <w:rPr/>
              <w:t>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Г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59"/>
      <w:bookmarkEnd w:id="5"/>
      <w:r>
        <w:rPr/>
        <w:t>РАСХОД ВОДЫ СПЕЦИАЛЬНЫМИ ПРИБОРАМИ</w:t>
      </w:r>
    </w:p>
    <w:p>
      <w:pPr>
        <w:pStyle w:val="ConsPlusNormal"/>
        <w:jc w:val="center"/>
        <w:rPr/>
      </w:pPr>
      <w:r>
        <w:rPr/>
        <w:t>И ПРОЦЕНТ ОДНОВРЕМЕННОГО ИХ ДЕЙСТВ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587"/>
        <w:gridCol w:w="300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 воды, л/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дновременного действ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точная (желобковая) поилка для пт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ран для налива водопойных корыт и поилок иного типа (за исключением автопои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при одном кране; 50 - при двух кранах и более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ран для мытья п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дразделу проекта "Технологические решения"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етка для подмывания вы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Расход воды технологическим оборудованием (специальными мойками, охладителями и др.) следует принимать по технологической части проект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583"/>
      <w:bookmarkEnd w:id="6"/>
      <w:r>
        <w:rPr/>
        <w:t>БИБЛИОГРАФИЯ</w:t>
      </w:r>
    </w:p>
    <w:p>
      <w:pPr>
        <w:pStyle w:val="ConsPlusNormal"/>
        <w:jc w:val="center"/>
        <w:rPr/>
      </w:pPr>
      <w:r>
        <w:rPr/>
        <w:t>(раздел 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18.08.2016 N 578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587"/>
      <w:bookmarkEnd w:id="7"/>
      <w:r>
        <w:rPr/>
        <w:t>[1] ОСН-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88"/>
      <w:bookmarkEnd w:id="8"/>
      <w:r>
        <w:rPr/>
        <w:t>[2] РД-АПК 1.10.01.02-10 Методические рекомендации по технологическому проектированию ферм и комплексов крупного рогатого ско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3] РД-АПК 1.10.02.04-12 Методические рекомендации по технологическому проектированию свиноводческих ферм и комплек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4] РД-АПК 1.10.03.02-12 Методические рекомендации по технологическому проектированию овцеводческих объектов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91"/>
      <w:bookmarkEnd w:id="9"/>
      <w:r>
        <w:rPr/>
        <w:t>[5] РД-АПК 1.10.03.01-11 Методические рекомендации по технологическому проектированию козоводческих ферм и комплек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6] РД-АПК 1.10.04.03-13 Методические рекомендации по технологическому проектированию коневодческих предприят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7] НТП-АПК 1.10.04.002-02 Нормы технологического проектирования верблюдоводческих предприят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8] НТП-АПК 1.10.04.003-03 Нормы технологического проектирования конно-спортивных комплек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9] РД-АПК 1.10.05.04-13 Методические рекомендации по технологическому проектированию птицеводческих предприятий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96"/>
      <w:bookmarkEnd w:id="10"/>
      <w:r>
        <w:rPr/>
        <w:t>[10] НТП-АПК 1.10.06.001-00 Нормы технологического проектирования звероводческих и кролиководческих ферм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97"/>
      <w:bookmarkEnd w:id="11"/>
      <w:r>
        <w:rPr/>
        <w:t>[11] Федеральный закон от 22 июля 2008 г. N 123-ФЗ "Технический регламент о требованиях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98"/>
      <w:bookmarkEnd w:id="12"/>
      <w:r>
        <w:rPr/>
        <w:t>[12] Перечень полимерных материалов и конструкций, разрешенных к применению в строительстве и технологическом оборудовании животноводческих помещ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13] Ветеринарно-санитарные правила по организации и проведению дератизационных мероприятий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00"/>
      <w:bookmarkEnd w:id="13"/>
      <w:r>
        <w:rPr/>
        <w:t>[14] РД-АПК 1.10.15.02-08 Методические рекомендации по технологическому проектированию систем удаления и подготовки к использованию навоза и помета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601"/>
      <w:bookmarkEnd w:id="14"/>
      <w:r>
        <w:rPr/>
        <w:t>[15] РД-АПК 1.10.07.01-12 Методические рекомендации по технологическому проектированию ветеринарных объектов для животноводческих, звероводческих, птицеводческих предприятий и крестьянских (фермерских) хозяйств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602"/>
      <w:bookmarkEnd w:id="15"/>
      <w:r>
        <w:rPr/>
        <w:t>[16] НТП-АПК 1.10.07.003-02 Нормы технологического проектирования станций и пунктов искусственного осеменения животных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603"/>
      <w:bookmarkEnd w:id="16"/>
      <w:r>
        <w:rPr/>
        <w:t>[17] Рекомендации по расчету и проектированию систем обеспечения микроклимата животноводческих помещений с утилизацией теплоты выбросного воздуха (утверждены Минсельхозом РФ 08.04.04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604"/>
      <w:bookmarkEnd w:id="17"/>
      <w:r>
        <w:rPr/>
        <w:t>[18] ПУЭ Правила устройства электроустановок (7-е изд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19] СО 153-34.21.122-2003 Инструкция по устройству молниезащиты зданий, сооружений и промышленных коммуникац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20] ПОТЭУ Правила по охране труда при эксплуатации электроустановок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607"/>
      <w:bookmarkEnd w:id="18"/>
      <w:r>
        <w:rPr/>
        <w:t>[21] НТПС-88 Нормы технологического проектирования электрических сетей сельскохозяйственного назначения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608"/>
      <w:bookmarkEnd w:id="19"/>
      <w:r>
        <w:rPr/>
        <w:t>[22] ОСН-АПК 2.10.24.001-04 Нормы освещения сельскохозяйственных предприятий, зданий и сооружений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609"/>
      <w:bookmarkEnd w:id="20"/>
      <w:r>
        <w:rPr/>
        <w:t>[23] Методика нормирования эксплуатационной надежности сельских распределительных электрических сетей среднего напряжения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610"/>
      <w:bookmarkEnd w:id="21"/>
      <w:r>
        <w:rPr/>
        <w:t>[24] ОНД-86 Методика расчета концентраций в атмосферном воздухе вредных веществ, содержащихся в выбросах предприятий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611"/>
      <w:bookmarkEnd w:id="22"/>
      <w:r>
        <w:rPr/>
        <w:t>[25] Методика расчета выделений (выбросов) загрязняющих веществ в атмосферу от животноводческих комплексов и звероферм (по величинам удельных показателей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8:00Z</dcterms:created>
  <dc:creator>Кутырёв</dc:creator>
  <dc:description/>
  <dc:language>en-US</dc:language>
  <cp:lastModifiedBy>Кутырёв</cp:lastModifiedBy>
  <dcterms:modified xsi:type="dcterms:W3CDTF">2019-09-27T12:50:00Z</dcterms:modified>
  <cp:revision>2</cp:revision>
  <dc:subject/>
  <dc:title/>
</cp:coreProperties>
</file>