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региона РФ</w:t>
      </w:r>
    </w:p>
    <w:p>
      <w:pPr>
        <w:pStyle w:val="ConsPlusNormal"/>
        <w:jc w:val="right"/>
        <w:rPr/>
      </w:pPr>
      <w:r>
        <w:rPr/>
        <w:t>от 27 декабря 2010 г. N 79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ЕНЕРАЛЬНЫЕ ПЛАНЫ ПРОМЫШЛЕННЫХ ПРЕДПРИЯТ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УАЛИЗИРОВАННАЯ</w:t>
      </w:r>
      <w:r>
        <w:rPr>
          <w:lang w:val="en-US"/>
        </w:rPr>
        <w:t xml:space="preserve"> </w:t>
      </w:r>
      <w:r>
        <w:rPr/>
        <w:t>РЕДАКЦИЯ</w:t>
      </w:r>
      <w:r>
        <w:rPr>
          <w:lang w:val="en-US"/>
        </w:rPr>
        <w:t xml:space="preserve"> </w:t>
      </w:r>
      <w:r>
        <w:rPr/>
        <w:t>СНиП</w:t>
      </w:r>
      <w:r>
        <w:rPr>
          <w:lang w:val="en-US"/>
        </w:rPr>
        <w:t xml:space="preserve"> II-89-80*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Master plans for industrial enterprise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</w:t>
      </w:r>
      <w:r>
        <w:rPr>
          <w:lang w:val="en-US"/>
        </w:rPr>
        <w:t xml:space="preserve"> 18.13330.2011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09.2016 N 685/п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20 ма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: Российский институт градостроительства и инвестиционного развития "Гипрогор" (ОАО "Гипрогор") и Центральный научно-исследовательский и проектно-экспериментальный институт промышленных зданий и сооружений (ОАО "ЦНИИПромзданий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Департаментом архитектуры, строительства и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Министерства регионального развития Российской Федерации (Минрегион России) от 27 декабря 2010 г. N 790 и введен в действие с 20 мая 201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 Пересмотр СП 18.13330.20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Минрегион России)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center"/>
        <w:rPr/>
      </w:pPr>
      <w:r>
        <w:rPr/>
        <w:t>(раздел введен Изменением N 1, утв.</w:t>
      </w:r>
    </w:p>
    <w:p>
      <w:pPr>
        <w:pStyle w:val="ConsPlusNormal"/>
        <w:jc w:val="center"/>
        <w:rPr/>
      </w:pPr>
      <w:r>
        <w:rPr/>
        <w:t>Приказом Минстроя России от 30.09.2016 N 685/пр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менение N 1 к СП 18.13330.2011 "СНиП II-89-80* Генеральные планы промышленных предприятий" разработано в развитие настоящего свода правил, учитывает требования СП 42.13330.2011 "СНиП 2.07.01-89* "Градостроительство. Планировка и застройка городских и сельских поселений", СП 59.13330.2011 "СНиП 35-01-2001 "Доступность зданий и сооружений для маломобильных групп населения", СП 113.13330.2012 "СНиП 21-02-99* Стоянки автомобилей", а также требования, необходимость которых выявилась в процессе работы над сводом правил, и устанавливает современные нормы и требования к планировочным решениям генеральных планов промышлен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нормативного документа направлена на обеспечение требований федеральных законов от 30 декабря 2009 г. N 384-ФЗ "Технический регламент о безопасности зданий и сооружений",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т 22 июля 2008 г. N 123-ФЗ "Технический регламент о требованиях пожарной безопасности". Настоящий свод правил, включающий в себя требования, обеспечивающие безопасность зданий и сооружений, жизни и имущества граждан, а также окружающей среды, разрабатывается во исполнение распоряжения Правительства Российской Федерации от 26 декабря 2014 г. N 15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настоящего свода правил направлены на повышение уровня безопасности, функциональности и комфортности нахождения персонала на территории промышленных предприятий, на обеспечение снижения энергозатрат, применение единых методов определения эксплуатационных характеристик, на учет международных и межгосударственных нормативных документов, а также на сокращение числа регулирующих область деятельности нормативных документов и концентрации требований в одном нормативном документе для облегчения труда проектиров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разработан авторским коллективом АО "ЦНИИпромзданий" (руководитель разработки: канд. архит. Д.К. Лейкина; ответственные исполнители: М.П. Гальминас, О.В. Хлудне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а 1.1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1. Настоящий документ должен применяться при разработке проектов планировочной организации территории новых, расширяемых и реконструируемых производственных объектов (далее - объектов) независимо от формы собственности: промышленных предприятий различных отраслей, объектов инженерного обеспечения, складов, объектов транспорта, связи, коммунальных объектов, технопарков, логистических центров, а также при разработке схем планировочной организации территорий групп производственных объектов, размещенных на смежных земельных участках, в целях обеспечения требований [11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может применяться в целях обеспечения требований [4] и обеспечивает достижение целей технического регулирования в соответствии с [3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случаях, когда на производственных объектах предусматривается использование труда маломобильных групп населения, следует руководствоваться СП 2.2.9.2510, положениями СП 59.13330 и сводов правил [1] и [2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и проектировании производственных и складских объектов следует дополнительно руководствоваться требованиями [5].</w:t>
      </w:r>
    </w:p>
    <w:p>
      <w:pPr>
        <w:pStyle w:val="ConsPlusNormal"/>
        <w:jc w:val="both"/>
        <w:rPr/>
      </w:pPr>
      <w:r>
        <w:rPr/>
        <w:t>(п. 1.3 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нормативных документов, на которые приведены ссылки, дан в Приложении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докумен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мины, применяемые в настоящем нормативном документе, и их определения приведены в Приложении 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ектируемые объекты, как правило, следует размещать компактно в том числе в составе индустриальных парков, промышленных кластеров с кооперацией подсобно-вспомогательных служб, систем инженерного и транспортного обеспечения, культурно-бытового обслуживания согласно [8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Территории объектов и их групп надлежит размещать на территориях, предусмотренных схемами территориального планирования муниципальных районов, генеральными планами поселений, городских округов, проектами планировки соответствующих территорий, выполняемыми с учетом программ экономического, социального, экологического развития.</w:t>
      </w:r>
    </w:p>
    <w:p>
      <w:pPr>
        <w:pStyle w:val="ConsPlusNormal"/>
        <w:jc w:val="both"/>
        <w:rPr/>
      </w:pPr>
      <w:r>
        <w:rPr/>
        <w:t>(п. 4.2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Территории объектов, в том числе индустриальных парков, промышленных кластеров, следует размещать на землях несельскохозяйственного назначения или непригодных для сельского хозяйств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таких земель могут выбираться участки на сельскохозяйственных угодьях худшего качества в соответствии с [9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объектов на землях государственного лесного фонда должно производиться преимущественно на участках, не покрытых лесом или занятых кустарниками и малоценными растения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4.4, 4.10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4. Размещение объектов на территориях залегания полезных ископаемых допускается по согласованию с органами государственного горного надзора, а на площадях залегания общераспространенных полезных ископаемых - в порядке, устанавливаем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объектов и их групп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ервом поясе зоны санитарной охраны подземных и наземных источников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зеленых зонах го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землях особо охраняемых природных территорий, в т.ч. заповедников и их охранн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зонах охраны памятников истории и культуры без разрешения соответствующих органов охраны памя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опасных зонах отвалов породы угольных и сланцевых шахт или обогатительных фабр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районах развития опасных геологических и инженерно-геологических процессов, оползней, оседания или обрушения поверхности под влиянием горных разработок, селевых потоков и снежных лавин, которые могут угрожать застройке и эксплуатации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 участках, загрязненных органическими и радиоактивными отбросами, до истечения сроков, установленных органами санитарно-эпидемиологиче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 зонах возможного катастрофического затопления в результате разрушения плотин или да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Зоной катастрофического затопления является территория, на которой затопление имеет глубину 1,5 м и более или может повлечь за собой разрушение зданий и сооружений, гибель людей, вывод из строя оборудования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 Территории производственных объектов не должны разделяться на обособленные участки железными или автомобильными дорогами общей се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азмещение объектов в сейсмических районах должно предусматриваться в соответствии с [16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климатических зонах с наличием вечномерзлых грунтов объекты следует, как правило, размещать на участках со скальными, вечномерзлыми однородными или талыми непросадочными гру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ответствующем технико-экономическом обосновании допускается размещение объектов на территориях с грунтами оснований, имеющими температуру вечномерзлых грунтов, близкую к 0 °C, а также со значительной льдонасыщенностью и прочими неблагоприятными мерзлотно-грунтовы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 размещении объектов, влияющих на состояние атмосферного воздуха, должны соблюдаться требования [6].</w:t>
      </w:r>
    </w:p>
    <w:p>
      <w:pPr>
        <w:pStyle w:val="ConsPlusNormal"/>
        <w:jc w:val="both"/>
        <w:rPr/>
      </w:pPr>
      <w:r>
        <w:rPr/>
        <w:t>(п. 4.8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ри размещении объектов, в том числе в составе промышленных кластеров и индустриальных парков, влияющих на обитание и условия размножения животных, должны соблюдаться требования [7].</w:t>
      </w:r>
    </w:p>
    <w:p>
      <w:pPr>
        <w:pStyle w:val="ConsPlusNormal"/>
        <w:jc w:val="both"/>
        <w:rPr/>
      </w:pPr>
      <w:r>
        <w:rPr/>
        <w:t>(п. 4.9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Объекты с источниками загрязнения атмосферного воздуха вредными веществами 1-го и 2-го классов опасности не следует размещать в районах с преобладающими ветрами со скоростью до 1 м/с, с длительными или часто повторяющимися штилями, инверсиями, туманами (за год более 30 - 40%, в течение зимы 50 - 60%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Объекты с источниками загрязнения атмосферного воздуха надлежит размещать по отношению к жилой зоне с учетом ветров преобладающ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Между объектами, в том числе в составе индустриальных парков, промышленных кластеров, и жилой зоной необходимо предусматривать санитарно-защитную зону.</w:t>
      </w:r>
    </w:p>
    <w:p>
      <w:pPr>
        <w:pStyle w:val="ConsPlusNormal"/>
        <w:jc w:val="both"/>
        <w:rPr/>
      </w:pPr>
      <w:r>
        <w:rPr/>
        <w:t>(п. 4.12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В состав индустриальных парков, промышленных кластеров с санитарно-защитной зоной шириной 500 м и более не следует включать объекты, которые могут быть размещены около границы или в пределах жилой зон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4.14, 4.16, 4.17, 4.22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14. Объекты с источниками внешнего шума с уровнями звука 50 дБА и более следует размещать по отношению к жилым и общественным зданиям в соответствии с СП 51.13330, а также предусматривать шумозащит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При размещении объектов, влияющих на состояние вод, следует соблюдать требования [10].</w:t>
      </w:r>
    </w:p>
    <w:p>
      <w:pPr>
        <w:pStyle w:val="ConsPlusNormal"/>
        <w:jc w:val="both"/>
        <w:rPr/>
      </w:pPr>
      <w:r>
        <w:rPr/>
        <w:t>(п. 4.15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При размещении объектов на прибрежных участках рек и других водоемов планировочные отметки территории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СП 58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расчетный горизонт надлежит принимать наивысший уровень воды с вероятностью его превышения для объектов, имеющих оборонное значение, один раз в 100 лет, для остальных объектов - один раз в 50 лет, а для объектов со сроком эксплуатации до 10 лет - один раз в 10 лет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мещение объектов на земельных участках с более частым превышением уровня воды допускается при соответствующем технико-экономическом обосновании и при условии возведения необходимых сооружений по защите от зато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настоящего пункта не распространяются на объекты, их отдельные здания и сооружения, для которых по условиям эксплуатации допускается кратковременное их зато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климатических зонах с наличием вечномерзлых грунтов здания и сооружения на прибрежных участках следует размещать с учетом увеличения чаши оттаивания грунта у берега водоема и вызываемого этим изменения температурного и гидрогеологического режима гру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Объекты, требующие устройства грузовых причалов, пристаней или других портовых сооружений, следует размещать по течению реки ниже жило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Порядок согласования размещения объектов, зданий, сооружений радиотехнических и других, которые могут угрожать безопасности полетов воздушных судов или создавать помехи для нормальной работы радиотехнических средств аэродромов, следует принимать в соответствии с СП 121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В случае размещения объектов в районе расположения радиостанций, сооружений специального назначения, складов сильнодействующих ядовитых веществ расстояние до проектируемых объектов от указанных сооружений должно быть принято согласно требованиям специаль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 Размещение объектов возле предприятий по изготовлению и хранению взрывчатых веществ, материалов и изделий на их основе должно осуществляться с учетом границ запретных (опасных) зон и районов, определяемых по специальным нормативным документам, утвержденным в установленном порядке, и по согласованию с органами государственного надзора, министерствами и ведомствами, в ведении которых находятся указанные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 Устройство отвалов, шлаконакопителей, хвостохранилищ, отходов и отбросов предприятий допускается только при обосновании невозможности их утилизации, при этом для групп объектов следует, как правило, предусматривать централизованные (групповые) отвалы. Участки для них следует размещать за пределами объектов и II пояса зон санитарной охраны подземных водоисточников с соблюдением санитар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алы, содержащие уголь, сланец, мышьяк, свинец, ртуть и другие горючие и токсичные вещества, должны отделяться от жилых и общественных зданий и сооружений санитарно-защитной зо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обвалами угольных или сланцевых шахт и производственными или складскими зданиями должно назначаться не менее величины опасной зоны сдвига отвалов, определяемой в соответствии с [13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В климатических зонах с наличием вечномерзлых грунтов между отвалами, зданиями и сооружениями, кроме указанных зон, должны соблюдаться расстояния, обеспечивающие сохранение расчетного температурного режима мерзлых грунтов оснований этих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ланировка территории производственного объекта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5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ланировка, размещение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ланировка территории объектов, в том числе промышленных кластеров, индустриальных парков, должна обеспечивать наиболее благоприятные условия для производственного процесса и труда на предприятиях, рациональное и экономное использование территории и наибольшую эффективность капитальных влож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ектах и схемах планировочной организации земельных участков реконструируемых объектов, их групп и сложившихся производственных зон следует предусматривать упорядочение планировочного зонирования, размещения инженерных и транспорт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асстояния между зданиями, сооружениями, в том числе инженерными коммуникациями, следует принимать минимально допустимыми, при этом рекомендуемый минимальный коэффициент застройки территории производственных объектов приведен в Приложении 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и разработке планировочной организации производственного объекта, а также промышленных кластеров и индустриальных парков, размещенных на смежных земельных участках, следует предусматривать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ировочное зонирование территории с учетом технологических связей, санитарно-гигиенических и противопожарных требований, грузооборота и видов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циональные производственные, транспортные и инженерные связи на объектах, между ними, с жилыми и иными з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оперирование участков основных и вспомогательных производств и хозяйств, включая аналогичные производства и хозяйства, обслуживающие жилые и иные планировочные зоны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тенсивное использование территории, включая наземное и подземное пространства при необходимых и обоснованных резервах для расширения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ю единой сети обслуживания работ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ожность осуществления строительства и ввода в эксплуатацию пусковыми комплексами или очеред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благоустройство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здание единого архитектурного ансамбля в увязке с архитектурой прилегающих объектов и жилой застрой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защиту прилегающих территорий от эрозии, заболачивания, засоления и загрязнения подземных вод и открытых водоемов сточными водами, отходами и отбросами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осстановление (рекультивацию) отведенных во временное пользование земель, нарушенных при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схемах планировочной организации территории объектов, в том числе промышленных кластеров, индустриальных парков, следует учитывать природные особенности района строительства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мпературу воздуха, а также преобладающее направление ве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ые изменения существующего режима вечномерзлых грунтов в процессе строительства и эксплуатации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больших снегоотложений из-за наличия холмов или возвышений рельефа с подветренной стороны участков намечаем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зменения режима надмерзлотных вод в результате освоения участка и влияние этих изменений на тепловой режим вечномерзлых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На территории производственных объектов здания и сооружения следует размещать с учетом максимального исключения вредного воздействия на работающих, технологические процессы, сырье, оборудование и продукцию других объектов, а также на здоровье и санитарно-бытовые условия жизни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Административные и бытовые здания следует размещать вне циркуляционной зоны (аэродинамической тени), образуемой зданиями и сооружениями, при наличии на участке источников загрязнения атмосферного воздуха вредными веществами 1-го и 2-го классов санитарной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ри планировке территории объектов следует выделять планировочные зоны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ходную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изводственную, включая зоны исследовательского назначения и опытных произво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соб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кладск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ектах и схемах планировочной организации земельных участков объектов и их групп, в проектах планировки территорий, на которых предусматривается размещение предприятий, технопарков, следует выделять планировочные з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ественного центра, объектов культурно-бытового назначения и иных обслуживающ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ков предприятий, технопарков, логистических центров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их объектов вспомогательных производств и хозя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ление на планировочные зоны допускается уточнять с учетом конкретных условий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ходную зону объекта следует размещать со стороны основных подъездов и подходов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входных зон объектов следует принимать по расчету в соответствии с СП 44.13330 и заданием на проектирование.</w:t>
      </w:r>
    </w:p>
    <w:p>
      <w:pPr>
        <w:pStyle w:val="ConsPlusNormal"/>
        <w:jc w:val="both"/>
        <w:rPr/>
      </w:pPr>
      <w:r>
        <w:rPr/>
        <w:t>(п. 5.8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Состав общественного центра и учреждений обслуживания группы объектов, территориально объединяющих территории двух и более производственных объектов, должен определяться в каждом конкретном случае исходя из градостроительной ситуации, наличия объектов обслуживания, производственно-технологических и санитарно-гигиенических особенностей отдельных предприятий, общего архитектурно-планировочного реш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общественного центра, как правило, следует включать объекты офисно-административного, гостиничного, торгово-коммерческого назначения, а также профессионально-технические и средние специальные учебные заведения, специализированные учреждения здравоохранения, предприятия бытов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зоне общих объектов вспомогательных производств и хозяйств следует, как правило, размещать объекты энергоснабжения, водоснабжения и канализации, транспорта, ремонтного хозяйства, пожарных депо, отв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о входных зонах и в общественных центрах следует предусматривать места для стоянок легковых автомобилей в соответствии с СП 42.13330 и региональными н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стоянок и хранения автомобилей лиц, работающих на этих объектах, следует предусматривать на территории объектов.</w:t>
      </w:r>
    </w:p>
    <w:p>
      <w:pPr>
        <w:pStyle w:val="ConsPlusNormal"/>
        <w:jc w:val="both"/>
        <w:rPr/>
      </w:pPr>
      <w:r>
        <w:rPr/>
        <w:t>(п. 5.11 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роходные пункты следует располагать на расстоянии не более 1,5 км друг от д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Расстояние от проходных пунктов до входов в санитарно-бытовые помещения основных цехов, как правило, не должно превышать 8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расстояние следует уменьшать на объектах, размещаемых в климатических подрайонах IA, IБ, IГ и IIА до 300 м, а в IV климатическом районе - до 4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вышении этих расстояний надлежит предусматривать внутренний пассажирский транспо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Расстояние от рабочих мест на территории объекта до санитарно-бытовых и иных помещений обслуживания работающих следует принимать в соответствии с СП 44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Перед проходными пунктами и входами в санитарно-бытовые помещения, столовые и здания управления должны предусматриваться площадки из расчета 0,15 м</w:t>
      </w:r>
      <w:r>
        <w:rPr>
          <w:vertAlign w:val="superscript"/>
        </w:rPr>
        <w:t>2</w:t>
      </w:r>
      <w:r>
        <w:rPr/>
        <w:t xml:space="preserve"> на 1 чел. наиболее многочисленной смен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ъектах, где предусматривается возможность использования труда маломобильных групп населения, входы в производственные, административно-бытовые и другие вспомогательные здания следует оборудовать панду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В местностях, где число дней с неблагоприятными условиями составляет более 30% периода года со средней суточной температурой воздуха 0 °C и ниже, а также в районах со снегопереносом более 400 м</w:t>
      </w:r>
      <w:r>
        <w:rPr>
          <w:vertAlign w:val="superscript"/>
        </w:rPr>
        <w:t>3</w:t>
      </w:r>
      <w:r>
        <w:rPr/>
        <w:t xml:space="preserve"> на 1 м фронта переноса в год для пешеходных путей на территории объектов следует предусматривать устройство неотапливаемых гале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К неблагоприятным условиям относятся следующие сочетания средней суточной температуры воздуха t и скорости ветра v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t = минус 36 °C и ниже при любой скорости вет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t = от минус 26 до минус 35 °C при v = 1,5 м/с и боле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t = "  "     16 "  "     25 °C "   v = 2,5 м/с и боле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t = "  "     10 "  "     15 °C "   v = 3,5 м/с и бол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7. Исключен с 1 апреля 2017 года. - Изменение N 1, утв. Приказом Минстроя России от 30.09.2016 N 68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В схеме планировочной организации территории расширяемого и реконструируемого объекта следует предусматривать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ю (при необходимости) санитарно-защитно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язку с планировкой и застройкой прилегающих жилых и иных территориальных зон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ршенствование планировочного зонирования, благоустройства территории и архитектурного облика объекта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эффективности использования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ъединение разрозненных производственных и вспомогатель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На территории объекта следует, как правило, предусматривать минимально необходимое число зданий в соответствии с требованиями СП 4.13130. Производственные, вспомогательные и складские помещения следует объединять в одно или несколько крупных зданий. Объединять пожаровзрывоопасные, пожароопасные и административно-бытовые помещения, не связанные между собой по условиям технологии, следует с учетом требований нормативных документ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0. Здания и сооружения исходя из специфики производства и природных условий следует, по возможности, размещать с учетом соблюдения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ьные оси здания и световых фонарей следует ориентировать в пределах от 45 до 110° к мериди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ольные оси аэрационных фонарей и стены зданий с проемами, используемыми для аэрации помещений, следует ориентировать в плане перпендикулярно или под углом не менее 45° к преобладающему направлению ветров летнего периода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районах со снеговым покровом более 50 см или с количеством переносимого снега более 200 м</w:t>
      </w:r>
      <w:r>
        <w:rPr>
          <w:vertAlign w:val="superscript"/>
        </w:rPr>
        <w:t>3</w:t>
      </w:r>
      <w:r>
        <w:rPr/>
        <w:t xml:space="preserve"> на 1 м фронта переноса в год следует предусматривать сквозное проветривание площадки предприятия. Для этого основные проезды, продольные оси крупных зданий и фонари следует располагать под углом не более 45° к преобладающему направлению ветров зимнего периода года, а в Северной строительно-климатической зоне - не более 20° к преобладающему направлению переноса снега по розе снегопере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районах массового переноса песка ветрами наиболее длинные и высокие здания необходимо располагать с наветренной стороны площадки перпендикулярно потоку переносимого песка, а также предусматривать полосы зеленых насаждений (шириной не менее 20 м) или ограждающие 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1. Здания, образующие полузамкнутые дворы, допускается применять в тех случаях, когда другое планировочное решение не может быть принято по условиям технологии либо по условиям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замкнутые дворы следует располагать длинной стороной параллельно преобладающему направлению ветров или с отклонением не более 45°, при этом открытая сторона двора должна быть обращена на наветренную сторону ветров преобладающ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ина полузамкнутого двора при зданиях, освещаемых через оконные проемы, должна быть не менее полусуммы высот до верха карниза противостоящих зданий, образующих двор, но не менее 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вредных производственных выделений во двор ширина двора может быть уменьшена до 1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лузамкнутым считается двор, застроенный с трех сторон примыкающими друг к другу зданиями и имеющими в плане отношение глубины к ширине более еди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тношении глубины двора к его ширине более 3, при возможности скопления производственных вредностей во дворе в части здания, замыкающей двор, необходимо предусматривать проем для проветривания шириной не менее 4 м и высотой не менее 4,5 м. Низ проема должен совпадать с планировочными отметками прилегающей территории. Устройство в проеме ворот, ограждений и других сооружений, нарушающих функциональное назначение проема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2. Применение зданий, образующих замкнутые со всех сторон дворы, допускается только при наличии технологических или планировочных обоснований и с соблюде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ширина двора должна быть, как правило, не менее наибольшей высоты до верха карниза зданий, образующих двор, но не менее 18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 быть обеспечено сквозное проветривание двора путем устройства в зданиях проемов шириной не менее 4 м и высотой не менее 4,5 м при возможности скопления вредн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3. В замкнутых и полузамкнутых дворах пристройки к зданиям, а также размещение отдельно стоящих зданий или сооружений, как правило,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исключительных случаях при соответствующих обоснованиях допускается устраивать в указанных дворах пристройки с производствами, не выделяющими вредности, при условии, что пристройка будет занимать не более 25% длины стены, а ширина двора в месте пристройки будет не менее полусуммы высот противостоящих зданий, образующих двор, а также соблюдения требуемых противопожарных расстоя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ьно стоящие энергетические или вентиляционные сооружения допускается размещать в полузамкнутых дворах; при этом расстояние от этих сооружений до зданий должно удовлетворять требованиям, предъявляемым к устройству полузамкнутых д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4. Исключен с 1 апреля 2017 года. - Изменение N 1, утв. Приказом Минстроя России от 30.09.2016 N 68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5. Здания и сооружения с оборудованием, вызывающим значительные динамические нагрузки и вибрацию грунта, следует размещать от зданий и сооружений с производствами, особенно чувствительными к вибрациям, на расстояниях, определяемых расчетами с учетом инженерно-геологических условий территории, физико-механических свойств грунта основания фундаментов, а также с учетом мероприятий по устранению влияния динамических нагрузок и вибраций на грунты в соответствии с СП 26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6. Производства и испытательные станции с особо вредными процессами, взрывоопасные и пожароопасные объекты, а также базисные склады горючих и легковоспламеняющихся материалов, ядовитых и взрывоопасных веществ следует располагать в соответствии с требованиями технических регламентов и специаль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7. Здания, сооружения, открытые установки с производственными процессами, выделяющими в атмосферу газ, дым и пыль, взрывоопасные и пожароопасные объекты не следует, по возможности, располагать по отношению к другим производственным зданиям и сооружениям с наветренной стороны для ветров преобладающ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8. Охладительные пруды, водоемы, шламоотстойники и т.п. следует размещать так, чтобы в случае аварии жидкость при растекании не угрожала затоплением объекту, а также другим производственным, жилым и общественным зданиям и сооруж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9. Брызгальные бассейны следует располагать длинной стороной перпендикулярно преобладающему направлению ветров летнего период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0. Расстояния между охладителями воды, зданиями и сооружениями следует принимать с учетом возможности обеспечения эффективной работы водоохладителей. Следует предусматривать мероприятия по защите конструкций соседних зданий и сооружений от вредного воздействия выбросов влаги из водоохладителей, а также по обеспечению безопасности движения пешеходов и транспорта на прилегающей территории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я между охладителями воды, зданиями и сооружениями следует принимать не менее указанных в таблице 1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91"/>
        <w:gridCol w:w="1304"/>
        <w:gridCol w:w="1417"/>
        <w:gridCol w:w="175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я, м, д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ызгальных бассей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шенных град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торных секционных градир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торных секционных градирен на покрытиях зд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256"/>
            <w:bookmarkEnd w:id="0"/>
            <w:r>
              <w:rPr/>
              <w:t>1. Брызгальные бассей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261"/>
            <w:bookmarkEnd w:id="1"/>
            <w:r>
              <w:rPr/>
              <w:t>2. Башенные градирн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D &lt;*&gt;, но не менее 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266"/>
            <w:bookmarkEnd w:id="2"/>
            <w:r>
              <w:rPr/>
              <w:t>3. Вентиляторные секционные градирни назем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24 &lt;**&gt;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271"/>
            <w:bookmarkEnd w:id="3"/>
            <w:r>
              <w:rPr/>
              <w:t>4. Вентиляторные секционные градирни на покрытиях зда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76"/>
            <w:bookmarkEnd w:id="4"/>
            <w:r>
              <w:rPr/>
              <w:t>5. Здания со стенами из материалов, имеющих марки по морозостойкости не менее F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ткрытые электрические подстанции и линии электропередач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86"/>
            <w:bookmarkEnd w:id="5"/>
            <w:r>
              <w:rPr/>
              <w:t>7. Открытые наземные склады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4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: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93"/>
            <w:bookmarkEnd w:id="6"/>
            <w:r>
              <w:rPr/>
              <w:t>8. Наземные и надземные инженерные коммуникации ограждени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98"/>
            <w:bookmarkEnd w:id="7"/>
            <w:r>
              <w:rPr/>
              <w:t>9. Ось железнодорожных путей внешних и сортировочных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303"/>
            <w:bookmarkEnd w:id="8"/>
            <w:r>
              <w:rPr/>
              <w:t>10. Ось внутренних железнодорожных подъездных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**&gt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**&gt;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&lt;***&gt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Край проезжей части автодорог общего пользовани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рай проезжей части подъездных и внутризаводских автомобильных дорог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9" w:name="P318"/>
            <w:bookmarkEnd w:id="9"/>
            <w:r>
              <w:rPr/>
              <w:t>&lt;*&gt; D - диаметр градирни на уровне входных окон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0" w:name="P319"/>
            <w:bookmarkEnd w:id="10"/>
            <w:r>
              <w:rPr/>
              <w:t>&lt;**&gt; При площади секции до 20 м</w:t>
            </w:r>
            <w:r>
              <w:rPr>
                <w:vertAlign w:val="superscript"/>
              </w:rPr>
              <w:t>2</w:t>
            </w:r>
            <w:r>
              <w:rPr/>
              <w:t xml:space="preserve"> - 9 м, свыше 20 до 100 м</w:t>
            </w:r>
            <w:r>
              <w:rPr>
                <w:vertAlign w:val="superscript"/>
              </w:rPr>
              <w:t>2</w:t>
            </w:r>
            <w:r>
              <w:rPr/>
              <w:t xml:space="preserve"> - 15 м, свыше 100 до 200 м</w:t>
            </w:r>
            <w:r>
              <w:rPr>
                <w:vertAlign w:val="superscript"/>
              </w:rPr>
              <w:t>2</w:t>
            </w:r>
            <w:r>
              <w:rPr/>
              <w:t xml:space="preserve"> - 21 м, свыше 200 м</w:t>
            </w:r>
            <w:r>
              <w:rPr>
                <w:vertAlign w:val="superscript"/>
              </w:rPr>
              <w:t>2</w:t>
            </w:r>
            <w:r>
              <w:rPr/>
              <w:t xml:space="preserve"> - 24 м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1" w:name="P320"/>
            <w:bookmarkEnd w:id="11"/>
            <w:r>
              <w:rPr/>
              <w:t>&lt;***&gt; При использовании паровозной тяги и применении сгораемых ограждающих конструкций градирен расстояние принимается равным 21 м.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Указанные в позициях 1 - 4 расстояния должны приниматься в свету между рядами однотипных охладителей, при этом брызгальные бассейны устанавливаются в один ряд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размещения в рядах градирен разной площади расстояние между рядами принимается для градирен большей площад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Расстояния между рядами одновентиляторных градирен надлежит определять исходя из условия размещения коммуникаций, но не менее 15 м, расстояния от одновентиляторных градирен до зданий и сооружений принимаются как для башенных градире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Для башенных градирен расстояния между рядами даны при их площади до 3200 м</w:t>
            </w:r>
            <w:r>
              <w:rPr>
                <w:vertAlign w:val="superscript"/>
              </w:rPr>
              <w:t>2</w:t>
            </w:r>
            <w:r>
              <w:rPr/>
              <w:t>, при большей площади расстояния надлежит принимать по соответствующему обоснова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Расстояние между охладителями в одном ряду надлежит принимать равным дл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ашенных градирен - 0,4 диаметра градирен в основании, но не менее 12 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ентиляторных секционных градирен наземных и на покрытиях зданий - 3 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дновентиляторных градирен - удвоенной высоте входных окон для воздуха, но не менее 3 м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2" w:name="P330"/>
            <w:bookmarkEnd w:id="12"/>
            <w:r>
              <w:rPr/>
              <w:t>5. Расстояния, за исключением указанных в позиции 7, для складов (навесов) натрия, калия, карбида кальция и других материалов, которые при взаимодействии с водой образуют взрывоопасные вещества, допускается уменьшать: для охладителей площадью до 20 м</w:t>
            </w:r>
            <w:r>
              <w:rPr>
                <w:vertAlign w:val="superscript"/>
              </w:rPr>
              <w:t>2</w:t>
            </w:r>
            <w:r>
              <w:rPr/>
              <w:t xml:space="preserve"> - не более чем на 40%, свыше 20 до 100 м</w:t>
            </w:r>
            <w:r>
              <w:rPr>
                <w:vertAlign w:val="superscript"/>
              </w:rPr>
              <w:t>2</w:t>
            </w:r>
            <w:r>
              <w:rPr/>
              <w:t xml:space="preserve"> - не более чем на 30%, но во всех случаях должны быть не менее 6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Для районов со средней температурой воздуха наиболее холодной пятидневки ниже минус 36 °C указанные в позициях 2, 3, 8, 9 и 10 расстояния следует увеличивать на 25%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 Для зданий со стенами из материалов, имеющих марку по морозостойкости менее F25, необходимо предусматривать мероприятия по защите стен от увлажнения и обледен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333"/>
            <w:bookmarkEnd w:id="13"/>
            <w:r>
              <w:rPr/>
              <w:t>8. На реконструируемых предприятиях расстояния между охладителями воды, а также охладителями воды и зданиями и сооружениями допускается уменьшать, но не более чем на 25%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9. Расстояния между охладителями воды и автодорогами, наземными и надземными инженерными сетями, предназначенными для обслуживания этих охладителей воды, не нормируютс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4" w:name="P335"/>
            <w:bookmarkEnd w:id="14"/>
            <w:r>
              <w:rPr/>
              <w:t>10. Расстояния, указанные в позициях 5 - 8, допускается уменьшать на 25% при условии работы охладителей воды только в период положительных температур наружного воздух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1. Расстояние от вентиляторных секционных градирен, размещаемых на покрытиях зданий, до наружной стены этого же здания не нормируетс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сстояние от вентиляторных секционных градирен до стен повышенных частей этого же здания принимается по позиции 5 с учетом примечания 5 или примечаний 8 и 10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2. Минимальные расстояния от градирен производительностью до 10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 зданий и сооружений со стенами из материалов по морозостойкости не менее F25 - 15 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 открытых трансформаторных подстанций - 30 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 оси внутренних железнодорожных подъездных путей и края проезжей части подъездных и внутризаводских автомобильных дорог - 6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3. Вокруг брызгальных бассейнов следует предусматривать водонепроницаемое покрытие шириной не менее 2,5 м с уклоном, обеспечивающим отвод вод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4. Расстояния от открытых отстойников до зданий и сооружений следует принимать как для вентиляторных секционных наземных градире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5. Расстояния до охладителей воды закрытого типа не нормируютс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6. Расстояния от водоохладителей до зданий и сооружений, конструкции, производственные процессы и персонал защищены от вредного воздействия влаги, выделяемой водоохладителями, допускается сокращать, обеспечивая при этом эффективную работу водоохладителе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1. Исключен с 1 апреля 2017 года. - Изменение N 1, утв. Приказом Минстроя России от 30.09.2016 N 685/п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роги, въезды и проез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2. Железнодорожные пути, гидравлический, конвейерный транспорт и подвесные канатные дороги следует проектировать в соответствии с ГОСТ 9238, СП 37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3. Автомобильные дороги и велосипедные дорожки следует проектировать в соответствии с СП 34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4. Схема транспорта, разрабатываемая в составе проекта, схемы планировочной организации земельного участка объекта, группы объектов, должна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аксимальное совмещение транспортных сооружений и устройств для различных видов транспорта (совмещенные автомобильные и железнодорожные или автомобильные и трамвайные мосты и путепроводы, общее земляное полотно для автомобильных дорог и трамвайных путей, кроме скоростных,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пользование сооружений и устройств, проектируемых для других целей (дамб, водохранилищ и плотин, водопропускных сооружений) под земляное полотно и искусственные сооружения железных 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последующего развития схемы внешне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5. Исключен с 1 апреля 2017 года. - Изменение N 1, утв. Приказом Минстроя России от 30.09.2016 N 685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6. Вдоль автомобильных дорог, связывающих объекты с местами расселения работающих, при их протяженности не более 2 км следует предусматривать велосипедные дорожки и тротуар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осипедные дорожки надлежит проектировать при интенсивности велосипедного (мопедного) движения более 250 ед/сут и интенсивности движения автомобилей по дороге, вдоль которой проектируется велосипедная дорожка, более 2000 автомобилей/сут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5.37, 5.38, 5.41, 5.42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37. Объекты с земельным участком более 5 га должны иметь не менее двух въ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ре стороны земельного участка объекта более 1000 м и расположении ее вдоль улицы или автомобильной дороги на этой стороне следует предусматривать не менее двух въездов на земельный участок. Расстояние между въездами не должно превышать 15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Ограждения земельных участков объектов площадью более 5 га должны иметь не менее двух въез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8. Ширину ворот автомобильных въездов на земельный участок надлежит принимать по наибольшей ширине применяемых автомобилей плюс 1,5 м, но не менее 4,5 м, а ширину ворот для железнодорожных въездов - не менее 4,9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9. Выбор вида внутриобъектного транспорта должен производиться на основе результатов технико-экономических сравнений различных вариантов с учетом организации единого транспортного процесса с передачей перерабатываемых материалов от мест их складирования к местам потребления одними и теми же транспортными средствами, минуя перегрузку с межцехового транспорта на внутрицехо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0. Ширину проездов на территории объектов и их групп следует принимать минимальной исходя из условий наиболее компактного размещения транспортных и инженерных коммуникаций и элементов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езде следует предусматривать, как правило, одну автомобильную дорогу. Устройство двух автомобильных дорог в одном проезд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лощади покрытия одной автомобильной дороги с подъездами, равной или превышающей площади покрытия двух автомобильных дорог с подъез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ложном рельефе территории земельного участка объекта, требующем устройства дорог в разных уровнях, для обеспечения въездов средств безрельсового транспорта в производственны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1. Расстояния от бортового камня или кромки укрепленной обочины автомобильных дорог до зданий и сооружений следует принимать не менее указанных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ружные грани стен зданий, включая тамбуры и пристрой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и отсутствии въезда в здание и при длине здания до 20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то же, при длине здания более 20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385"/>
            <w:bookmarkEnd w:id="15"/>
            <w:r>
              <w:rPr/>
              <w:t>в) при наличии въезда в здание двухосных автомобилей и автопогрузчи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при наличии въезда в здание трехосных автомоби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389"/>
            <w:bookmarkEnd w:id="16"/>
            <w:r>
              <w:rPr/>
              <w:t>д) при наличии въезда в здание только электрока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си параллельно расположенных железнодорожных путей с шириной колеи, м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5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граждение площадки предприят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ружные грани опор эстакад и путепроводов, дымовых труб, столбов, мачт, выступающих частей зданий: пилястр, контрфорсов, наружных лестниц и т.п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сь железнодорожного пути, по которому перевозится жидкий металл, шлак, тележки со слитками и изложницами, тележки с мульдами и коробами для перевозки шихтов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При проектировании дорог для движения тягачей с роспусками для длинномерных грузов (бревен, балок и т.п.) на закруглениях и перекрестках указанные в таблице расстояния следует увеличивать соответственно величине свеса груза согласно требованиям свода правил по проектированию автомобильных доро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Расстояния от бортового камня, кромки проезжей части или укрепленной полосы обочины до стволов деревьев или до кустарников должны определяться в зависимости от породы деревьев и кустарников (но не менее величин, приведенных в таблице 4) с тем, чтобы крона деревьев с учетом ее подрезки и кустарников не нависала над проезжей частью или обочин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При ширине полосы движения двухполосной дороги менее 3,75 м и при отсутствии бортового камня или укрепленной полосы обочины расстояние должно быть не менее 4,25 м от оси дороги. При ширине автомобиля более 2,5 м указанное расстояние должно быть соответственно увеличен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При въезде в цех автомобилей с прицепами расстояние от стены цеха до дороги надлежит определять расчето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Расстояния, указанные в позициях 1 "в" - 1 "д" настоящей таблицы, допускается при реконструкции сокращать до 3 м при условии обеспечения безопасности дорожного движе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2. Строительные конструкции тоннелей, мостов, путепроводов, эстакад, виадуков, галерей и т.п. следует располагать на расстоянии не менее 0,5 м от бортового камня или наружной бровки водоотводных устройств (кюветов, лотков). При необходимости следует учитывать расширение проезжей части дорог в перспек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ышение низа строительных конструкций перечисленных сооружений над проезжей частью автомобильных дорог следует принимать не менее 5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нутренних автодорогах объектов при обосновании типов транспортных средств и габаритов перевозимого груза допускается принимать габарит по высоте 4,2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3. Вводы железнодорожных путей в производственные здания, как правило, должны быть тупиковыми с отметкой головки рельсов в одном уровне с отметкой пол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5.44 - 5.46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44. Расстояния от оси внутренних железнодорожных путей (кроме путей, по которым производятся перевозки жидкого чугуна, шлака и горячих слитков) до зданий и сооружений следует принимать не менее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473"/>
        <w:gridCol w:w="1473"/>
      </w:tblGrid>
      <w:tr>
        <w:trPr/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, м, при колее, мм</w:t>
            </w:r>
          </w:p>
        </w:tc>
      </w:tr>
      <w:tr>
        <w:trPr/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 (152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ружные грани стен или выступающих частей здания: пилястр, контрфорсов, тамбуров, лестниц и т.п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при отсутствии выходов из зданий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при наличии выходов из зданий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при наличии выходов из зданий и устройстве оградительных барьеров (длиной не менее 10 м), расположенных между выходами из зданий и железнодорожными путями параллельно стенам зданий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тдельно стоящие колонны, стойки проемов ворот производственных зданий, а также выступающих частей зданий (пилястр, контрфорсов, тамбуров, лестниц и др.) при их длине вдоль пути не более 1000 мм; сливоналивные и погрузочно-разгрузочные устройства, устройства по техническому обслуживанию, экипировке и ремонту подвижного состава, а также другие технологические устройства в нерабочем положении, расположенные на станционных (кроме главных и приемоотправочных) путях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абариту приближения строений к железнодорожным путям:</w:t>
            </w:r>
          </w:p>
        </w:tc>
      </w:tr>
      <w:tr>
        <w:trPr/>
        <w:tc>
          <w:tcPr>
            <w:tcW w:w="6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 9238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 9720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439"/>
            <w:bookmarkEnd w:id="17"/>
            <w:r>
              <w:rPr/>
              <w:t>3. Склад круглого леса вместимостью до 10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клад пиломатериалов, щепы и опилок вместимостью до 5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клад легковоспламеняющихся жидкостей вместимостью до 2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клад горючих жидкостей вместимостью до 10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клад каменного угля вместимостью до 100000 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клад фрезерного торфа вместимостью до 10000 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457"/>
            <w:bookmarkEnd w:id="18"/>
            <w:r>
              <w:rPr/>
              <w:t>9. Склад кускового торфа вместимостью до 10000 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Расстояния, указанные в позициях 3 - 9, следует назначать с учетом примечания 5 таблицы 1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Внешние ограждения предприятий и территорий, для которых требуется охрана, следует размещать на расстоянии от оси железнодорожных путей не менее 5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Приближение железнодорожных путей к штабелям круглого леса на складах емкостью более 10000 м</w:t>
            </w:r>
            <w:r>
              <w:rPr>
                <w:vertAlign w:val="superscript"/>
              </w:rPr>
              <w:t>3</w:t>
            </w:r>
            <w:r>
              <w:rPr/>
              <w:t xml:space="preserve"> надлежит принимать в соответствии с нормами проектирования складов лесных материал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Размещение железнодорожных путей между автомобильной дорогой и стеной здания, из которого предусмотрены выезды на эту дорогу автотранспортных средств, допускается только по технологическим требованиям; при этом расстояние от стены здания до оси пути должно быть не менее 6 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5. При проектировании земляного полотна автомобильных и железных дорог по принципу сохранения грунтов в мерзлом состоянии вдоль полотна следует предусматривать полосу территории, в пределах которой не могут размещаться сооружения, способные оказывать влияние на его тепловой режим. Ширина такой полосы должна определяться расч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6. При проектировании земляного полотна автомобильных и железных дорог по принципу сохранения грунтов в мерзлом состоянии вдоль полотна следует предусматривать полосу территории, в пределах которой не могут размещаться сооружения, способные оказывать влияние на его тепловой режим. Ширина такой полосы должна определяться расч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ланировочная организация рельеф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7. Сплошную планировку рельефа территории объектов следует применять при плотности застройки более 25%, а также при большой насыщенности территории объекта дорогами и инженерными коммуникациями, в остальных случаях - выборочную планировку, выполняя планировочные работы только на участках, где расположены здания или сооружения; выборочную планировку следует применять также при наличии скальных грунтов, при сохранении леса или других зеленых насаждений, а также при неблагоприятных гидрогеологических услов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проекта планировочной организации рельефа следует предусматривать наименьший объем земляных работ и минимальное перемещение грунта в пределах и вне осваиваемой территор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8. Следует предусматривать снятие (как в насыпи, так и выемке), складирование и временное хранение плодородного слоя поч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хранения и порядок использования снятого плодородного слоя почвы определяются органами, предоставляющими в пользование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9. Уклоны поверхности спланированной территории надлежит принимать не менее 0,003 и не более: 0,05 для глинистых грунтов; 0,03 - для песчаных грунтов; 0,01 - для грунтов легкоразмываемых (лесс, мелкие пески) и 0,03 - для вечномерзлых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просадочных грунтов II типа минимальные уклоны планируемой поверхности следует принимать 0,0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0. При размещении объектов на склоне или у его подошвы в целях защиты территории от подтопления водами с верховой стороны должны устраиваться нагорные канавы. Поперечное сечение канав и их число должны назначаться по расчету в соответствии с СП 3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1. На территории объектов следует предусматривать закрытую систему дождевой канализац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2. При необходимости применения открытой системы водоотвода наименьшие размеры кюветов и канав трапецеидального сечения следует принимать: ширина по дну - 0,3 м, глубина - 0,4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3. Резервуарные парки или отдельно стоящие резервуары с легковоспламеняющимися и горючими жидкостями, сжиженными горючими газами, ядовитыми веществами должны располагаться, как правило, на более низких отметках по отношению к зданиям и сооружениям и в соответствии с требованиями противопожарных норм должны быть обнесены (с учетом рельефа местности) сплошными несгораемыми стенами или земляными в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 размещения указанных сооружений на более высоких отметках следует предусматривать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4. При планировке допускается использовать устойчивые, негниющие и не подвергающиеся распаду отходы производства, если они не являются агрессивными для подземных сооружений и древес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5. Уровень полов первого этажа зданий должен быть, как правило, выше планировочной отметки примыкающих к зданиям участков не менее чем на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6. Отметка пола подвальных или иных заглубленных помещений должна быть выше уровня грунтовых вод не менее чем на 0,5 м. При необходимости устройства этих помещений с отметкой пола ниже указанного уровня грунтовых вод следует предусматривать гидроизоляцию помещений или понижение уровня грунтовых вод. При этом необходимо учитывать возможность подъема уровня грунтовых вод во время эксплуатаци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7. В случае необходимости отвода воды вдоль зданий при отсутствии тротуаров следует предусматривать устройство лотков около отмо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8. В климатических зонах с наличием вечномерзлых грунтов надлежит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возможности сохранения естественного рельефа местности не нарушать растительный и почвенный покровы, а также природную растительность (деревья, кустар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троительстве с сохранением вечномерзлых грунтов в качестве оснований планировку, когда это необходимо, осуществлять насыпями без нарушения растительного покрова; срезка допускается только на участках, на которых деформация оснований не будет превышать предельных величин, установленных для оттаивающих гру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ланировочные отметки и объемы насыпей назначать с учетом возможности уплотнения грунта при отта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строительстве с сохранением вечномерзлых грунтов не допускать сосредоточенного сброса поверхностных вод в пониженные места релье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проектировании водоотводных каналов в льдонасыщенных грунтах предусматривать меры по предотвращению образования наледей, а также конструктивные мероприятия, обеспечивающие гидротермический режим оснований и откосов канав согласно теплотехническим расч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размещении предприятий на склоне или у его подошвы в целях защиты территории от подтопления водами с верховой стороны устраивать нагорные канавы и нагорные валики; нагорные канавы располагать не ближе 5 м от границ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9. Выемки в вечномерзлых грунтах должны иметь ниже их проектных отметок слой из непросадочных грунтов для сохранения вечномерзлого состояния основания. Толщину слоя надлежит определять по результатам теплотехнических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0. На территориях с вечномерзлыми грунтами отвод поверхностных вод на земельных участках объектов следует предусматривать только по открытым кюветам или лоткам, а из углублений - по трубам. Расстояние от зданий и сооружений до водостоков надлежит определять по результатам расчетов из условия сохранения вечномерзлого состояния грунтов оснований близрасположен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лагоустройство земельного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1. Следует предусматривать современную систему благоустройства территории. Мероприятия по благоустройству следует подчинять требованию создания максимальных удобств и безопасности для работающих, а также созданию эстетической привлекательности проектируемого объект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расположенные в климатических районах, подверженных за три наиболее холодные месяца воздействию ветров со средней скоростью более 10 м/с, должны быть защищены полосами древесных насаждений со стороны ветров преобладающего направления. Ширина полос должна быть не менее 4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2. Для озеленения территории следует применять местные виды растений с учетом их санитарно-защитных и декоративных свойств и устойчивости к вредным веществам, выделяемым предприятия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ующие древесные насаждения следует по возможности сохраня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зоне расположения объектов пищевой промышленности, цехов с точными процессами производства, а также воздуходувных, компрессорных и мотороиспытательных станций запрещается применять древесные насаждения, выделяющие при цветении хлопья, волокнистые вещества и опушенные се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ределах нормативных противопожарных расстояний посадка деревьев хвойных пород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а 5.63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63. На земельных участках объектов, выделяющих вредные вещества в атмосферу, не допускается размещение древесно-кустарниковых насаждений в виде плотных групп и полос, вызывающих скопление вред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4. Площадь участков, предназначенных для озеленения, следует определять из расчета не менее 3 м</w:t>
      </w:r>
      <w:r>
        <w:rPr>
          <w:vertAlign w:val="superscript"/>
        </w:rPr>
        <w:t>2</w:t>
      </w:r>
      <w:r>
        <w:rPr/>
        <w:t xml:space="preserve"> на одного работающего в наиболее многочисленной смене. Площадь участков, предназначенных для озеленения, не должна, как правило, превышать 15% территори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5. Расстояние от зданий и сооружений до деревьев и кустарников следует принимать, как правило, не менее указанных в таблице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9" w:name="P516"/>
      <w:bookmarkEnd w:id="19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58"/>
        <w:gridCol w:w="1558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ы зданий и сооружен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си, м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грани стен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 железнодорожных путе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ы и опоры осветительной сети, трамвая, колонн, галерей и эстака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швы откосов и др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грани подошвы подпорных стенок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 тротуаров и садовых дорожек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вой камень или кромка укрепленной полосы обочины дорог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коммуникации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азопроводов, канализаци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еплопроводов (от стенок канала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еплопроводов при бесканальной прокладке водопроводов, дренаже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иловых кабелей и кабелей связ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Приведенные нормы относятся к деревьям с кроной диаметром не более 5 м и должны быть соответственно увеличены для деревьев с кроной большего диаметр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Расстояния от воздушных электросетей до деревьев следует принимать в соответствии с [14].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5/п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6. Расстояния между деревьями и кустарниками при рядовой посадке следует принимать, как правило, не менее указанных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расстояния между деревьями и кустарниками в осях, 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ья светолюбивых п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ья теневыносливых пор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ики высотой до 1 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до 2 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более 2 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7. Расстояния между границей древесных насаждений и охладительными прудами и брызгательными бассейнами, считая от береговой кромки, должны быть не менее 4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8. Основным видом озеленения территории производственных объектов следует предусматривать газо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9. На территории объектов следует предусматривать благоустроенные площадки для отдыха и физкультурных упражнений работающи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следует размещать с наветренной стороны по отношению к зданиям с производствами, выделяющими вредные выбросы в атмосфе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площадок надлежит принимать из расчета не более 1 м</w:t>
      </w:r>
      <w:r>
        <w:rPr>
          <w:vertAlign w:val="superscript"/>
        </w:rPr>
        <w:t>2</w:t>
      </w:r>
      <w:r>
        <w:rPr/>
        <w:t xml:space="preserve"> на одного работающего в наиболее многочисленной сме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0. Для объектов с производствами, выделяющими аэрозоли, не следует предусматривать декоративные водоемы, фонтаны, дождевые установки, способствующие увеличению концентрации вредных веществ на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1. Вдоль магистральных и производственных дорог тротуары следует предусматривать во всех случаях независимо от интенсивности пешеходного движения, а вдоль проездов и подъездов - при интенсивности движения не менее 100 чел. в смен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5.72, 5.74, 5.75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72. Тротуары должны размещаться не ближе 3,75 м от оси ближайшего железнодорожного пути колеи 1520 мм. Сокращение этого расстояния (но не менее габаритов приближения строений) допускается при устройстве перил, ограждающих троту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оси железнодорожного пути, по которому производятся перевозки горячих грузов, до тротуаров должно быть не менее 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туары вдоль зданий следует размещ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организованном отводе воды с кровель зданий - вплотную к линии застройки с увеличением в этом случае ширины тротуара на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рганизованном отводе воды с кровель - не менее 1,5 м от линии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3. Ширину тротуара следует принимать кратной полосе движения шириной 0,75 м. Число полос движения по тротуару следует устанавливать в зависимости от количества работающих, занятых в наиболее многочисленной смене в здании (или в группе зданий), к которому ведет тротуар, из расчета 750 чел. в смену на одну полосу движения. Ширина тротуара должна быть не менее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тенсивности пешеходного движения менее 100 чел.-ч в обоих направлениях допускается устройство тротуаров шириной 1 м, продольные уклоны тротуаров не более 8%, поперечные уклоны - не более 3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движении по ним маломобильных групп населения, пользующихся креслами-колясками, следует принимать: ширину тротуара не менее 1,8 м, продольные уклоны тротуаров не более 5%, поперечные уклоны - не более 2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оны тротуаров, предназначенных для возможного проезда кресел-колясок, не должны превышать: продольный - 5%, поперечный - 1%. В местах пересечения таких тротуаров с проезжей частью автодорог предприятия высота бортового камня не должна превышать 4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4. При размещении тротуаров рядом или на общем с автомобильной дорогой земляном полотне они должны быть отделены от дороги разделительной полосой шириной не менее 0,8 м. Расположение тротуаров вплотную к проезжей части автомобильной дороги допускается только в условиях реконструкци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мыкании тротуара к проезжей части тротуар должен быть на уровне верха бортового камня, т.е., как правило, на 15 см выше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Для климатических зон с многолетнемерзлыми грунтами тротуары и велосипедные дорожки вдоль автомобильных дорог следует проектировать на общем с ней земляном полотне, отделяя их от проезжей части газоном не менее 1 м, без установки бортового камня, но с устройством сквозного ограждения между газоном и тротуа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75. Пересечение пешеходного движения с железнодорожными путями в местах массового прохода работающих, как правило, не допускается. При обосновании необходимости устройства указанных пересечений переходы в одном уровне следует оборудовать светофорами и звуковой сигнализацией, а также обеспечивать видимость не менее предусмотренной в СП 34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сечения в разных уровнях (преимущественно в тоннелях) надлежит предусматривать в случаях: пересечения станционных путей, включая вытяжные; перевозок по путям жидких металлов и шлака; производства на пересекаемых путях маневровой работы и невозможности ее прекращения на время массового прохода людей; отстоя на путях вагонов; интенсивного движения (более 50 подач в сутки в обоих направлен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сечения автомобильных дорог с пешеходными путями следует проектировать в соответствии с СП 4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6. Ограждение земельного участка объектов следует предусматривать в соответствии с условиями охраны, отраженными в задании на проектировани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Размещение инженерных коммуник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ля объектов и их групп следует проектировать единую систему размещения инженерных коммуникаций в технических полосах, обеспечивающих занятие наименьших участков территории и увязку с размещением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На территории объектов следует предусматривать преимущественно наземный и надземный способы размещения инженерных коммуникац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ходных зонах и общественных центрах объектов и их групп следует предусматривать, как правило, подземное размещение инженерных коммуникац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Следует, как правило, предусматривать совместное размещение инженерных коммуникаций в общих траншеях, тоннелях, каналах, на низких опорах, шпалах или на эстакадах с соблюдением соответствующих санитарных и противопожарных норм и правил безопасности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вместное подземное размещение трубопроводов оборотного водоснабжения, тепловых сетей и газопроводов с технологическими трубопроводами, независимо от параметров теплоносителя и параметров среды в технологических трубопроводах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а 6.4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.4. Размещение коммуникаций с легковоспламеняющимися и горючими жидкостями и газами под зданиями и сооружениям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Выбор способа размещения силовых кабельных линий следует предусматривать в соответствии с требованиями [14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При размещении теплопроводов допускается пересечение производственных, административных и бытовых 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земные коммуник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Вентиляционные шахты, входы и другие устройства каналов и тоннелей следует прокладывать и размещать вне проезжей части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бесканальной прокладке допускается размещение коммуникаций в пределах обочин.</w:t>
      </w:r>
    </w:p>
    <w:p>
      <w:pPr>
        <w:pStyle w:val="ConsPlusNormal"/>
        <w:jc w:val="both"/>
        <w:rPr/>
      </w:pPr>
      <w:r>
        <w:rPr/>
        <w:t>(п. 6.7 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8. В климатических зонах с наличием вечномерзлых грунтов инженерные коммуникации, как правило, следует прокладывать совместно в тоннелях и каналах, предотвращая изменение температурного режима грунтов оснований ближайши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Водопроводные, канализационные и дренажные трубопроводы следует размещать в зоне температурного влияния теплопроводо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6.9 - 6.15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.9. В каналах и тоннелях допускается размещение газопроводов горючих газов (природных, попутных нефтяных, искусственных смешанных и сжиженных углеводородных) с давлением газа до 0,6 МПа совместно с другими трубопроводами и кабелями связи при вентиляции и освещении в каналах и тоннелях в соответствии с санитарными нормами при условии устройства автоматического контроля загазованности, вентиляции и освещения во взрывозащищенном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овместное размещение в канале и тоннеле: газопроводов горючих газов с кабелями силовыми и освещения, за исключением кабелей для освещения самого канала или тоннеля; теплопроводов с газопроводами сжиженного газа, кислородопроводами, азотопроводами, трубопроводами холода, трубопроводами с легковоспламеняющимися, летучими химически едкими и ядовитыми веществами и со стоками бытовой канализации; трубопроводов легковоспламеняющихся и горючих жидкостей с силовыми кабелями и кабелями связи, с трубопроводами противопожарного водопровода и самотечной канализации; кислородопроводов с газопроводами горючих газов, легковоспламеняющихся и горючих жидкостей с трубопроводами ядовитых жидкостей и с силовыми каб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Допускается совместное размещение в общих каналах и тоннелях трубопроводов легковоспламеняющихся и горючих жидкостей с напорными трубопроводами водопровода (кроме противопожарного) и напорной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налы и тоннели, предназначенные для размещения трубопроводов с пожаровзрывоопасными и токсичными материалами (жидкостями), должны иметь выходы не реже чем через 60 м и в его конц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0. Подземные инженерные коммуникации следует размещать параллельно в общей траншее; при этом расстояния между инженерными коммуникациями, а также от коммуникаций до фундаментов зданий и сооружений следует принимать минимально допустимыми, исходя из размеров и размещения камер, колодцев и других устройств на этих сетях, условий монтажа и ремонта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я по горизонтали (в свету) от ближайших подземных инженерных коммуникаций до зданий и сооружений следует принимать не менее указанных в таблице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531"/>
        <w:gridCol w:w="1587"/>
        <w:gridCol w:w="2268"/>
        <w:gridCol w:w="1474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коммуникаци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о горизонтали (в свету), м, от подземных коммуникаций до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ов зданий и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ов ограждения, опор галерей, эстакад трубопроводов, контактной сет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и пути железных дорог колеи 1520 мм, но не менее глубины траншеи до подошвы насыпи и вые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и трамвайных пут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допровод и напорная канал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амотечная канализация и водосток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ренаж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азопроводы горючих газов: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изкого давления до 0,005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среднего давления св. 0,005 до 0,3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высокого давления св. 0,3 до 0,6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) высокого давления св. 0,6 до 1,2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Теплопроводы (от наружной стенки канала, тоннеля или оболочки бесканальной прокладки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(см. примечание 2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абели силовые всех напряжени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аналы, тоннел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ончание таблицы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531"/>
        <w:gridCol w:w="1587"/>
        <w:gridCol w:w="1246"/>
        <w:gridCol w:w="1246"/>
        <w:gridCol w:w="1248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коммуникации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о горизонтали (в свету), м, от подземных коммуникаций до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ов опор воздушных линий электропередач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ртового камня, кромки проезжей части, укрепленной полосы обоч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жной бровки кювета или подошвы насып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кВ и наружного осве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. 1 до 35 к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. 35 к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719"/>
            <w:bookmarkEnd w:id="20"/>
            <w:r>
              <w:rPr/>
              <w:t>1. Водопровод и напорная канал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725"/>
            <w:bookmarkEnd w:id="21"/>
            <w:r>
              <w:rPr/>
              <w:t>2. Самотечная канализация и водосток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731"/>
            <w:bookmarkEnd w:id="22"/>
            <w:r>
              <w:rPr/>
              <w:t>3. Дренаж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азопроводы горючих газов: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изкого давления до 0,005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среднего давления св. 0,005 до 0,3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высокого давления св. 0,3 до 0,6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) высокого давления св. 0,6 до 1,2 МП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767"/>
            <w:bookmarkEnd w:id="23"/>
            <w:r>
              <w:rPr/>
              <w:t>5. Теплопроводы (от наружной стенки канала, тоннеля или оболочки бесканальной прокладки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абели силовые всех напряжений и кабели связ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&lt;*&gt;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&lt;*&gt;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аналы, тоннел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24" w:name="P785"/>
            <w:bookmarkEnd w:id="24"/>
            <w:r>
              <w:rPr/>
              <w:t>&lt;*&gt; Относятся только к расстояниям от силовых кабелей. Расстояние от кабелей связи надлежит принимать по специальным нормам, утвержденным Минсвязи России.</w:t>
            </w:r>
          </w:p>
        </w:tc>
      </w:tr>
      <w:tr>
        <w:trPr/>
        <w:tc>
          <w:tcPr>
            <w:tcW w:w="10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В климатических зонах с наличием вечномерзлых грунтов расстояние от коммуникаций по позициям 1, 2, 3 и 5 при строительстве с сохранением вечномерзлого состояния грунтов основания надлежит принимать по теплотехническому расчету, при строительстве, когда грунты основания используются в талом состояни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5" w:name="P788"/>
            <w:bookmarkEnd w:id="25"/>
            <w:r>
              <w:rPr/>
              <w:t>2. Расстояние от теплопроводов при бесканальной прокладке до зданий и сооружений следует принимать как для водопровод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Допускается предусматривать прокладку подземных инженерных коммуникаций, за исключением противопожарного водоснабжения и газопроводов горючих и токсичных газов, в пределах фундаментов опор и эстакад трубопроводов, галерей, контактной сети при условии принятия мер, исключающих возможность повреждения коммуникаций в случае осадки фундаментов, а также повреждения фундаментов при аварии на этих коммуникация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тояния по горизонтали (в свету) между соседними подземными инженерными коммуникациями при их параллельном размещении следует принимать не менее указанных в таблице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361"/>
        <w:gridCol w:w="1077"/>
        <w:gridCol w:w="1304"/>
        <w:gridCol w:w="1247"/>
        <w:gridCol w:w="1191"/>
        <w:gridCol w:w="130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коммуникации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о горизонтали (в свету), м, между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провод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лизаци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енажем или водостокам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проводами горючих газ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ого давления до 0,005 М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 давления св. 0,005 до 0,3 М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го давления св. 0,3 до 0,6 МП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допр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м. прим.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анализац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м. прим. 1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ренажные и водосточны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азопроводы горючих газов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изкого давления до 0,005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м. прим. 2)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среднего давления св. 0,005 до 0,3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высокого давления св. 0,3 до 0,6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) высокого давления свыше 0,6 до 1,2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абели силовые всех напряжений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абели связ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Теплопроводы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аружная стенка канала, тоннел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оболочка бесканальной проклад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Каналы, тонне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26" w:name="P892"/>
            <w:bookmarkEnd w:id="26"/>
            <w:r>
              <w:rPr/>
              <w:t>&lt;*&gt; В соответствии с требованиями [14].</w:t>
            </w:r>
          </w:p>
        </w:tc>
      </w:tr>
      <w:tr>
        <w:trPr/>
        <w:tc>
          <w:tcPr>
            <w:tcW w:w="101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5/пр)</w:t>
            </w:r>
          </w:p>
        </w:tc>
      </w:tr>
      <w:tr>
        <w:trPr/>
        <w:tc>
          <w:tcPr>
            <w:tcW w:w="10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7" w:name="P895"/>
            <w:bookmarkEnd w:id="27"/>
            <w:r>
              <w:rPr/>
              <w:t>1. Расстояния от канализации до хозяйственно-питьевого водопровода должны приниматься: до водопровода из железобетонных и асбестоцементных труб, прокладываемых в глинистых грунтах, - 5 м, в крупнообломочных и песчаных грунтах - 10 м; до водопровода из чугунных труб диаметром до 200 мм - 1,5 м, диаметром более 200 мм - 3 м; до водопровода из пластмассовых труб - 1,5 м. Расстояние между трубопроводами канализации и производственного водопровода независимо от материала и диаметра труб, а также от номенклатуры и характеристики грунтов должно быть не менее 1,5 м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8" w:name="P896"/>
            <w:bookmarkEnd w:id="28"/>
            <w:r>
              <w:rPr/>
              <w:t>2. При совместном размещении в одной траншее двух и более газопроводов горючих газов расстояния между ними в свету должны быть для труб диаметром: до 300 мм - 0,4 м; более 300 мм - 0,5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В таблице указаны расстояния до стальных газопровод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азмещение подземных газопроводов из неметаллических труб следует предусматривать в соответствии со сводом правил по проектированию внутренних и наружных устройств газоснабже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ончание таблицы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361"/>
        <w:gridCol w:w="1417"/>
        <w:gridCol w:w="1191"/>
        <w:gridCol w:w="1361"/>
        <w:gridCol w:w="907"/>
        <w:gridCol w:w="119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коммуникации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о горизонтали (в свету), м, межд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проводами горючих газ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елями силовыми всех напряже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елями связ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провода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лами, тоннелям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го давления св. 0,6 до 1,2 М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жная стенка канала, тонн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лочка бесканальной проклад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допр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анализац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ренажные и водосточны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*&gt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азопроводы горючих газов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изкого давления до 0,005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среднего давления св. 0,005 до 0,3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) высокого давления св. 0,3 до 0,6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) высокого давления свыше 0,6 до 1,2 МП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абели силовые всех напряжений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- 0,5 &lt;*&gt;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абели связ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Теплопроводы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) наружная стенка канала, тоннел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) оболочка бесканальной проклад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Каналы, тонне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змещении электрических кабелей следует также учитывать требования [14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газопроводов следует также учитывать требования СП 6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ри прокладке кабельной линии параллельно высоковольтной линии (ВЛ) напряжением 110 кВ и выше расстояние по горизонтали (в свету) от кабеля до крайнего провода должно быть не менее 1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реконструкции предприятий расстояние от кабельных линий до подземных частей и заземлителей отдельных опор ВЛ напряжением выше 1000 В допускается принимать не менее 2 м, при этом расстояние по горизонтали (в свету) до крайнего провода ВЛ не норм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При пересечении инженерных коммуникаций расстояния по вертикали (в свету) должны быть, не мен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ду трубопроводами или электрокабелями, кабелями связи и железнодорожными и трамвайными путями, считая от подошвы рельса, или автомобильными дорогами, считая от верха покрытия до верха трубы (или ее футляра) или электрокабеля, - по расчету на прочность сети, но не менее 0,6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жду трубопроводами и электрическими кабелями, размещаемыми в каналах или тоннелях, и железными дорогами расстояние по вертикали, считая от верха перекрытия каналов или тоннелей до подошвы рельсов железных дорог, - 1 м, до дна кювета или других водоотводящих сооружений или основания насыпи железнодорожного земляного полотна -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ежду трубопроводами и силовыми кабелями напряжением до 35 кВ и кабелями связи -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жду силовыми кабелями напряжением 110 - 220 кВ и трубопроводами -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условиях реконструкции предприятий при условии соблюдения требований [14] расстояние между кабелями всех напряжений и трубопроводами допускается уменьшать до 0,25 м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ежду трубопроводами различного назначения (за исключением канализационных, пересекающих водопроводные, и трубопроводов для ядовитых и дурнопахнущих жидкостей) - 0,2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трубопроводы, транспортирующие воду питьевого качества, следует размещать выше канализационных или трубопроводов, транспортирующих ядовитые и дурнопахнущие жидкости, на 0,4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пускается размещать стальные, заключенные в футляры трубопроводы, транспортирующие воду питьевого качества, ниже канализационных, при этом расстояние от стенок канализационных труб до обреза футляра должно быть не менее 5 м в каждую сторону в глинистых грунтах и 10 м - в крупнообломочных и песчаных грунтах, а канализационные трубопроводы следует предусматривать из чугунных тру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воды хозяйственно-питьевого водопровода при диаметре труб до 150 мм допускается предусматривать ниже канализационных без устройства футляра, если расстояние между стенками пересекающихся труб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и бесканальной прокладке трубопроводов водяных теплопроводов открытой системы теплоснабжения или горячего водоснабжения расстояния от этих трубопроводов до расположенных ниже и выше канализационных трубопроводов должны приниматься 0,4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Газопроводы при пересечении с каналами или тоннелями различного назначения следует размещать над или под этими сооружениями в футлярах, выходящих на 2 м в обе стороны от наружных стенок каналов или тоннелей. Допускается прокладка в футляре подземных газопроводов давлением до 0,6 МПа сквозь тоннели различного назначения при обеспечении устройствами для отбора проб на утечку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Пересечения трубопроводов с железнодорожными и трамвайными путями, а также с автодорогами должны предусматриваться, как правило, под углом 90°. В отдельных случаях при соответствующем обосновании допускается уменьшение угла пересечения до 45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теплопроводов до начала остряков, хвоста крестовин и мест присоединения к рельсам отсасывающих кабелей должно приниматься не менее 3 м для трамвайных путей и 10 м - для железных дорог. Соответствующие расстояния для газопроводов следует принимать в соответствии с требованиями СП 6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Пересечение кабельных линий, прокладываемых непосредственно в земле, с путями электрифицированного рельсового транспорта должно предусматриваться под углом 75 - 90° к оси пути. Место пересечения должно отстоять от начала остряков, хвоста крестовин и мест присоединения к рельсам отсасывающих кабелей на расстоянии не менее 10 м для железных дорог и не менее 3 м для трамвайных пу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ерехода кабельной линии в воздушную кабель должен выходить на поверхность на расстоянии не менее 3,5 м от подошвы насыпи или от кромки полотна железной или автомобильной доро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земные коммуник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6. При наземном размещении необходимо предусматривать защиту коммуникаций от механических повреждений и неблагоприятного атмосферн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емные коммуникации следует размещать на шпалах, уложенных в открытых лотках, на отметках ниже планировочных отметок площадок (территории). Допускаются другие виды наземного размещения (в каналах и тоннелях, укладываемых на поверхность территории или на сплошную подсыпку, в каналах и тоннелях полузаглубленного типа, в открытых траншеях и др.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нение на обязательной основе пунктов 6.17, 6.21, 6.22 обеспечивает соблюдение требований Федерального закона от 30.12.2009 N 384-ФЗ "Технический регламент о безопасности зданий и сооружений" (Постановление Правительства РФ от 26.12.2014 N 1521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.17. Трубопроводы для горючих газов, токсичных продуктов, трубопроводы, по которым транспортируются кислоты и щелочи, а также трубопроводы бытовой канализации не допускается размещать в открытых траншеях и ло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Наземные коммуникации не допускается размещать в пределах полосы, отведенной для укладки подземных коммуникаций в траншеях и каналах, требующих периодического доступа к ним пр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дземные коммун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9. Надземные коммуникации следует размещать на опорах, эстакадах, в галереях или на стена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Пересечение кабельных эстакад и галерей с воздушными линиями электропередачи, внутризаводскими железными и автомобильными дорогами, канатными дорогами, воздушными линиями связи и радиофикации и трубопроводами следует выполнять под углом не менее 30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Не допускается размещение надземных коммуник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анзитных наружных трубопроводов с легковоспламеняющимися и горючими жидкостями и газами по эстакадам, отдельно стоящим колоннам и опорам из горючих материалов, а также по стенам и кровлям зданий, за исключением зданий I, II, IIIа степеней огнестойкости с производствами категорий В, Г и 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убопроводов с горючими жидкими и газообразными продуктами в галереях, если смешение продуктов может вызвать взрыв или пож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убопроводов с легковоспламеняющимися и горючими жидкостями и газами по сгораемым покрытиям и стенам; по покрытиям и стенам зданий категорий А и Б по взрывопожаро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азопроводов горючих газов: по территории складов легковоспламеняющихся и горючих жидкостей и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Трубопровод является транзитным по отношению к зданиям, технологические установки которых не производят и не потребляют жидкостей и газов, транспортируемых по указанному трубопров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2. Надземные трубопроводы для легковоспламеняющихся и горючих жидкостей, прокладываемые на отдельных опорах, эстакадах и т.п., следует размещать на расстоянии не менее 3 м от стен зданий с проемами, от стен без проемов это расстояние может быть уменьшено до 0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дземных газопроводов следует предусматривать с учетом требований СП 6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3. На низких опорах следует размещать напорные трубопроводы с жидкостями и газами, а также кабели силовые и связи, распо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пециально отведенных для этих целей технических поло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ерритории складов жидких продуктов и сжиженных га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4. Высоту от уровня земли до низа труб (или поверхности их изоляции), прокладываемых на низких опорах на свободной территории вне проезда транспортных средств и прохода людей, следует принимать не мен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ширине группы труб не менее 1,5 м - 0,3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ширине группы труб от 1,5 м и более - 0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трубопроводов диаметром 300 мм и менее на низких опорах следует предусматривать в два ряда или более по вертикали, максимально сокращая ширину трассы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5. Высоту от уровня земли до низа труб или поверхности изоляции, прокладываемых на высоких опорах, следует при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непроезжей части территории, в местах прохода людей - 2,2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местах пересечения с автодорогами (от верха покрытия проезжей части) - 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местах пересечения с внутренними железнодорожными подъездными путями и путями общей сети - в соответствии с ГОСТ 923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местах пересечения с трамвайными путями - 7,1 м от головки рель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местах пересечения с контактным проводом троллейбуса (от верха покрытия проезжей части дороги) - 7,3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местах пересечения трубопроводов с легковоспламеняющимися и горючими жидкостями и газами с внутренними железнодорожными подъездными путями для перевозки расплавленного чугуна или горячего шлака (до головки рельса) - 10 м; при устройстве тепловой защиты трубопроводов - 6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1074"/>
      <w:bookmarkEnd w:id="29"/>
      <w:r>
        <w:rPr/>
        <w:t>Приложение А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НЫЕ ДОКУМЕНТЫ</w:t>
      </w:r>
    </w:p>
    <w:p>
      <w:pPr>
        <w:pStyle w:val="ConsPlusNormal"/>
        <w:jc w:val="center"/>
        <w:rPr/>
      </w:pPr>
      <w:r>
        <w:rPr/>
        <w:t>(Приложение А 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Т 9238-2013 Габариты железнодорожного подвижного состава и приближения стро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9720-76 Габариты приближения строений и подвижного состава железных дорог колеи 750 м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12871-2013 Хризотил. Общие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31416-2009 Трубы и муфты хризотилцементные. Технические усл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26.13330.2012 "СНиП 2.02.05-87 Фундаменты машин с динамическими нагрузкам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2.13330.2012 "СНиП 2.04.03-85 Канализация. Наружные сети и сооружения" (с изменением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4.13330.2012 "СНиП 2.05.02-85* Автомобильные дорог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7.13330.2012 "СНиП 2.05.07-91* Промышленный транспорт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СНиП 2.07.01-89* Градостроительство. Планировка и застройка городских и сельских посел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4.13330.2011 "СНиП 2.09.04-87* Административные и бытовые зд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1.13330.2011 "СНиП 23-03-2003 Защита от шум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8.13330.2012 "СНиП 33-01-2003 Гидротехнические сооружения. Основные полож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 (с изменением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2.13330.2011 "СНиП 42-01-2002 Газораспределительные системы" (с изменением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3.13330.2012 "СНиП 21-02-99* Стоянки автомобилей" (с изменением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21.13330.2012 "СНиП 32-03-96 Аэродром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2.2.9.2510-09 Гигиенические требования к условиям труда 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0" w:name="P1107"/>
      <w:bookmarkEnd w:id="30"/>
      <w:r>
        <w:rPr/>
        <w:t>ТЕРМИНЫ И ОПРЕДЕЛ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следующи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а производственных объектов: Промышленные предприятия различных отраслей, объекты инженерного обеспечения, склады, объекты транспорта, связи, коммунальные объекты, размещенные на смежных территориях с кооперацией подсобно-вспомогательных служб, систем инженерного и транспортного обеспечения, культурно-бытового обслуживания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устриальный парк: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;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ая инфраструктура: Инфраструктура, обеспечивающая водоснабжение, канализацию, электро-, тепло-, газо- и хладоснабжение, сети связи в пределах определенной территории;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мунальная инфраструктура: Комплекс инженерной и транспортной систем, обеспечивающий функционирование инфраструктуры производственного объекта, создающих безопасное и комфортабельное нахождение в них работающих путем предоставления им коммунальных ресурсов [8];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гистический центр: Территориальное объединение предприятий независимых компаний и органов, занимающихся грузоперевозками (например, транспортных посредников, грузоотправителей, операторов перевозок, таможенных органов) и сопутствующими услугами (например, по хранению, техническому обслуживанию и ремонту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аломобильные группы населения; МГН: Работающие и посетители производственных объектов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есены: инвалиды, люди с временным нарушением здоровья, беременные женщины, люди преклонного возраста и т.п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[СП 59.13330.2012, пункт Б.18]</w:t>
            </w:r>
          </w:p>
        </w:tc>
      </w:tr>
    </w:tbl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й объект: Объекты промышленного и сельскохозяйственного назначения, в том числе склады, объекты инженерной и транспортной инфраструктуры (железнодорожного, автомобильного, речного, морского, воздушного и трубопроводного транспорта), объекты связи, коммунальные объекты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 с 1 апреля 2017 года. - Изменение N 1, утв. Приказом Минстроя России от 30.09.2016 N 685/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 с 1 апреля 2017 года. - Изменение N 1, утв. Приказом Минстроя России от 30.09.2016 N 685/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ый кластер: Совокупность субъектов деятельности в сфере промышленности, связанных отношениями в указанной сфере вследствие территориальной близости и функциональной зависимости [8];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объекта: Земельный участок, выделенный для осуществления строительной или производственной деятельности, с находящимися на ней строящимися или действующими зданиями и сооружениями;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ая инфраструктура: Комплекс сооружений и коммуникаций транспорта, обеспечивающий устойчивое развитие и функционирование в пределах определенной территории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right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1" w:name="P1142"/>
      <w:bookmarkEnd w:id="31"/>
      <w:r>
        <w:rPr/>
        <w:t>ПОКАЗАТЕЛИ МИНИМАЛЬНОГО КОЭФФИЦИЕНТА ЗАСТРОЙКИ</w:t>
      </w:r>
    </w:p>
    <w:p>
      <w:pPr>
        <w:pStyle w:val="ConsPlusNormal"/>
        <w:jc w:val="center"/>
        <w:rPr/>
      </w:pPr>
      <w:r>
        <w:rPr/>
        <w:t>ТЕРРИТОРИИ ПРОИЗВОДСТВЕННЫХ ОБЪЕКТОВ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5/пр)</w:t>
      </w:r>
    </w:p>
    <w:p>
      <w:pPr>
        <w:pStyle w:val="ConsPlusNormal"/>
        <w:jc w:val="center"/>
        <w:rPr/>
      </w:pPr>
      <w:r>
        <w:rPr/>
      </w:r>
    </w:p>
    <w:tbl>
      <w:tblPr>
        <w:tblW w:w="9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700"/>
        <w:gridCol w:w="396"/>
        <w:gridCol w:w="4932"/>
        <w:gridCol w:w="1361"/>
        <w:gridCol w:w="36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производства (производственная деятельность) [15]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ятия (производств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плотность застройки, %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Горно-химической промышлен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зот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осфатных удобрений и другой продукции неорганической хим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одов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Хлор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х продуктов основной хим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Вискозных волокон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интетических волокон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Синтетических смол и пластмасс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Изделий из пластмасс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акокрасоч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родуктов органического синте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огатительные железной руды и по производству окатышей мощностью, млн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 - 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робильно-сортировочные мощностью, млн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монтные и транспортные (рудников при открытом способе разработки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дшахтные комплексы и другие сооружения рудников при подземном способе разработ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ксохимические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з обогатительной фабри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обогатительной фабрико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етиз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Ферросплав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Труб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о производству огнеупорны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о обжигу огнеупорного сырья и производству порошков и мерте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По разделке лома и отхода черных металл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люминиев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винцово-цинковые и титано-магниев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едеплавиль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дшахтные комплексы и другие сооружения рудников при подземном способе разработки без обогатительных фабрик мощностью, млн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То же, с обогатительными фабрикам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огатительные фабрики мощностью, млн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1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1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Электрод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о обработке цветных металл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Глиноземны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гольные и сланцевые шахты без обогатительных фабрик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о же, с обогатительными фабрикам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нтральные (групповые) обогатительные фабри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но-бумажные производств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Целлюлозно-бумажные и целлюлозно-картон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делочные бумажные и картонные, работающие на привозной целлюлозе и макулатур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лектростанции мощностью более 2000 МВ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) без градирен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атом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) при наличии градирен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атом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Электростанции мощностью до 2000 МВ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) без градирен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атом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) при наличии градирен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атом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ГРЭС 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еплоэлектроцентрали (ТЭЦ) при наличии градирен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) мощностью до 500 МВ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) мощностью от 500 до 1000 МВ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газомазутн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в) мощностью более 1000 МВ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твердом топлив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3"/>
              <w:rPr/>
            </w:pPr>
            <w:r>
              <w:rPr/>
              <w:t>на газомазутном топливе</w:t>
            </w:r>
          </w:p>
          <w:p>
            <w:pPr>
              <w:pStyle w:val="ConsPlusNormal"/>
              <w:ind w:left="283" w:firstLine="283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ое хозяйство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ксплуатационное и ремонтно-эксплуатационные участки мелиоративных систем и сельхозводоснабжения (ЭУ и РЭУ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яные и газовые производств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мерные установ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ефтенасосные станции (дожимные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нтральные пункты сбора и подготовки нефти, газа и воды, млн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Установки компрессорного газлифт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мпрессорные станции перекачки нефтяного газа производительностью, тыс.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устовые насосные станции для заводнения нефтяных плас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Базы производственного обслуживания нефтегазодобывающих предприятий и управлений буровых рабо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Базы материально-технического снабжения нефтя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Геофизические базы нефтяной промышлен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аровых и энергетических котлов и котельно-вспомогательно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Энергетических атомных реакторов, паровых гидравлических и газовых турбин и турбовспомогательно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изелей, дизель-генераторов и дизельных электростанций на железнодорожном ходу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катного, доменного, сталеплавильного, агломерационного и коксового оборудования, оборудования для цветной металлург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ханизированных крепей, выемочных комплексов и агрегатов, вагонеток, комбайнов для очистных и проходческих работ, струговых установок для добычи угля, погрузочно-разгрузочных и навалочных машин, гидравлических стоек, обогатительного оборудования, оборудования для механизированных работ на поверхности шахт и других машин и механизмов для гор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Электрических мостовых и козловых кран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онвейеров ленточных, скребковых, подвесных грузонесущих, погрузочных устройств для контейнерных грузов, талей (тельферов), эскалаторов и другого подъемно-транспортно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ф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Локомотивов и подвижного состава железнодорожного транспорта (магистральных, маневровых и промышленных тепловозов, пассажирских и промышленных вагонов, включая электропоезда и дизельные поезда), путевых машин и контейне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Тормозного оборудования для железнодорожного подвижного соста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монта подвижного состава железнодорожного транспорт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технические производств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лектродвигате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рупных электрических машин и турбогенера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ысоковольтной аппаратуры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Трансформа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изковольтной аппаратуры и светотехническо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абельной продук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Электролампов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Электроизоляционных материал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Аккумулятор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олупроводниковых прибор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ческие производств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диопромышленности при общей площади производственных зданий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едприятия, расположенные в одном здании (корпус, завод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редприятия, расположенные в нескольких зданиях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дноэтажных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ногоэтажных</w:t>
            </w:r>
          </w:p>
          <w:p>
            <w:pPr>
              <w:pStyle w:val="ConsPlusNormal"/>
              <w:ind w:firstLine="283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машин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орудование и арматуры для нефте- и газодобывающей и целлюлозно-бумаж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мышленной трубопроводной арматур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к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еталлорежущих станков, литейного и деревообрабатывающе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узнечно-прессового оборудов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Инструменталь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скусственных алмазов, абразивных материалов и инструментов из них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Лить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ковок и штамповок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варных конструкций для машинострое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Изделий общемашиностроительного применения (редукторов, гидрооборудования, фильтрующих устройств, строительных деталей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иборостроения, средств автоматизации и систем управления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и общей площади производственных зданий 10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то же, более 10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ри применении ртути и стекловаре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о-фармацевтические производств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Химико-фармацевтически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дико-инструменталь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едицинских изделий из стекла и фарфор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пром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втомобиль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втосбороч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Автомобильного моторострое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Агрегатов, узлов, запчаст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дшипниковы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ого машиностроения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ракторные, сельскохозяйственных машин, тракторных и комбайновых двигате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грегатов, узлов, деталей и запчастей к тракторам и сельскохозяйственным машина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о-дорожное машин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ьдозеров, скреперов, экскаваторов и узлов для экскава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невматического, электрического инструмента и средств малой механиза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борудования для мелиоративных работ, лесозаготовительной и торфя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ммунального машинострое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рудования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ехнологического оборудования для легкой, текстильной, пищевой, комбикормовой и полиграфическ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ехнологического оборудования для торговли и общественного питан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ехнологического оборудования для стеколь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Бытовых приборов и машин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ение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ны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флот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удоремонтные речных судов с годовым выпуском, тыс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 - 4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40 - 6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60 и боле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ечные порты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I и II категорий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 ковшовом вариант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 русловом вариант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III и IV категорий</w:t>
            </w:r>
          </w:p>
          <w:p>
            <w:pPr>
              <w:pStyle w:val="ConsPlusNormal"/>
              <w:ind w:firstLine="283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есозаготовительные с примыканием к железной дороге МПС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з переработки древесины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переработкой древесины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Лесозаготовительные с примыканием к водным транспортным путям при отправке леса в хлыстах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зимним плотбище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з зимнего плотбищ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о же, при отправке леса в сортиментах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зимним плотбищем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з зимнего плотбища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иломатериалов, стандартных домов, комплектов деталей, столярных изделий и заготовок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 поставке сырья и отправке продукции по железной дорог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 поставке сырья по вод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ревесно-стружечных пли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Фанеры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ебельны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Хлопкоочистительные при крытом хранении хлопка-сырц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о же, при 25% крытого и 75% открытого хранения хлопка-сырц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Хлопкозаготовительные пункты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Льнозаводы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нькозаводы (без полей сушки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ервичной обработки шер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Шелкомоталь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Текстильные комбинаты с одноэтажными главными корпусам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Текстильные фабрики, размещенные в одноэтажных корпусах, при общей площади главного производственного корпуса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в. 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Текстильной галантере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Верхнего и бельевого трикотаж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Швейно-трико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Швей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ожевенные и первичной обработки кожсырья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дно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вух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Искусственных кож, обувных картонов и пленочных материал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Кожгалантерейные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дно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ного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еховые и овчинно-шуб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Обувные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дно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ногоэтаж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Фурнитуры и других изделий для обувной, галантерейной, швейной и трикотажной промышлен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ахарные заводы при переработке свеклы, тыс. т/су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3 (хранение свеклы на кагатных полях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 3 до 6 (хранение свеклы в механизированных складах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Хлеба и хлебобулочных изделий производственной мощностью, т/су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ндитерски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стительного масла производственной мощностью, переработки семян в сутки, 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аргариновой продук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арфюмерно-косметически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Виноградных вин и виноматериал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ива и солод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лодоовощных консерв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ервичной обработки чайного лист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Ферментации табак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чн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яса (с цехами убоя и обескровливания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ясных консервов, колбас, копченостей и других мясных продук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 переработке молока производственной мощностью в смену, 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ухого обезжиренного молока производственной мощностью в смену, 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олочных консерв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ыр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идролизно-дрожжевые, фурфурольные, белково-витаминных концентратов и по производству премикс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и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елькомбинаты, крупозаводы, комбинированные кормовые заводы, элеваторы и хлебоприемные предприяти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бинаты хлебопродук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техники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 ремонту грузовых автомоби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 ремонту трак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 ремонту шасси трак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танции технического обслуживания грузовых автомоби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танции технического обслуживания энергонасыщенных трактор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ункты технического обслуживания тракторов, бульдозеров и других спецмашин механизированных отрядов районных объединений Россельхозтехни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Базы торговые областн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Базы прирельсовые (районные и межрайонные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Базы минеральных удобрений, известковых материалов, ядохимика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Склады химических средств защиты раст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мочно-скобяны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Художественной керамик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Художественных изделий из металла и камня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уховых музыкальных инструмен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грушек и сувениров из дерев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грушек из металл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Швейных изделий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в двухэтажных зданиях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в зданиях более двух этаж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мышленные предприятия службы быта при общей площади производственных зданий более 2000 м</w:t>
            </w:r>
            <w:r>
              <w:rPr>
                <w:vertAlign w:val="superscript"/>
              </w:rPr>
              <w:t>2</w:t>
            </w:r>
            <w:r>
              <w:rPr/>
              <w:t>, по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изготовлению и ремонту одежды, ремонту радиотелеаппаратуры и фабрики фоторабо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изготовлению и ремонту обуви, ремонту сложной бытовой техники, фабрики химчистки и крашения, унифицированные блоки предприятий бытового обслуживания типа 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емонту и изготовлению мебели</w:t>
            </w:r>
          </w:p>
          <w:p>
            <w:pPr>
              <w:pStyle w:val="ConsPlusNormal"/>
              <w:ind w:firstLine="283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Цементные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сухим способом производств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мокрым способом производств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сбестоцементны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едварительно напряженных железобетонных железнодорожных шпал производственной мощностью 9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елезобетонных напорных труб производственной мощностью 6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рупных блоков, панелей и других конструкций из ячеистого и плотного силикатобетона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Железобетонных мостовых конструкций для железнодорожного и автодорожного строительства производственной мощностью 4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Железобетонных конструкций для гидротехнического и портового строительства производственной мощностью 15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борных железобетонных и легкобетонных конструкций для сельского производственного строительства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4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елезобетонных изделий для строительства элеваторов производственной мощностью до 5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Сельские строительные комбинаты по изготовлению комплектов конструкций для производственного строительств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Обожженного глиняного кирпича и керамических блок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Силикатного кирпич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ерамических плиток для полов, облицовочных глазурованных плиток, керамических изделий для облицовки фасадов здан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ерамических канализационных труб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ерамических дренажных труб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Гравийно-сортировочные при разработке месторождений способом гидромеханизации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0 - 10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0 (сборно-разборные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Гравийно-сортировочные при разработке месторождений экскаваторным способом производственной мощностью 500 - 1000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Дробильно-сортировочные по переработке прочных однородных пород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600 - 16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0 (сборно-разборные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Аглопоритового гравия из зол ТЭЦ и керамзит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Вспученного перлита (с производством перлитобитумных плит) при применении в качестве топлива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родного газ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азут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инеральной ваты и изделий из нее, вермикулитовых и перлитовых тепло- и звукоизоляционны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Изве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Известняковой муки и сыромолотого гипс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Стекла оконного, полированного, архитектурно-строительного, технического и стекловолокн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Обогатительные кварцевого песка производственной мощностью 150 - 300 тыс. т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Бутылок консервной стеклянной тары, хозяйственной стеклянной посуды и хрустальны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Строительного, технического, санитарно-технического фаянса, фарфора и полуфарфор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Стальных строительных конструкций (в том числе из труб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Стальных конструкций для мос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Алюминиевых строительных конструкц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онтажных (для КИП и автоматики, сантехнических) и электромонтажных заготовок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Технологических металлоконструкций и узлов трубопровод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По ремонту строительных машин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Объединенные предприятия специализированных монтажных организаций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 базой механиза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з базы механиза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Базы механизации строительств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Базы управлений производственно-технической комплектации строительных и монтажных трес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Опорные базы общестроительных передвижных механизированных колонн (ПМК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Опорные базы специализированных передвижных механизированных колонн (СПМК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Автотранспортные предприятия строительных организаций на 200 и 300 специализированных большегрузных автомобилей и автопоезд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Гаражи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а 150 автомоби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а 250 автомобилей</w:t>
            </w:r>
          </w:p>
          <w:p>
            <w:pPr>
              <w:pStyle w:val="ConsPlusNormal"/>
              <w:ind w:firstLine="283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бслуживанию и ремонту транспортных средств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 капитальному ремонту грузовых автомобилей мощностью 2 - 10 тыс. капитальных ремонтов в 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 ремонту агрегатов грузовых автомобилей и автобусов мощностью 10 - 60 тыс. капитальных ремонтов в 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 ремонту автобусов с применением готовых агрегатов мощностью 1 - 2 тыс. ремонтов в 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 ремонту агрегатов легковых автомобилей мощностью 30 - 60 тыс. капитальных ремонтов в 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Централизованного восстановления дета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Грузовые автотранспортные на 200 автомобилей при независимом выезде, %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рузовые автотранспортные на 300 и 500 автомобилей при независимом выезде, %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Автобусные парки при количестве автобусов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3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Таксомоторные парки при количестве автомобилей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3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8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Грузовые автостанции при отправке грузов 500 - 1500 т/сут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Централизованного технического обслуживания на 1200 автомобиле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Станции технического обслуживания легковых автомобилей при количестве постов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Автозаправочные станции при количестве заправок в сутки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2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Дорожно-ремонтные пункты (ДРП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Дорожные участки (ДУ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с дорожно-ремонтным пункто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, с дорожно-ремонтным пунктом технической помощ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Дорожно-строительное управление (ДСУ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Цементно-бетонные производительностью, тыс. 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3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6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Асфальтобетонные производительностью, тыс. т/год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3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6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Битумные базы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рельсов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трассовые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Базы песк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Полигоны для изготовления железобетонных конструкций мощностью 4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переработк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ыбоперерабатывающие производственной мощностью, т/сут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1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1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ыбные порт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переработк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ефтеперерабатывающе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изводства синтетического каучук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ажев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Шинной промышленност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мышленности резинотехнических изделий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изводства резиновой обув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оразведка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азы производственные и материально-технического снабжения геологоразведочных управлений и трест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изводственные базы при разведке на нефть и газ с годовым объемом работ, тыс. м, до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изводственные базы геологоразведочных экспедиций при разведке на твердые полезные ископаемые с годовым объемом работ, тыс. руб.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5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олее 5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изводственные базы партий при разведке на твердые полезные ископаемые с годовым объемом работ, тыс. руб., до: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4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5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аземные комплексы разведочных шахт при подземном способе разработки без обогатительной фабрики мощностью до 200 тыс. т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огатительные мощностью до 30 тыс. т/год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Дробильно-сортировочные мощностью до 30 тыс. т/год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ая промышлен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Головные промысловые сооружения, установки комплексной подготовки газа, компрессорные станции подземных хранилищ газ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рессорные станции магистральных газопроводов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Газораспределительные пункты подземных хранилищ газ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емонтно-эксплуатационные пункт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ая деятельност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но-книжно-журнальные, газетно-журнальные, книжны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 по поставкам продукции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едприятия по поставкам продук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едприятия по поставкам металлопродукции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 Коэффициент застройки территории производственного объекта определяется в процентах как отношение площади застройки к площади объекта в ограде (или при отсутствии ограды - в соответствующих ей условных границах) с включением площади, занятой веером железнодорожных путей.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5/пр)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Площадь застройки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 при условии, что размеры и оборудование стоянок и складов принимаются по нормам технологического проектирования предприят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площадь застройки должны включаться резервные участки на территории объекта, намеченные в соответствии с заданием на проектирование для размещения на них зданий и сооружений (в пределах габаритов указанных зданий и сооружений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площадь застройки не включаются площади, занятые отмостками вокруг зданий и сооружений, тротуарами, автомобильными и железными дорогами, железнодорожными станциями, временными зданиями и сооружениями, открытыми спортивными площадками, площадками для отдыха трудящихся, зелеными насаждениями (из деревьев, кустарников, цветов и трав), открытыми стоянками автотранспортных средств, принадлежащих гражданам, открытыми водоотводными и другими канавами, подпорными стенками, подземными зданиями и сооружениями или частями их, над которыми могут быть размещены другие здания и сооруж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Подсчет площадей, занимаемых зданиями и сооружениями, производится по внешнему контуру их наружных стен на уровне планировочных отметок земл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одсчете площадей, занимаемых галереями и эстакадами, в площадь застройки включается проекция на горизонтальную плоскость только тех участков галерей и эстакад, под которыми по габаритам не могут быть размещены другие здания или сооружения, на остальных участках учитывается только площадь, занимаемая фундаментами опор галерей и эстакад на уровне планировочных отметок земл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При строительстве объектов на участках с уклонами 2% и более минимальный коэффициент застройки допускается уменьшать в соответствии с таблицей.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5/пр)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. Минимальный коэффициент застройки допускается уменьшать (при наличии соответствующих технико-экономических обоснований), но не более чем на 1/10 установленной настоящим приложением: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09.2016 N 685/пр)</w:t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лон местности, %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равочный коэффициент понижения плотности застройки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 - 0,9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 - 0,8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 - 0,8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 - 0,7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при расширении и реконструкции объек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) для предприятий машиностроения, имеющих в своем составе заготовительные цехи (литейные, кузнечно-прессовые, копровые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) при строительстве предприятий на участках со сложными инженерно-геологическими или другими неблагоприятными естественными условия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г) для предприятий по ремонту речных судов, имеющих бассейновые цехи лесопи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)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, трайлерах (мосты тяжелых кранов, заготовки деталей рам тепловозов и вагонов и др.) или межцеховых железнодорожных перевозок негабаритных или крупногабаритных грузов массой более 10 т (блоки паровых котлов, корпуса атомных реакторов и др.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) для объектов при необходимости строительства собственных энергетических и водозаборных сооружений.</w:t>
            </w:r>
          </w:p>
        </w:tc>
      </w:tr>
    </w:tbl>
    <w:p>
      <w:pPr>
        <w:pStyle w:val="ConsPlusNormal"/>
        <w:jc w:val="both"/>
        <w:rPr/>
      </w:pPr>
      <w:r>
        <w:rPr/>
        <w:t>(в ред. Изменения N 1, утв. Приказом Минстроя России от 30.09.2016 N 685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09.2016 N 685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2080"/>
      <w:bookmarkEnd w:id="32"/>
      <w:r>
        <w:rPr/>
        <w:t>[1] 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081"/>
      <w:bookmarkEnd w:id="33"/>
      <w:r>
        <w:rPr/>
        <w:t>[2] СП 35-104-2001 Здания и помещения с местами труда для инвалидов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082"/>
      <w:bookmarkEnd w:id="34"/>
      <w:r>
        <w:rPr/>
        <w:t>[3] Федеральный закон от 27 декабря 2002 г. N 184-ФЗ "О техническом регулировании"</w:t>
      </w:r>
    </w:p>
    <w:p>
      <w:pPr>
        <w:pStyle w:val="ConsPlusNormal"/>
        <w:spacing w:before="280" w:after="0"/>
        <w:ind w:firstLine="540"/>
        <w:jc w:val="both"/>
        <w:rPr/>
      </w:pPr>
      <w:bookmarkStart w:id="35" w:name="P2085"/>
      <w:bookmarkEnd w:id="35"/>
      <w:r>
        <w:rPr/>
        <w:t>[4] Федеральный закон от 30 декабря 2009 г. N 384 "Технический регламент о безопасности зданий и сооружений"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086"/>
      <w:bookmarkEnd w:id="36"/>
      <w:r>
        <w:rPr/>
        <w:t>[5] Федеральный закон от 22 июля 2008 г. N 123-ФЗ "Технический регламент о требованиях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087"/>
      <w:bookmarkEnd w:id="37"/>
      <w:r>
        <w:rPr/>
        <w:t>[6] Федеральный закон от 4 мая 1999 г. N 96-ФЗ "Об охране атмосферного воздуха"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088"/>
      <w:bookmarkEnd w:id="38"/>
      <w:r>
        <w:rPr/>
        <w:t>[7] Федеральный закон от 24 апреля 1995 г. N 52-ФЗ "О животном мире"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089"/>
      <w:bookmarkEnd w:id="39"/>
      <w:r>
        <w:rPr/>
        <w:t>[8] Федеральный закон от 31 декабря 2014 г. N 488-ФЗ "О промышленной политике в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090"/>
      <w:bookmarkEnd w:id="40"/>
      <w:r>
        <w:rPr/>
        <w:t>[9] Федеральный закон от 21 декабря 2004 г. N 172-ФЗ "О переводе земель или земельных участков из одной категории в другую"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091"/>
      <w:bookmarkEnd w:id="41"/>
      <w:r>
        <w:rPr/>
        <w:t>[10] Федеральный закон от 3 июня 2006 г. N 74-ФЗ "Водный кодекс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092"/>
      <w:bookmarkEnd w:id="42"/>
      <w:r>
        <w:rPr/>
        <w:t>[11] Федеральный закон от 29 декабря 2004 г. "Градостроительный кодекс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12] Постановление Правительства Российской Федерации от 16 февраля 2008 г. N 87 "О составе разделов проектной документации и требованиях к их содержанию"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094"/>
      <w:bookmarkEnd w:id="43"/>
      <w:r>
        <w:rPr/>
        <w:t>[13] Федеральные нормы и правила в области промышленной безопасности "Правила безопасности в угольных шахтах"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095"/>
      <w:bookmarkEnd w:id="44"/>
      <w:r>
        <w:rPr/>
        <w:t>[14] ПУЭ Правила устройства электроустановок (7-е изд.)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096"/>
      <w:bookmarkEnd w:id="45"/>
      <w:r>
        <w:rPr/>
        <w:t>[15] Приказ Минэкономразвития России от 1 сентября 2014 г. N 540 "Об утверждении классификатора видов разрешенного использования земельных участков"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097"/>
      <w:bookmarkEnd w:id="46"/>
      <w:r>
        <w:rPr/>
        <w:t>[16] СН 429-71 "Указания по размещению объектов строительства и ограничению этажности зданий в сейсмических района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7:00Z</dcterms:created>
  <dc:creator>Кутырёв</dc:creator>
  <dc:description/>
  <dc:language>en-US</dc:language>
  <cp:lastModifiedBy>Кутырёв</cp:lastModifiedBy>
  <dcterms:modified xsi:type="dcterms:W3CDTF">2019-09-26T12:52:00Z</dcterms:modified>
  <cp:revision>1</cp:revision>
  <dc:subject/>
  <dc:title/>
</cp:coreProperties>
</file>