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"__" ________ г. N 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АКТЫ МИНИСТЕРСТВА</w:t>
      </w:r>
    </w:p>
    <w:p>
      <w:pPr>
        <w:pStyle w:val="ConsPlusTitle"/>
        <w:jc w:val="center"/>
        <w:rPr/>
      </w:pPr>
      <w:r>
        <w:rPr/>
        <w:t>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 августа 2018 г. N 342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: 2018, N 32, ст. 5135), пунктом 37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(Собрание законодательства Российской Федерации: 2007, N 11, ст. 1336; 2012, N 17, ст. 1958; 2015, N 31, ст. 4700; N 50, ст. 7178, 7181; 2016, N 48, ст. 6766; 2017, N 19, ст. 2843; N 21, ст. 3015; N 52, ст. 8138; 2018, N 13, ст. 177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Изменения, которые вносятся в некоторые приказы Министерства строительства и жилищно-коммунального хозяйства Российской Федерации в связи с включением в предмет государственной экспертизы проектной документации оцен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_____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НЕКОТОРЫЕ ПРИКАЗЫ МИНИСТЕРСТВА</w:t>
      </w:r>
    </w:p>
    <w:p>
      <w:pPr>
        <w:pStyle w:val="ConsPlusTitle"/>
        <w:jc w:val="center"/>
        <w:rPr/>
      </w:pPr>
      <w:r>
        <w:rPr/>
        <w:t>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РОССИЙСКОЙ ФЕДЕРАЦИИ В СВЯЗИ С ВКЛЮЧЕНИЕМ В ПРЕДМЕТ</w:t>
      </w:r>
    </w:p>
    <w:p>
      <w:pPr>
        <w:pStyle w:val="ConsPlusTitle"/>
        <w:jc w:val="center"/>
        <w:rPr/>
      </w:pPr>
      <w:r>
        <w:rPr/>
        <w:t>ГОСУДАРСТВЕННОЙ ЭКСПЕРТИЗЫ ПРОЕКТНОЙ ДОКУМЕНТАЦИИ ОЦЕНКИ</w:t>
      </w:r>
    </w:p>
    <w:p>
      <w:pPr>
        <w:pStyle w:val="ConsPlusTitle"/>
        <w:jc w:val="center"/>
        <w:rPr/>
      </w:pPr>
      <w:r>
        <w:rPr/>
        <w:t>ДОСТОВЕРНОСТИ ОПРЕДЕЛЕНИЯ СМЕТНОЙ СТОИМОСТИ СТРОИТЕЛЬСТВА,</w:t>
      </w:r>
    </w:p>
    <w:p>
      <w:pPr>
        <w:pStyle w:val="ConsPlusTitle"/>
        <w:jc w:val="center"/>
        <w:rPr/>
      </w:pPr>
      <w:r>
        <w:rPr/>
        <w:t>РЕКОНСТРУКЦИИ, КАПИТАЛЬНОГО РЕМОНТА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ребованиях к составу, содержанию и порядку оформления заключения государственной экспертизы проектной документации и (или) результатов инженерных изысканий, утвержденных приказом Министерства строительства и жилищно-коммунального хозяйства Российской Федерации от 8 июня 2018 г. N 341/пр (зарегистрирован Министерством юстиции Российской Федерации 21 августа 2018 г., регистрационный N 51946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При представлении заявителем документов в электронном виде для проведения экспертизы заключение экспертизы оформляется в виде электронного документа в формате xml (за исключением случая, установленного абзацем четвертым настоящего пун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ы, подлежащие использованию для формирования заключения экспертизы в формате xml (далее - xml-схемы), размещаются на официальном сайте Министерства строительства и жилищно-коммунального хозяйства Российской Федерации (далее - Министерство) в информационно-телекоммуникационной сети "Интернет" (далее - сеть Интернет) и вводятся в действие по истечении трех месяцев со дня раз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азмещения на официальном сайте Министерства в сети Интернет новой xml-схемы в течение трех месяцев со дня введения ее в действие обеспечивается доступ к xml-схеме, прекратившей свое 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а официальном сайте Министерства в сети Интернет отсутствует xml-схема, подлежащая использованию для формирования заключения экспертизы, заключение экспертизы оформляется в формате pdf. При этом такое заключение должно формироваться способом, не предусматривающим сканирование документа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кументы для проведения экспертизы представлены на бумажном носителе, заключение экспертизы оформляется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ый образец заключения экспертизы содержится в приложении к Требованиям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ункте 5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2 после слова "и" дополнить словами ", в случае, предусмотренном абзацем вторым пункта 20 Требований -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3 после слова "результат" дополнить словами "и форму", после слова "заключение" дополнить словами "государственной либо негосударственно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) сведения об объекте экспертизы (вид объекта экспертизы (проектная документация и результаты инженерных изысканий, проектная документация, результаты инженерных изысканий), наименование объекта экспертизы в соответствии с проектной документацией, отчетом о результатах инженерных изысканий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бзац второй пункта 6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текст заключения экспертизы, подготовленного в виде электронного документа, организацией по проведению экспертизы данная графа не включается, а номер заключения экспертизы присваивается оператором, осуществляющим ведение Реестра, путем формирования электронного документа. Текст заключения экспертизы, подготовленный в виде электронного документа, подписанный усиленными квалифицированными электронными подписями лиц, аттестованных в соответствии со статьей 49.1 Градостроительного кодекса Российской Федерации (Собрание законодательства Российской Федерации: 2005, N 1, ст. 16; 2011, N 49, ст. 7015; 2013, N 27, ст. 3477; 2017, N 31, ст. 4740; 2018, N 18, ст. 2559) на право подготовки заключений экспертизы проектной документации и (или) результатов инженерных изысканий и участвовавшими в проведении экспертизы (далее - эксперты) и утвержденный руководителем организации по проведению экспертизы (либо уполномоченным им лицом), и присвоенный ему при включении в Реестр номер заключения экспертизы объединяются путем формирования электронного документа в формате xml, подписанного усиленной квалифицированной электронной подписью оператора, осуществляющего ведение Реестра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ложение второе подпункта "а" пункта 7 после слов "субъектов Российской Федерации," дополнить словами "а также за пределами территории Российской Федерации, в том числе во внутренних морских водах, территориальном море и прилежащей зоне Российской Федерации, в исключительной экономической зоне Российской Федерации, в границах российской части (российском секторе) дна Каспийского моря и континентального шельф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пункте 8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2 слова ", застройщике, техническом заказчик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4 после слов "сведения о" дополнить словом "положительн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подпунктом 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) сведения о ранее выданных заключениях экспертизы в отношении объекта капитального строительства, проектная документация и (или) результаты инженерных изысканий по которому представлены для проведения экспертизы (номер и дата выдачи заключения экспертизы, наименование объекта экспертизы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пункте 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2 слова "входящему в состав имущественного комплекса" заменить словами "в состав которого входят два и более объекта капитального строительств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3 после слова "ремонта" дополнить словом ", снос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4 слова "инженерно-геологические условия" заменить словами "категория сложности инженерно-геологических услови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7 слова "проектной документации повторного использования, в том числ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подпунктами 11 - 1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) сведения о решении (акте, письме) по объекту капитального строительства, предусмотренном подпунктами "л" - "л(2)" пункта 13 Положения об организации и проведении государственной экспертизы (указываются реквизиты акта, содержащего решение о подготовке и реализации инвестиций, а в случае его отсутствия - реквизиты письма, подтверждающего указанную в заявлении сметную или предполагаемую (предельную) стоимость строительства объекта капитального строительства. В данном пункте также указываются реквизиты соответствующего акта (при его наличии) об осуществлении строительства объекта капитального строительства по этапам, предусматривающего разбивку сметной стоимости строительства объекта капитального строительства и его мощности по этапам строительства и подтверждающего, что общая сметная стоимость строительства объекта по всем этапам не превысит установленную предполагаемую (предельную) стоимость строительства объекта при сохранении общей мощности объекта капиталь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, не являющегося линейным объектом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сведения о застройщике (техническом заказчике), обеспечившем подготовку проектной документации (сведения о техническом заказчике указываются в случае, если застройщик передал соответствующую функцию техническому заказчику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пункте 1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) сведения о дате подготовки отчетной документации по результатам инженерных изысканий и видах проведенных инженерных изысканий (указываются отдельно по каждому виду инженерных изысканий)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2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4 слова "указываются в случае, если застройщик (технический заказчик), обеспечивший проведение инженерных изысканий, не является застройщиком (техническим заказчиком), обеспечившим подготовку проектной документации" заменить словами "сведения о техническом заказчике указываются в случае, если застройщик передал соответствующую функцию техническому заказчик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5 после слова "указываются" дополнить словами "отдельно по каждому виду инженерных изыскани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пункте 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слова "с учетом изменений, внесенных в ходе проведения экспертизы" заменить словами "указывается отдельно по каждому виду инженерных изысканий с учетом изменений, внесенных в ходе проведения экспертиз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подпунктом 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подраздел "Описание сметы на строительство (реконструкцию, капитальный ремонт, снос)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", содержащий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метной стоимости строительства, реконструкции, капитального ремонта, сноса объекта капитального строительства на дату представления сметной документации для проведения проверки достоверности определения сметной стоимости и на дату утверждения заключения экспертизы (указывается стоимость в базисном уровне цен и в уровне цен, сложившихся на дату представления сметной документации для проведения проверки достоверности определения сметной стоимости, в том числе: стоимость строительно-монтажных работ, стоимость оборудования, стоимость прочих затрат (в том числе проектно-изыскательских работ), налог на добавленную стоимость, возвратные сумм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б использованных сметных нормативах (указываются реквизиты (обозначение и наименование) сметных нормативов, использованных при определении сметной сто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цене строительства объектов, аналогичных по назначению, проектной мощности, природным и иным условиям территории, на которой планируется осуществлять строительство (указывается информация о цене строительства объектов, аналогичных по назначению, проектной мощности, природным и иным условиям территории, на которой планируется осуществлять строительство. Данный пункт заполняется в случае, если при расчетах не применялись сметные нормативы в связи с их отсутств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превышении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д укрупненным нормативом цены строительства, либо о превышении цены строительства объектов, аналогичных по назначению, проектной мощности, природным и иным условиям территории, на которой планируется осуществлять строительство (указываются сведения о непревышении сметной стоимости над укрупненным нормативом цены строительства (о непревышении цены строительства объектов, аналогичных по назначению, проектной мощности, природным и иным условиям территории, на которой планируется осуществлять строительство), либо о ее превышении с указанием значения такого превышения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в пункте 1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третий подпункта 2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ыводы о соответствии или несоответствии технической части проектной документации результатам инженерных изысканий, заданию застройщика или технического заказчика на проектирование и требованиям технических регламентов (каждый вывод о несоответствии результатам инженерных изысканий, заданию застройщика или технического заказчика на проектирование и требованиям технических регламентов должен содержать указание раздела (а при необходимости - подраздела, части раздела, книги, тома) и листа проектной документации, в отношении которых сделан вывод о несоответствии, ссылку на конкретное требование задания застройщика или технического заказчика на проектирование и (или) технического регламента, иного нормативного правового акта или нормативного документа, применяемого в целях обеспечения соблюдения требований технических регламентов, и (или) результаты инженерных изысканий, несоответствие которым было выявлено в ходе экспертизы (с указанием раздела, статьи, пункта, абзаца нормативного правового акта или нормативного документа, применяемого в целях обеспечения соблюдения требований технических регламентов, или материалов инженерных изысканий)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ь новым подпунктом 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выводы по результатам проверки достоверности определения сметной стоимости, содержащие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воды о соответствии (несоответствии) расчетов, содержащихся в сметной документации, утвержденным сметным нормативам, сведения о которых включены в федеральный реестр сметных нормативов, физическим объемам работ, конструктивным, организационно-технологическим и другим решениям, предусмотренным проектной документацией (указываются выводы о соответствии сметных расчетов сметным нормативам, сведения о которых включены в федеральный реестр сметных нормативов, физическим объемам работ, конструктивным, организационно-технологическим и другим решениям, предусмотренным проектной документацией, либо замечания, отражающие выявленные несоответств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воды о соответствии (несоответствии) расчетов, содержащихся в сметной документации, предполагаемой (предельной) стоимости строительства, рассчитанной на основе документально подтвержденных сведений о проектах-аналогах (указываются выводы о соответствии сметных расчетов предполагаемой (предельной) стоимости строительства, рассчитанной на основе документально подтвержденных сведений о проектах-аналогах, либо замечания, отражающие выявленные несоответствия. Пункт включается в заключение экспертизы при отсутствии укрупненных нормативов цены строительства для объектов, аналогичных по назначению, проектной мощности, природным и иным условиям территории, на которой планируется осуществлять строительств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воды о соответствии (несоответствии) расчетов, содержащихся в сметной документации, физическим объемам работ, включенным в ведомость объемов работ или акт, утвержденный застройщиком или техническим заказчиком и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при проведении проверки достоверности определения сметной стоимости капитального ремонта (указываются выводы о соответствии сметных расчетов установленным требованиям либо замечания, отражающие выявленные несоответствия. Пункт включается в заключение экспертизы в случае разработки проектной документации при проведении капитального ремонта объекта капитального строительст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вод о достоверности или недостоверности определения сметной стоимости строительства, реконструкции, капитального ремонта, сноса объекта капитального строительства, работ по сохранению объектов культурного наследия (памятников истории и культуры) народов Российской Федерации (указывается итоговый вывод о достоверности или недостоверности определения сметной стоимости строительства, реконструкции, капитального ремонта, сноса объекта капитального строительства, работ по сохранению объектов культурного наследия (памятников истории и культуры) народов Российской Федерации)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3 считать подпунктом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ункт 4 считать подпунктом 5 и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) сведения о лицах, аттестованных на право подготовки заключений экспертизы, подписавших заключение экспертизы (указываются фамилия, имя, отчество (последнее - при наличии), направление деятельности лица, аттестованного на право подготовки заключений экспертизы, номер квалификационного аттестата на право подготовки заключений экспертизы, дата его выдачи и дата окончания срока его действия. В случае подготовки заключения экспертизы, указанного в абзаце пятом пункта 2 Требований, проставляются собственноручные подписи экспертов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 пункте 14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подпунктах 3 и 6" заменить словами "подпунктах 3, 6 и 1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пункте "в" слова "место нахождения" исключить, после слова "адрес" дополнить словами "(местонахождение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ункты 15 - 17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5. Заключение экспертизы, выдаваемое в отношении материалов, указанных в подпункте 1 пункта 3 Требований, должно содержать информацию, предусмотренную пунктом 5, подпунктами 1 - 3, 5 и 6 пункта 8, абзацами третьим и четвертым подпункта 1, подпунктами 3 и 4 пункта 9, пунктом 10, подпунктом 1 пункта 11, подпунктами 1, 4 и 5 пункта 13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Заключение экспертизы, выдаваемое в отношении материалов, указанных в подпункте 2 пункта 3 Требований, должно содержать информацию, предусмотренную пунктами 5, 8, подпунктами 1 - 10 пункта 9, подпунктом 2 пункта 11, подпунктами 2, 4 и 5 пункта 13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ключение экспертизы, выдаваемое в отношении материалов, указанных в подпункте 3 пункта 3 Требований, должно содержать информацию, предусмотренную пунктами 5, 8, подпунктами 1 - 10 пункта 9, пунктом 10, подпунктами 1 и 2 пункта 11, подпунктами 1, 2, 4 и 5 пункта 13 Требован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дополнить пунктом 17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7.1. В случае проведения экспертизы проектной документации, указанной в подпункте 2 пункта 27 Положения об организации и проведении государственной экспертизы, заключение экспертизы также должно содержать информацию, предусмотренную подпунктом 11 пункта 9, подпунктом 3 пункта 11 и подпунктом 3 пункта 13 Требовани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в пункте 1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первый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четвертом предложение второе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в пункте 2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а "должностного лица, уполномоченного руководителем" заменить словами "уполномоченного им лица", дополнить предложени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атой утверждения заключения экспертизы является дата его подписа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втором слова "должностным лицом, уполномоченным руководителем" заменить словами "уполномоченным им лиц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Приложении к указанны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троку шестую рекомендуемого образца после слова "ЗАКЛЮЧЕНИЕ" дополнить словами "ГОСУДАРСТВЕННОЙ (НЕГОСУДАРСТВЕННОЙ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новым пунктом 1.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6. Сведения о ранее выданных заключениях экспертизы в отношении объекта капитального строительства, проектная документация и (или) результаты инженерных изысканий по которому представлены для проведения экспертиз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___________________________.;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 2.3 после слова "ремонта" дополнить словом ", снос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ункт 2.5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ункты 2.6 - 2.10 считать пунктами 2.5 - 2.9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пункте 2.6 слова "проектной документации повторного использования, в том числе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полнить новыми пунктами 2.10 - 2.1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10. Сведения о решении (акте, письме) по объекту капитального строительства, предусмотренном подпунктами "л" - "л(2)" пункта 13 Положения об организации и проведении государственной экспертиз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, не являющегося линейным объекто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Сведения о застройщике (техническом заказчике), обеспечившем подготовку проектной документ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ункт 3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1. Сведения о дате подготовки отчетной документации по результатам инженерных изысканий и видах проведенных инженерных изыскан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____________________________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ункт 3.2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ункты 3.3 и 3.4 считать пунктами 3.2 и 3.3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ункт 3.5 считать пунктом 3.4 и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4. Сведения об индивидуальных предпринимателях и (или) юридических лицах, подготовивших технический отчет по результатам инженерных изыскан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____________________________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ункты 3.6 и 3.7 считать пунктами 3.5 и 3.6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ункт 4.1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1.1. Состав отчетных материалов о результатах инженерных изысканий (указывается отдельно по каждому виду инженерных изысканий с учетом изменений, внесенных в ходе проведения экспертиз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324"/>
        <w:gridCol w:w="2324"/>
        <w:gridCol w:w="21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т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324"/>
        <w:gridCol w:w="2324"/>
        <w:gridCol w:w="21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т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324"/>
        <w:gridCol w:w="2324"/>
        <w:gridCol w:w="215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то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) дополнить новыми пунктами 4.3 - 4.3.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3. Описание сметы на строительство (реконструкцию, капитальный ремонт, снос)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Сведения о сметной стоимости строительства, реконструкции, капитального ремонта, сноса объекта капитального строительства на дату представления сметной документации для проведения проверки достоверности определения сметной стоимости и на дату утверждения заключения экспертиз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Информация об использованных сметных норматива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Информация о цене строительства объектов, аналогичных по назначению, проектной мощности, природным и иным условиям территории, на которой планируется осуществлять строительств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4. Сведения о превышении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д укрупненным нормативом цены строительства, либо о превышении цены строительства объектов, аналогичных по назначению, проектной мощности, природным и иным условиям территории, на которой планируется осуществлять строительств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пункт 5.2.2 после слова "изысканий" дополнить словами ", заданию застройщика или технического заказчика на проектир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дополнить новыми пунктами 5.3 - 5.3.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5.3. Выводы по результатам проверки достоверности</w:t>
      </w:r>
    </w:p>
    <w:p>
      <w:pPr>
        <w:pStyle w:val="ConsPlusNormal"/>
        <w:jc w:val="center"/>
        <w:rPr/>
      </w:pPr>
      <w:r>
        <w:rPr/>
        <w:t>определения сметной стоим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1. Выводы о соответствии (несоответствии) расчетов, содержащихся в сметной документации, утвержденным сметным нормативам, сведения о которых включены в федеральный реестр сметных нормативов, физическим объемам работ, конструктивным, организационно-технологическим и другим решениям, предусмотренным проектной документацие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Выводы о соответствии (несоответствии) расчетов, содержащихся в сметной документации, предполагаемой (предельной) стоимости строительства, рассчитанной на основе документально подтвержденных сведений о проектах-аналога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3. Выводы о соответствии (несоответствии) расчетов, содержащихся в сметной документации, физическим объемам работ, включенным в ведомость объемов работ или акт, утвержденный застройщиком или техническим заказчиком и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при проведении проверки достоверности определения сметной стоимости капитального ремон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4. Вывод о достоверности или недостоверности определения сметной стоимости строительства, реконструкции, капитального ремонта, сноса объекта капитального строительства, работ по сохранению объектов культурного наследия (памятников истории и культуры) народов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подпункте "в" пункта 3.1.1 формы соглашения о предоставлении субсидий из федерального бюджета бюджетам субъектов Российской Федерации на реализацию мероприятий государственной программы развития жилищного строительства субъектов Российской Федерации в рамках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, утвержденной приказом Министерства строительства и жилищно-коммунального хозяйства Российской Федерации от 28 декабря 2015 г. N 939/пр (зарегистрирован Министерством юстиции Российской Федерации 12 февраля 2016 г., регистрационный N 41085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бзац второй после слов "экспертизы проектной документации" дополнить словами ", содержащего оценку соответствия проектной документации требованиям, указанным в пункте 1 части 5 статьи 49 Градостроительного кодекса Российской Федерации и (или) оценку достоверности определения сметной стоимости строительства, реконструкции, капитального ремонта, сноса объектов капитального строительства в случаях, установленных частью 2 статьи 8.3 Градостроительного кодекса Российской Федерации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бзац четвертый признать утратившим силу.</w:t>
      </w:r>
    </w:p>
    <w:p>
      <w:pPr>
        <w:pStyle w:val="ConsPlusNormal"/>
        <w:rPr/>
      </w:pPr>
      <w:r>
        <w:rPr>
          <w:i/>
          <w:iCs/>
        </w:rPr>
        <w:br/>
        <w:t>Проект Приказа Минстроя России "О внесении изменений в некоторые акты Министерства строительства и жилищно-коммунального хозяйства Российской Федерации" (по состоянию на 21.11.2018) (подготовлен Минстроем России)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0:00Z</dcterms:created>
  <dc:creator>Кутырёв</dc:creator>
  <dc:description/>
  <dc:language>en-US</dc:language>
  <cp:lastModifiedBy>Кутырёв</cp:lastModifiedBy>
  <dcterms:modified xsi:type="dcterms:W3CDTF">2018-12-17T13:10:00Z</dcterms:modified>
  <cp:revision>2</cp:revision>
  <dc:subject/>
  <dc:title>Проект Приказа Минстроя России"О внесении изменений в некоторые акты Министерства строительства и жилищно-коммунального хозяйства Российской Федерации"(по состоянию на 21.11.2018)(подготовлен Минстроем России)</dc:title>
</cp:coreProperties>
</file>