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ссоциацию «Объединение изыскателей «ГеоИндустрия»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саморегулируемой организ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 уведомляем о принятом решении выполнять работы по инженерным изыскания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обходимый уровень (отметить знаком «V»)</w:t>
            </w:r>
          </w:p>
        </w:tc>
      </w:tr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25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яет 300 миллионов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принимать участие в заключении договоров подряда на выполнение инженерных изысканий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выполнение инженерных изысканий является обязательным, с уровнем ответственност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обходимый уровень (отметить знаком «V»)</w:t>
            </w:r>
          </w:p>
        </w:tc>
      </w:tr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25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яет 300 миллионов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соответствующее национальное объединение саморегулируемых организаций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, обязуемся уведомлять Ассоци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Ассоци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подряда на выполнение инженерных изысканий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7:00Z</dcterms:created>
  <dc:creator>Сергей Фанеев</dc:creator>
  <dc:description/>
  <cp:keywords/>
  <dc:language>en-US</dc:language>
  <cp:lastModifiedBy>Людмила А. Сизова</cp:lastModifiedBy>
  <cp:lastPrinted>2022-09-26T19:13:00Z</cp:lastPrinted>
  <dcterms:modified xsi:type="dcterms:W3CDTF">2023-10-26T08:05:00Z</dcterms:modified>
  <cp:revision>11</cp:revision>
  <dc:subject/>
  <dc:title/>
</cp:coreProperties>
</file>