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ссоциацию «Объединение изыскателей «ГеоИндустрия»</w:t>
      </w:r>
    </w:p>
    <w:p>
      <w:pPr>
        <w:pStyle w:val="Normal"/>
        <w:spacing w:lineRule="auto" w:line="24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Ассоциац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иеме в члены саморегулируемо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Юридическое 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П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ЮЛ - полное фирменное наименование</w:t>
      </w:r>
      <w:r>
        <w:rPr>
          <w:rFonts w:eastAsia="Times New Roman" w:cs="Times New Roman" w:ascii="Courier New" w:hAnsi="Courier New"/>
          <w:color w:val="000000"/>
          <w:sz w:val="1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с ОПФ  в соответствии с учредительными документ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ИП - Фамилия, Имя, Отчество, паспортные данные, дата и место р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28"/>
          <w:vertAlign w:val="superscript"/>
          <w:lang w:eastAsia="ru-RU"/>
        </w:rPr>
      </w:r>
    </w:p>
    <w:p>
      <w:pPr>
        <w:pStyle w:val="Normal"/>
        <w:spacing w:lineRule="auto" w:line="240"/>
        <w:ind w:left="1440" w:hanging="1298"/>
        <w:jc w:val="right"/>
        <w:rPr>
          <w:rFonts w:ascii="Times New Roman" w:hAnsi="Times New Roman" w:eastAsia="Times New Roman" w:cs="Times New Roman"/>
          <w:i/>
          <w:i/>
          <w:color w:val="000000"/>
          <w:sz w:val="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"/>
          <w:szCs w:val="28"/>
          <w:vertAlign w:val="superscript"/>
          <w:lang w:eastAsia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ЮЛ - сокращенное фирменное наименование с ОПФ  в соответствии с учредительными документами   / для ИП- ФИ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28"/>
          <w:lang w:eastAsia="ru-RU"/>
        </w:rPr>
      </w:r>
    </w:p>
    <w:p>
      <w:pPr>
        <w:pStyle w:val="Normal"/>
        <w:tabs>
          <w:tab w:val="clear" w:pos="720"/>
          <w:tab w:val="right" w:pos="9029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дрес юридического ли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регистрации по месту жительства ИП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полный адрес с указанием почтового индекса в соответствии со сведениями ЕГРЮЛ / ЕГРИП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чтовый адрес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с указанием почтового индекса</w:t>
      </w:r>
    </w:p>
    <w:p>
      <w:pPr>
        <w:pStyle w:val="Normal"/>
        <w:spacing w:lineRule="auto" w:line="240"/>
        <w:rPr/>
      </w:pPr>
      <w:r>
        <w:rPr/>
        <w:t>фактический адрес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ит принять в члены Ассоциац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аем следующие сведения, необходимые для внесения в реестр членов саморегулируемой организации в составе единого реестра сведений о членах саморегулируемых организаций и их обязательствах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государственной регистрации ЮЛ (при создании)    « __ » _______  ____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государственной регистрации ИП    « __ » _______  ____ г.                     </w:t>
      </w:r>
    </w:p>
    <w:p>
      <w:pPr>
        <w:pStyle w:val="Normal"/>
        <w:spacing w:lineRule="auto" w:line="240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  <w:t>Телефон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>
          <w:trHeight w:val="3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публичный                                                                                                                                                   конфиденциальны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3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28"/>
          <w:vertAlign w:val="superscript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электронной почт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  <w:r>
        <w:rPr/>
        <w:t xml:space="preserve">                                                Адрес сайта в сети Интернет: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2"/>
      </w:tblGrid>
      <w:tr>
        <w:trPr>
          <w:trHeight w:val="3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Руководите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4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олжность                                                                                                 Фамилия, Имя, Отчеств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м уведомляем о принятом решении выполнять работы по инженерным изысканиям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Техническая сложность и потенциальная опасность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еобходимое отметить знаком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ктов капитального строительст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 исключением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о опасных, технически сложных и уникальных объекто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 исключением объектов использования атомной энер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ктов использования атомн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уровнем ответственности: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976"/>
        <w:gridCol w:w="2268"/>
      </w:tblGrid>
      <w:tr>
        <w:trPr>
          <w:trHeight w:val="8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имость работ по одному договору, в руб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обходимый уровень (отметить знаком «V»)</w:t>
            </w:r>
          </w:p>
        </w:tc>
      </w:tr>
      <w:tr>
        <w:trPr>
          <w:trHeight w:val="8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превышает              25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яет 300 миллионов и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6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м заявляем о намерении принимать участие в заключении договоров подряда на выполнение инженерных изысканий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подряда на выполнение инженерных изысканий является обязательным, с уровнем ответственности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976"/>
        <w:gridCol w:w="2268"/>
      </w:tblGrid>
      <w:tr>
        <w:trPr>
          <w:trHeight w:val="7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ельный размер обязательств по всем договорам, в руб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обходимый уровень (отметить знаком «V»)</w:t>
            </w:r>
          </w:p>
        </w:tc>
      </w:tr>
      <w:tr>
        <w:trPr>
          <w:trHeight w:val="7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превышает              25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яет 300 миллионов и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5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Ассоциации в составе единого реестра сведений о членах саморегулируемых организаций и их обязательствах и (или) представляемой в орган надзора за саморегулируемыми организациями или в соответствующее национальное объединение саморегулируемых организаций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Ассоциации, обязуемся уведомлять Ассоци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3 (трех)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знос в компенсационные фонды обязуемся внести в течение 7 (семи) рабочих дней со дня получения уведомления о приеме в члены Ассоци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и внутренними документами Ассоциации на дату подачи настоящего заявления ознакомлены и обязуемся их соблюда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ем, что согласия работников на передачу, обработку и хранение персональных данных в Ассоциации в соответствии с Федеральным законом РФ №152-ФЗ от 27.07.2006г. «О персональных данных» получен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мся информировать Ассоциацию о договорах подряда на выполнение инженерных изысканий, заключенных с использованием конкурентных способов, и в срок не позднее 1 марта года, следующего за отчетным, представлять уведомление о фактическом совокупном размере обязательств по таким договорам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должность руковод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ind w:left="720" w:right="-284" w:firstLine="13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b/>
      <w:bCs/>
      <w:color w:val="000000"/>
      <w:sz w:val="24"/>
      <w:szCs w:val="24"/>
      <w:lang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сноски Знак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  <w:lang w:eastAsia="zh-CN"/>
    </w:rPr>
  </w:style>
  <w:style w:type="paragraph" w:styleId="Style20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7:00Z</dcterms:created>
  <dc:creator>Сергей Фанеев</dc:creator>
  <dc:description/>
  <cp:keywords/>
  <dc:language>en-US</dc:language>
  <cp:lastModifiedBy>Людмила А. Сизова</cp:lastModifiedBy>
  <cp:lastPrinted>2022-09-26T19:13:00Z</cp:lastPrinted>
  <dcterms:modified xsi:type="dcterms:W3CDTF">2022-10-04T07:37:00Z</dcterms:modified>
  <cp:revision>9</cp:revision>
  <dc:subject/>
  <dc:title/>
</cp:coreProperties>
</file>