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00"/>
        <w:jc w:val="both"/>
        <w:textAlignment w:val="top"/>
        <w:rPr>
          <w:rFonts w:ascii="Tahoma" w:hAnsi="Tahoma" w:eastAsia="Times New Roman" w:cs="Tahoma"/>
          <w:color w:val="333333"/>
          <w:kern w:val="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kern w:val="0"/>
          <w:sz w:val="19"/>
          <w:szCs w:val="19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несении изменений в Реестр членов СР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Документы, подтверждающие страхование гражданской ответственности в случае причинения вреда вследствие недостатков работ </w:t>
      </w:r>
      <w:r>
        <w:rPr>
          <w:rFonts w:cs="Times New Roman" w:ascii="Times New Roman" w:hAnsi="Times New Roman"/>
          <w:sz w:val="28"/>
          <w:szCs w:val="28"/>
        </w:rPr>
        <w:t>по выполнению инженерных изысканий (оригиналы или копии, заверенные страховой компанией) – при необходимости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трахование ответственности членов Ассоциации за неисполнение или ненадлежащее исполнение обязательств по договорам подряда </w:t>
      </w:r>
      <w:r>
        <w:rPr>
          <w:rFonts w:cs="Times New Roman" w:ascii="Times New Roman" w:hAnsi="Times New Roman"/>
          <w:color w:val="333333"/>
          <w:sz w:val="28"/>
          <w:szCs w:val="28"/>
        </w:rPr>
        <w:t>на выполнение инженерных изысканий, заключенным с использованием конкурентных способов заключения договоров (о</w:t>
      </w:r>
      <w:r>
        <w:rPr>
          <w:rFonts w:cs="Times New Roman" w:ascii="Times New Roman" w:hAnsi="Times New Roman"/>
          <w:sz w:val="28"/>
          <w:szCs w:val="28"/>
        </w:rPr>
        <w:t>ригиналы или копии, заверенные страховой компанией) – при заключении таких догово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Лист(ы) записи ЕГРЮЛ (копии) либо копия(и) свидетельства о государственной регистрации изменений, вносимых в учредительные документы юридического лица (индивидуального предпринимателя), а также документы, подтверждающие эти изменения (заверяются печатью заявителя) - </w:t>
      </w:r>
      <w:r>
        <w:rPr>
          <w:rFonts w:cs="Times New Roman" w:ascii="Times New Roman" w:hAnsi="Times New Roman"/>
          <w:color w:val="333333"/>
          <w:sz w:val="28"/>
          <w:szCs w:val="28"/>
        </w:rPr>
        <w:t>если такие имеются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color w:val="333333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Копии учредительных документов заявителя (заверяются печатью заявителя) – при необходимости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color w:val="333333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Копия свидетельства о постановке на учет в налоговом органе по месту нахождения (заверяется печатью заявителя) - при необходимости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13"/>
        <w:jc w:val="both"/>
        <w:textAlignment w:val="top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Копия лицензии на соответствующие виды деятельности в области использования атомной энергии (для заявителей на объекты использования атомной энергии).</w:t>
      </w:r>
    </w:p>
    <w:p>
      <w:pPr>
        <w:pStyle w:val="Normal"/>
        <w:ind w:firstLine="513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 квалификаци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ботников юридического лица или индивидуального предпринимателя с прилож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х заявителем копий документов, подтверждающих квалификацию, необходимый стаж, постоянное место работы (если произошли изменения или если требуются дополнительные специалисты в связи с изменением уровня ответственности):</w:t>
      </w:r>
    </w:p>
    <w:p>
      <w:pPr>
        <w:pStyle w:val="Normal"/>
        <w:numPr>
          <w:ilvl w:val="1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вышении квалификации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заявителя (кроме заявителей на объекты использования атомной энергии) – если истек срок действия предыдущего документа;</w:t>
      </w:r>
    </w:p>
    <w:p>
      <w:pPr>
        <w:pStyle w:val="Normal"/>
        <w:numPr>
          <w:ilvl w:val="1"/>
          <w:numId w:val="2"/>
        </w:numPr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трудовых книжек в отношении специалистов, в т.ч. специалистов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по организации инженерных изысканий (кроме заявителей на объекты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Документы, подтверждающие наличие у специалистов по организации инженерных изысканий соответствующих должностных обязанностей (кроме заявителей на объекты использования атомной энергии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ренные заявителем копии должностных инструкций или выписки из них – при необходимости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аличие системы аттестации работников заявителя по правилам, устанавливаемым Федеральной службой по экологическому, технологическому и атомному надзору (при необходимости)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doc/Sveden_kvalific_25-07-17.docx" TargetMode="External"/><Relationship Id="rId3" Type="http://schemas.openxmlformats.org/officeDocument/2006/relationships/hyperlink" Target="http://srooso.ru/vstuplenie/obuc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1:00Z</dcterms:created>
  <dc:creator>Муругов</dc:creator>
  <dc:description/>
  <dc:language>en-US</dc:language>
  <cp:lastModifiedBy>Людмила А. Сизова</cp:lastModifiedBy>
  <cp:lastPrinted>2018-01-23T18:46:00Z</cp:lastPrinted>
  <dcterms:modified xsi:type="dcterms:W3CDTF">2019-10-07T12:31:00Z</dcterms:modified>
  <cp:revision>4</cp:revision>
  <dc:subject/>
  <dc:title>ОПИСЬ ДОКУМЕНТОВ</dc:title>
</cp:coreProperties>
</file>