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80" w:after="8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изыскателей «ГеоИндустрия»</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22.09.2022 года</w:t>
      </w:r>
    </w:p>
    <w:p>
      <w:pPr>
        <w:pStyle w:val="Normal"/>
        <w:spacing w:lineRule="auto" w:line="240"/>
        <w:ind w:firstLine="283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изыскателей «ГеоИндустрия»,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Москва, 2022</w:t>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1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19</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2</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t>…………...23</w:t>
          </w:r>
          <w:r>
            <w:rPr>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изыскателей «ГеоИндустрия»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подряда на выполнение инженерных изысканий;</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360" w:after="200"/>
        <w:ind w:firstLine="7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2.4. Стандарты на процессы выполнения работ, утвержденные соответствующим Национальным объединением саморегулируемых организаций;</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подряда на выполнение инженерных изыскан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говор о выполнении инженерных изысканий, заключенный членом саморегулируемой организации с застройщиком, техническим заказчиком,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инженерных изысканий -</w:t>
      </w:r>
      <w:r>
        <w:rPr>
          <w:rFonts w:eastAsia="Times New Roman" w:cs="Times New Roman" w:ascii="Times New Roman" w:hAnsi="Times New Roman"/>
          <w:sz w:val="28"/>
          <w:szCs w:val="28"/>
        </w:rPr>
        <w:t xml:space="preserve">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в том числе в должности главного инжене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Член Ассоциации не может быть членом другой саморегулируемой организации, основанной на членстве лиц, выполняющих инженерные изыска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697"/>
        <w:jc w:val="center"/>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решением постоянно действующего коллегиального органа управления Ассоциации</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выполнение работ по организации инженерных изысканий:</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инженерных изысканий,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решением постоянно действующего коллегиального органа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специалистов по организации инженерных изысканий:</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специалистов по организации инженерных изысканий в форме таблицы, утвержденной решением постоянно действующего коллегиального органа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по организации инженерных изысканий: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специалистов по организации инженерных изысканий;</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специалистов по организации инженерных изысканий в национальный реестр специалистов в области инженерных изысканий соответствующего Национального объединения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специалистов по организации инженерных изысканий необходимых должностных обязанностей: копии должностных инструкций, приказов в отношении специалистов по организации инженерных изысканий;</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pPr>
      <w:r>
        <w:rPr>
          <w:rFonts w:eastAsia="Times New Roman" w:cs="Times New Roman" w:ascii="Times New Roman" w:hAnsi="Times New Roman"/>
          <w:sz w:val="28"/>
          <w:szCs w:val="28"/>
        </w:rPr>
        <w:t>1) в соответствующее Национальное объединение саморегулируемых организаций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инженерных изысканий,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е инженерные изыскания;</w:t>
      </w:r>
    </w:p>
    <w:p>
      <w:pPr>
        <w:pStyle w:val="Normal"/>
        <w:spacing w:lineRule="auto" w:line="360"/>
        <w:ind w:firstLine="720"/>
        <w:jc w:val="both"/>
        <w:rPr>
          <w:rFonts w:ascii="Times New Roman" w:hAnsi="Times New Roman" w:cs="Times New Roman"/>
          <w:strike/>
          <w:sz w:val="28"/>
          <w:szCs w:val="28"/>
        </w:rPr>
      </w:pPr>
      <w:r>
        <w:rPr>
          <w:rFonts w:eastAsia="Times New Roman" w:cs="Times New Roman" w:ascii="Times New Roman" w:hAnsi="Times New Roman"/>
          <w:sz w:val="28"/>
          <w:szCs w:val="28"/>
        </w:rPr>
        <w:t>4) если членство юридического лица или индивидуального предпринимателя в саморегулируемой организации, основанной на членстве лиц, выполняющих инженерные изыскания,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работ по инженерным изыск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специалистов в области инженерных изысканий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специалистов в области инженерных изысканий у члена Ассоциации, выполняющих инженерные изыскания, которые оказывают влияние на безопасность особо опасных, технически сложных и уникальных объектов, объектов атомной энергии, дифференцируются с учетом технической сложности и потенциальной опасности таких объектов и установлены Постановлением Правительства Российской Федерации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выполнение работ по инженерным изысканиям;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w:t>
      </w:r>
    </w:p>
    <w:p>
      <w:pPr>
        <w:pStyle w:val="Normal"/>
        <w:spacing w:lineRule="auto" w:line="360"/>
        <w:ind w:firstLine="720"/>
        <w:jc w:val="both"/>
        <w:rPr/>
      </w:pPr>
      <w:r>
        <w:rPr>
          <w:rFonts w:eastAsia="Times New Roman" w:cs="Times New Roman" w:ascii="Times New Roman" w:hAnsi="Times New Roman"/>
          <w:sz w:val="28"/>
          <w:szCs w:val="28"/>
        </w:rPr>
        <w:t>6.5. Квалификация индивидуального предпринимателя, руководителя юридического лица, самостоятельно организующих выполнение работ по инженерным изысканиям, а также работников индивидуального предпринимателя и юридического лица, в том числе лиц, организующих выполнение работ по инженерным изысканиям, должна соответствовать положениям соответствующих профессиональных стандар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Стандартами на процессы выполнения работ, утвержденными соответствующим Национальным объединением саморегулируемых организаций, дополнительно могут быть определены соответствующие требования.</w:t>
      </w:r>
    </w:p>
    <w:p>
      <w:pPr>
        <w:pStyle w:val="Normal"/>
        <w:spacing w:lineRule="auto" w:line="360"/>
        <w:ind w:firstLine="720"/>
        <w:jc w:val="both"/>
        <w:rPr/>
      </w:pPr>
      <w:r>
        <w:rPr>
          <w:rFonts w:eastAsia="Times New Roman" w:cs="Times New Roman" w:ascii="Times New Roman" w:hAnsi="Times New Roman"/>
          <w:sz w:val="28"/>
          <w:szCs w:val="28"/>
        </w:rPr>
        <w:t>6.7. Минимальным требованием к члену Ассоциации, выполняющему инженерные изыскания</w:t>
      </w:r>
      <w:r>
        <w:rPr/>
        <w:t xml:space="preserve"> </w:t>
      </w:r>
      <w:r>
        <w:rPr>
          <w:rFonts w:eastAsia="Times New Roman" w:cs="Times New Roman" w:ascii="Times New Roman" w:hAnsi="Times New Roman"/>
          <w:sz w:val="28"/>
          <w:szCs w:val="28"/>
        </w:rPr>
        <w:t>объектов использования атомной энергии, является наличие у члена саморегулируемой организ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выполняющим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jc w:val="both"/>
        <w:rPr/>
      </w:pPr>
      <w:r>
        <w:rPr>
          <w:rFonts w:eastAsia="Times New Roman" w:cs="Times New Roman" w:ascii="Times New Roman" w:hAnsi="Times New Roman"/>
          <w:sz w:val="28"/>
          <w:szCs w:val="28"/>
        </w:rPr>
        <w:t xml:space="preserve">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высшее образование по специальности или направлению подготовки в области </w:t>
      </w:r>
      <w:r>
        <w:rPr>
          <w:rFonts w:eastAsia="Times New Roman" w:cs="Times New Roman" w:ascii="Times New Roman" w:hAnsi="Times New Roman"/>
          <w:color w:val="000000"/>
          <w:sz w:val="28"/>
          <w:szCs w:val="28"/>
        </w:rPr>
        <w:t>строительства</w:t>
      </w:r>
      <w:r>
        <w:rPr>
          <w:rFonts w:eastAsia="Times New Roman" w:cs="Times New Roman" w:ascii="Times New Roman" w:hAnsi="Times New Roman"/>
          <w:sz w:val="28"/>
          <w:szCs w:val="28"/>
        </w:rPr>
        <w:t xml:space="preserve"> соответствующего профиля, стаж работы по специальности не менее 5 лет и являющихся специалистами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специалистов технических, и (или) энергомеханических, и (или) контрольных, и (или) других технических служб и подразделений, имеющих высшее профессиональное образование соответствующего профиля и стаж работы в области инженерных изысканий не менее 5 лет;</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вышение квалификации в области инженерных изысканий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9.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транспортных средств, сертифицированного, прошедшего метрологическую аттестацию (проверку) оборудования, инструментов, приборов и лицензированного программного обеспечени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Вступительные, членские и иные целевые 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Решение о видах, размерах и порядке уплаты вступительных, членских и иных целевых взносов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Целевой взнос – дополнительный имущественный взнос, устанавливаемый Общим собранием членов Ассоциации на постоянной или единовременной основе.</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Размер членского взноса устанавливается на календарный год в размере 120 000 (сто двадцать тысяч) рублей, рассчитывается ежеквартальн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Оплата членского взноса осуществляется поквартальн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квартальный членский взнос уплачивается членами Ассоциации не позднее пятого числа первого месяца квартала, за который оплачивается ежеквартальный членский взнос (т.е. не позднее 05 января, 05 апреля, 05 июля, 05 октября).</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11.При вступлении в Ассоциацию юридическое лицо или индивидуальный предприниматель оплачивает членский взнос в полном объеме за текущий квартал в течение 3 (трех) рабочих дней с момента внесения записи в Единый реестр сведений о членах СРО.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При вступлении в Ассоциацию во втором либо третьем месяце соответствующего квартала размер членского взноса, подлежащего уплате, определяется с месяца внесения записи в Единый реестр сведений о членах СРО. </w:t>
      </w:r>
    </w:p>
    <w:p>
      <w:pPr>
        <w:pStyle w:val="Normal"/>
        <w:spacing w:lineRule="auto" w:line="360"/>
        <w:ind w:firstLine="720"/>
        <w:jc w:val="both"/>
        <w:rPr/>
      </w:pPr>
      <w:r>
        <w:rPr>
          <w:rFonts w:eastAsia="Times New Roman" w:cs="Times New Roman" w:ascii="Times New Roman" w:hAnsi="Times New Roman"/>
          <w:color w:val="000000"/>
          <w:sz w:val="28"/>
          <w:szCs w:val="28"/>
        </w:rPr>
        <w:t>Вне зависимости от даты приема в члены Ассоциации, членский взнос уплачивается в полном размере за тот месяц, в котором внесена запись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членские взносы оплачиваются членом Ассоциации в порядке, предусмотренном п. 7.10 настоящего Положени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2. При исключении из членов Ассоциации членский взнос прекращает определяться с месяца, следующего за месяцем,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3. Взносы в Ассоциацию оплачиваются денежными средствами путем их перечисления на расчетный счет Ассоци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той оплаты взносов считается дата поступления денежных средств на расчетный счет Ассоци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членского взноса осуществляется членом Ассоциации по банковским реквизитам, указанным на официальном сайте Ассоциации в сети «Интернет», в размере и порядке согласно настоящему Положению.</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4. Лицу, прекратившему членство в Ассоциации, оплаченные ранее членские взносы возврату не подлежат.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5. Неуплата членского взноса в течение 6 (Шести) месяцев после наступления срока, указанного в п.7.10 настоящего Положения, является основанием для принятия решения уполномоченным органом Ассоциации об исключении из членов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7.16.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pPr>
      <w:r>
        <w:rPr>
          <w:rFonts w:eastAsia="Times New Roman" w:cs="Times New Roman" w:ascii="Times New Roman" w:hAnsi="Times New Roman"/>
          <w:sz w:val="28"/>
          <w:szCs w:val="28"/>
        </w:rPr>
        <w:t>8.3.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надзора при выполнении инженерных изыск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инженерным изысканиям, утвержденных соответствующим Национальным объединением саморегулируемых организаций;</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4)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рушение срока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2) соответствующее Национальное объединение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изыскателей «ГеоИндустрия», в том числе о размере, порядке расчета и уплаты вступительного взноса, членских взносов» в предыдущей редакции утрачивает силу.</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r>
        <w:rPr>
          <w:rFonts w:cs="Times New Roman" w:ascii="Times New Roman" w:hAnsi="Times New Roman"/>
          <w:sz w:val="28"/>
          <w:szCs w:val="28"/>
        </w:rPr>
        <w:t>Приложение 1</w:t>
        <w:br/>
        <w:t>к положению «О членстве в саморегулируемой организации Ассоциации «Объединение изыскателей «ГеоИндустрия», в том числе о размере, порядке расчета и уплаты вступительного взноса, членских взносов»</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Ассоциацию «Объединение изыскателей «ГеоИндустрия»</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pPr>
      <w:r>
        <w:rPr>
          <w:rFonts w:eastAsia="Times New Roman" w:cs="Times New Roman" w:ascii="Times New Roman" w:hAnsi="Times New Roman"/>
          <w:i/>
          <w:color w:val="000000"/>
          <w:sz w:val="16"/>
          <w:szCs w:val="28"/>
          <w:lang w:eastAsia="ru-RU"/>
        </w:rPr>
        <w:t>публичный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стоящим уведомляем о принятом решении выполнять работы по инженерным изысканиям</w:t>
      </w:r>
    </w:p>
    <w:p>
      <w:pPr>
        <w:pStyle w:val="Normal"/>
        <w:spacing w:lineRule="auto" w:line="24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ый уровень (отметить знаком «V»)</w:t>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25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ет 300 миллион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принимать участие в заключении договоров подряда на выполнение инженерных изысканий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выполнение инженерных изысканий является обязательным, с уровнем ответственно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обходимый уровень (отметить знаком «V»)</w:t>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25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ет 300 миллион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в составе единого реестра сведений о членах саморегулируемых организаций и их обязательствах и (или) представляемой в орган надзора за саморегулируемыми организациями или в соответствующее национальное объединение саморегулируемых организаций,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Ассоци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Ассоци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pPr>
      <w:r>
        <w:rPr>
          <w:rFonts w:cs="Times New Roman" w:ascii="Times New Roman" w:hAnsi="Times New Roman"/>
          <w:color w:val="000000"/>
          <w:sz w:val="24"/>
          <w:szCs w:val="24"/>
        </w:rPr>
        <w:t>Обязуемся информировать Ассоциацию о договорах подряда на выполнение инженерных изысканий,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7:00Z</dcterms:created>
  <dc:creator>Сергей Фанеев</dc:creator>
  <dc:description/>
  <cp:keywords/>
  <dc:language>en-US</dc:language>
  <cp:lastModifiedBy>Сергей С. Фанеев</cp:lastModifiedBy>
  <cp:lastPrinted>2022-09-26T19:13:00Z</cp:lastPrinted>
  <dcterms:modified xsi:type="dcterms:W3CDTF">2022-09-26T16:13:00Z</dcterms:modified>
  <cp:revision>7</cp:revision>
  <dc:subject/>
  <dc:title/>
</cp:coreProperties>
</file>